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U21HS1A2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40"/>
          <w:szCs w:val="24"/>
        </w:rPr>
        <w:t>MODERN GOVERNMENTS - I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oldest constitution of the world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gland </w:t>
        <w:tab/>
      </w:r>
      <w:r>
        <w:rPr>
          <w:rFonts w:cs="Times New Roman" w:ascii="Times New Roman" w:hAnsi="Times New Roman"/>
          <w:sz w:val="24"/>
          <w:szCs w:val="24"/>
        </w:rPr>
        <w:t xml:space="preserve"> b) America</w:t>
        <w:tab/>
        <w:t xml:space="preserve">c) Japan  d) Ind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cyfpNyNa kpfTk; njhd;ikahd murpayikg;G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m) ,q;fpyhe;J</w:t>
      </w:r>
      <w:r>
        <w:rPr>
          <w:rFonts w:cs="Bamini" w:ascii="Bamini" w:hAnsi="Bamini"/>
          <w:sz w:val="24"/>
          <w:szCs w:val="24"/>
        </w:rPr>
        <w:t xml:space="preserve">   M) mnkupf;fh    ,) [g;ghd;       &lt;) ,e;jpa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liament is called as a “Mother of parliament?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dia </w:t>
        <w:tab/>
        <w:t>b) China</w:t>
        <w:tab/>
      </w:r>
      <w:r>
        <w:rPr>
          <w:rFonts w:cs="Times New Roman" w:ascii="Times New Roman" w:hAnsi="Times New Roman"/>
          <w:b/>
          <w:sz w:val="24"/>
          <w:szCs w:val="24"/>
        </w:rPr>
        <w:t>c) England</w:t>
      </w:r>
      <w:r>
        <w:rPr>
          <w:rFonts w:cs="Times New Roman" w:ascii="Times New Roman" w:hAnsi="Times New Roman"/>
          <w:sz w:val="24"/>
          <w:szCs w:val="24"/>
        </w:rPr>
        <w:tab/>
        <w:t xml:space="preserve">d) Australi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ghuhSkd;wq;fspd; jha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ve;j ehl;bd; ghuhSkd;wk; miof;fg;gLfp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m) ,e;jpah      M) irdh        </w:t>
      </w:r>
      <w:r>
        <w:rPr>
          <w:rFonts w:cs="Bamini" w:ascii="Bamini" w:hAnsi="Bamini"/>
          <w:b/>
          <w:sz w:val="24"/>
          <w:szCs w:val="24"/>
        </w:rPr>
        <w:t>,) ,q;fpyhe;J</w:t>
      </w:r>
      <w:r>
        <w:rPr>
          <w:rFonts w:cs="Bamini" w:ascii="Bamini" w:hAnsi="Bamini"/>
          <w:sz w:val="24"/>
          <w:szCs w:val="24"/>
        </w:rPr>
        <w:t xml:space="preserve">    &lt;) M];jpNuypa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country has  the unwritten constitution in the world?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merica</w:t>
        <w:tab/>
        <w:tab/>
        <w:t>b) Japan</w:t>
        <w:tab/>
        <w:t xml:space="preserve">c) France </w:t>
        <w:tab/>
      </w:r>
      <w:r>
        <w:rPr>
          <w:rFonts w:cs="Times New Roman" w:ascii="Times New Roman" w:hAnsi="Times New Roman"/>
          <w:b/>
          <w:sz w:val="24"/>
          <w:szCs w:val="24"/>
        </w:rPr>
        <w:t>d) En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cyfpNyNa vOjg;glhj murpayikg;G ve;j ehl;by; cs;s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mnkupf;fh    M) [g;ghd;      ,) gpuhd;R     </w:t>
      </w:r>
      <w:r>
        <w:rPr>
          <w:rFonts w:cs="Bamini" w:ascii="Bamini" w:hAnsi="Bamini"/>
          <w:b/>
          <w:sz w:val="24"/>
          <w:szCs w:val="24"/>
        </w:rPr>
        <w:t xml:space="preserve">  &lt;) ,q;fpyhe;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the First step of the England constitution?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gna carta - 1215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Claim application – 162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United law of Ireland – 1800</w:t>
        <w:tab/>
        <w:tab/>
        <w:t xml:space="preserve">d) 1832 – law of parliament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pd; murpayikg;Gfspd; Kjy; gb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m) khf;d fhu;lh 1215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 xml:space="preserve">M) cupik tpz;zg;gk; 1628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,) mau;yhe;J If;fpar; rl;lk; 1800 </w:t>
        <w:tab/>
        <w:t>&lt;) 1832 ghuhSkd;w rl;lq;fs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year “Treaty of Magna carta” started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 – 1211</w:t>
        <w:tab/>
        <w:t>b) A.D – 1214</w:t>
        <w:tab/>
        <w:t>c) A.D. 1212</w:t>
      </w:r>
      <w:r>
        <w:rPr>
          <w:rFonts w:cs="Times New Roman" w:ascii="Times New Roman" w:hAnsi="Times New Roman"/>
          <w:b/>
          <w:sz w:val="24"/>
          <w:szCs w:val="24"/>
        </w:rPr>
        <w:tab/>
        <w:t>d) A.D. 12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khf;d fhu;lh vd;w cld;gbf;if ve;j Mz;L Vw;gLj;jg;gl;l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 xml:space="preserve">m) fp.gp.1211      M) fp.gp.1214      ,) fp.gp.1212     </w:t>
      </w:r>
      <w:r>
        <w:rPr>
          <w:rFonts w:cs="Bamini" w:ascii="Bamini" w:hAnsi="Bamini"/>
          <w:b/>
          <w:sz w:val="24"/>
          <w:szCs w:val="24"/>
        </w:rPr>
        <w:t xml:space="preserve">  &lt;) fp.gp.12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said the “England Constitution cannot be shown” 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ohnmanar   </w:t>
        <w:tab/>
        <w:t>b) Charle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 Thomaspaine</w:t>
      </w:r>
      <w:r>
        <w:rPr>
          <w:rFonts w:cs="Times New Roman" w:ascii="Times New Roman" w:hAnsi="Times New Roman"/>
          <w:sz w:val="24"/>
          <w:szCs w:val="24"/>
        </w:rPr>
        <w:t xml:space="preserve">  d) Bryc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Mq;fpy murpayikg;ig ahuhYk; fhl;lKbahJ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$w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m) [hd; kd;du;   M) rhu;y];   </w:t>
      </w:r>
      <w:r>
        <w:rPr>
          <w:rFonts w:cs="Bamini" w:ascii="Bamini" w:hAnsi="Bamini"/>
          <w:b/>
          <w:sz w:val="24"/>
          <w:szCs w:val="24"/>
        </w:rPr>
        <w:t xml:space="preserve"> ,) jhk];ngapd;    </w:t>
      </w:r>
      <w:r>
        <w:rPr>
          <w:rFonts w:cs="Bamini" w:ascii="Bamini" w:hAnsi="Bamini"/>
          <w:sz w:val="24"/>
          <w:szCs w:val="24"/>
        </w:rPr>
        <w:t>&lt;) gpiu]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alled England constitution?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constitution</w:t>
        <w:tab/>
        <w:tab/>
        <w:t>b)Flexible constitution</w:t>
        <w:tab/>
      </w:r>
    </w:p>
    <w:p>
      <w:pPr>
        <w:pStyle w:val="ListParagraph"/>
        <w:spacing w:lineRule="auto" w:line="240" w:before="0" w:after="0"/>
        <w:ind w:left="11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lengthiest constitutio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) Unwritten Constitution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murpayikg;G vt;thW miof;fg;gLfp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 m) vOjg;gl;l murpayikg;G </w:t>
        <w:tab/>
        <w:t xml:space="preserve"> M) nefpoh murpayikg;G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,) ePz;l murpayikg;G  </w:t>
        <w:tab/>
        <w:t xml:space="preserve"> </w:t>
        <w:tab/>
      </w:r>
      <w:r>
        <w:rPr>
          <w:rFonts w:cs="Bamini" w:ascii="Bamini" w:hAnsi="Bamini"/>
          <w:b/>
          <w:sz w:val="24"/>
          <w:szCs w:val="24"/>
        </w:rPr>
        <w:t xml:space="preserve"> &lt;)  vOjg;glhj murpayikg;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year the  written parts of  the rights of petition included in the England Constitution 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9</w:t>
        <w:tab/>
        <w:t>b) 1701</w:t>
        <w:tab/>
        <w:t>c) 1707</w:t>
        <w:tab/>
      </w:r>
      <w:r>
        <w:rPr>
          <w:rFonts w:cs="Times New Roman" w:ascii="Times New Roman" w:hAnsi="Times New Roman"/>
          <w:b/>
          <w:sz w:val="24"/>
          <w:szCs w:val="24"/>
        </w:rPr>
        <w:t>d) 162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amini" w:ascii="Bamini" w:hAnsi="Bamini"/>
          <w:b/>
          <w:bCs/>
          <w:sz w:val="24"/>
          <w:szCs w:val="24"/>
        </w:rPr>
        <w:t>,q;fpyhe;jpd; vOjg;gl;l gFjpfshd cupikfs; tpz;zg;gk; Nru;f;fg;gl;l Mz;L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  m) 1689      M) 1701   ,) 1707    </w:t>
      </w:r>
      <w:r>
        <w:rPr>
          <w:rFonts w:cs="Bamini" w:ascii="Bamini" w:hAnsi="Bamini"/>
          <w:b/>
          <w:sz w:val="24"/>
          <w:szCs w:val="24"/>
        </w:rPr>
        <w:t>&lt;) 1628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as the law  enacted in 1701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gna carta </w:t>
        <w:tab/>
        <w:tab/>
        <w:tab/>
        <w:tab/>
        <w:t>b) Right to petitions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) The Act of Settelemen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) Bill of rights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1701-y; ,aw;wg;gl;l rl;lk;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m) khf;d fhu;l;lh       </w:t>
        <w:tab/>
        <w:tab/>
        <w:t xml:space="preserve">M) cupik tpz;zg;gk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,) muRupik epu;;zar; rl;lk;</w:t>
      </w:r>
      <w:r>
        <w:rPr>
          <w:rFonts w:cs="Bamini" w:ascii="Bamini" w:hAnsi="Bamini"/>
          <w:sz w:val="24"/>
          <w:szCs w:val="24"/>
        </w:rPr>
        <w:tab/>
        <w:t xml:space="preserve"> </w:t>
        <w:tab/>
        <w:t>&lt;) cupikfs; kNrhj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year scotland united law was made?</w:t>
      </w:r>
    </w:p>
    <w:p>
      <w:pPr>
        <w:pStyle w:val="ListParagraph"/>
        <w:spacing w:lineRule="auto" w:line="240" w:before="0" w:after="0"/>
        <w:ind w:left="8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1689</w:t>
        <w:tab/>
        <w:t>b) 1701</w:t>
        <w:tab/>
      </w:r>
      <w:r>
        <w:rPr>
          <w:rFonts w:cs="Times New Roman" w:ascii="Times New Roman" w:hAnsi="Times New Roman"/>
          <w:b/>
          <w:sz w:val="24"/>
          <w:szCs w:val="24"/>
        </w:rPr>
        <w:t>c) 1707</w:t>
      </w:r>
      <w:r>
        <w:rPr>
          <w:rFonts w:cs="Times New Roman" w:ascii="Times New Roman" w:hAnsi="Times New Roman"/>
          <w:sz w:val="24"/>
          <w:szCs w:val="24"/>
        </w:rPr>
        <w:tab/>
        <w:t>d) 1628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];fhl;;yhe;J If;fpar; rl;lk; ,aw;wg;gl;l Mz;L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m) 1689      M) 1701 </w:t>
      </w:r>
      <w:r>
        <w:rPr>
          <w:rFonts w:cs="Bamini" w:ascii="Bamini" w:hAnsi="Bamini"/>
          <w:b/>
          <w:sz w:val="24"/>
          <w:szCs w:val="24"/>
        </w:rPr>
        <w:t xml:space="preserve"> ,) 1707    </w:t>
      </w:r>
      <w:r>
        <w:rPr>
          <w:rFonts w:cs="Bamini" w:ascii="Bamini" w:hAnsi="Bamini"/>
          <w:sz w:val="24"/>
          <w:szCs w:val="24"/>
        </w:rPr>
        <w:tab/>
        <w:t>&lt;) 1628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told  that “England constitutions are Constitution created  by the Judges ”?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omaspayn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Praise</w:t>
      </w:r>
      <w:r>
        <w:rPr>
          <w:rFonts w:cs="Times New Roman" w:ascii="Times New Roman" w:hAnsi="Times New Roman"/>
          <w:sz w:val="24"/>
          <w:szCs w:val="24"/>
        </w:rPr>
        <w:tab/>
        <w:t xml:space="preserve">c) Dicey </w:t>
        <w:tab/>
        <w:t>d) Anson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,q;fpyhe;J murpayikg;G ePjpgjpfs; cUthf;fpa murpayikg;G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</w:t>
      </w:r>
      <w:r>
        <w:rPr>
          <w:rFonts w:cs="Bamini" w:ascii="Bamini" w:hAnsi="Bamini"/>
          <w:b/>
          <w:bCs/>
          <w:sz w:val="24"/>
          <w:szCs w:val="24"/>
        </w:rPr>
        <w:t xml:space="preserve">$wpatu; ahu;?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m) jhk]; ngapd;     </w:t>
      </w:r>
      <w:r>
        <w:rPr>
          <w:rFonts w:cs="Bamini" w:ascii="Bamini" w:hAnsi="Bamini"/>
          <w:b/>
          <w:sz w:val="24"/>
          <w:szCs w:val="24"/>
        </w:rPr>
        <w:t>M) gpiu];</w:t>
      </w:r>
      <w:r>
        <w:rPr>
          <w:rFonts w:cs="Bamini" w:ascii="Bamini" w:hAnsi="Bamini"/>
          <w:sz w:val="24"/>
          <w:szCs w:val="24"/>
        </w:rPr>
        <w:t xml:space="preserve">   </w:t>
        <w:tab/>
        <w:t xml:space="preserve"> ,) ilrp     &lt;) Md;rd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o wrote the book of “Constitutional  laws and customs”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aspaine</w:t>
        <w:tab/>
        <w:tab/>
        <w:t xml:space="preserve">b) Bryce </w:t>
        <w:tab/>
      </w:r>
      <w:r>
        <w:rPr>
          <w:rFonts w:cs="Times New Roman" w:ascii="Times New Roman" w:hAnsi="Times New Roman"/>
          <w:b/>
          <w:sz w:val="24"/>
          <w:szCs w:val="24"/>
        </w:rPr>
        <w:t>c) Anson</w:t>
      </w:r>
      <w:r>
        <w:rPr>
          <w:rFonts w:cs="Times New Roman" w:ascii="Times New Roman" w:hAnsi="Times New Roman"/>
          <w:sz w:val="24"/>
          <w:szCs w:val="24"/>
        </w:rPr>
        <w:tab/>
        <w:t>d) Dice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murpayikg;gpd; rl;lq;fSk;&gt; tof;fq;fSk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E}iy vOj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 m) jhk]; ngapd;     M) gpiu];     </w:t>
      </w:r>
      <w:r>
        <w:rPr>
          <w:rFonts w:cs="Bamini" w:ascii="Bamini" w:hAnsi="Bamini"/>
          <w:b/>
          <w:sz w:val="24"/>
          <w:szCs w:val="24"/>
        </w:rPr>
        <w:t xml:space="preserve">,) Md;rd;     </w:t>
      </w:r>
      <w:r>
        <w:rPr>
          <w:rFonts w:cs="Bamini" w:ascii="Bamini" w:hAnsi="Bamini"/>
          <w:sz w:val="24"/>
          <w:szCs w:val="24"/>
        </w:rPr>
        <w:t>&lt;) ilr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 book was written  by the author  “May” 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 How England is ruled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Parliament customs</w:t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The law of the constitution</w:t>
        <w:tab/>
        <w:t xml:space="preserve">d) Laws and customs of the constitutio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Nk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Mrpupau; vOjpa E}y;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m)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,q;fpyhe;J vt;thW Msg;gLfpwJ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Bamini" w:ascii="Bamini" w:hAnsi="Bamini"/>
          <w:b/>
          <w:sz w:val="24"/>
          <w:szCs w:val="24"/>
        </w:rPr>
        <w:t xml:space="preserve">M)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ghuhSkd;w gof;ftof;fq;fs;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 xml:space="preserve">,)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Bamini" w:ascii="Bamini" w:hAnsi="Bamini"/>
          <w:sz w:val="24"/>
          <w:szCs w:val="24"/>
        </w:rPr>
        <w:t>murpayikg;gpd; rl;lk;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Bamini" w:hAnsi="Bamini"/>
          <w:sz w:val="24"/>
          <w:szCs w:val="24"/>
        </w:rPr>
        <w:t xml:space="preserve">&lt;) murpayikg;G rl;lq;fSk; tof;fq;fSk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rote the book “Law of constitution”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yce</w:t>
        <w:tab/>
        <w:tab/>
        <w:t>b) Thomaspaine</w:t>
        <w:tab/>
      </w:r>
      <w:r>
        <w:rPr>
          <w:rFonts w:cs="Times New Roman" w:ascii="Times New Roman" w:hAnsi="Times New Roman"/>
          <w:b/>
          <w:sz w:val="24"/>
          <w:szCs w:val="24"/>
        </w:rPr>
        <w:t>c) Dicey</w:t>
      </w:r>
      <w:r>
        <w:rPr>
          <w:rFonts w:cs="Times New Roman" w:ascii="Times New Roman" w:hAnsi="Times New Roman"/>
          <w:sz w:val="24"/>
          <w:szCs w:val="24"/>
        </w:rPr>
        <w:tab/>
        <w:t>d) Ans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murpayikg;gpd; rl;lk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E}iy vOj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gpiu];  M) jhk]; ngapd;   </w:t>
      </w:r>
      <w:r>
        <w:rPr>
          <w:rFonts w:cs="Bamini" w:ascii="Bamini" w:hAnsi="Bamini"/>
          <w:b/>
          <w:sz w:val="24"/>
          <w:szCs w:val="24"/>
        </w:rPr>
        <w:t>,) ilrp</w:t>
      </w:r>
      <w:r>
        <w:rPr>
          <w:rFonts w:cs="Bamini" w:ascii="Bamini" w:hAnsi="Bamini"/>
          <w:sz w:val="24"/>
          <w:szCs w:val="24"/>
        </w:rPr>
        <w:t xml:space="preserve">   &lt;) Md;rd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nature of the constitution of England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lexibility</w:t>
      </w:r>
      <w:r>
        <w:rPr>
          <w:rFonts w:cs="Times New Roman" w:ascii="Times New Roman" w:hAnsi="Times New Roman"/>
          <w:sz w:val="24"/>
          <w:szCs w:val="24"/>
        </w:rPr>
        <w:tab/>
        <w:tab/>
        <w:t>b) Unflexibility</w:t>
        <w:tab/>
      </w:r>
    </w:p>
    <w:p>
      <w:pPr>
        <w:pStyle w:val="ListParagraph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Which are not easily</w:t>
        <w:tab/>
        <w:t>d) Hardnes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murpayikg;G vj;jifa jd;ik nfhz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m) nefpOk; jd;ik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nefpohj; jd;i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</w:t>
      </w:r>
      <w:r>
        <w:rPr>
          <w:rFonts w:cs="Bamini" w:ascii="Bamini" w:hAnsi="Bamini"/>
          <w:sz w:val="24"/>
          <w:szCs w:val="24"/>
        </w:rPr>
        <w:t>,) vspjp;y; khw;wKbahjit</w:t>
        <w:tab/>
        <w:t xml:space="preserve"> &lt;) fbdj;jd;ik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ch country’s  constitution  is evolving constantly?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merica </w:t>
        <w:tab/>
        <w:tab/>
        <w:t>b) India</w:t>
        <w:tab/>
      </w:r>
      <w:r>
        <w:rPr>
          <w:rFonts w:cs="Times New Roman" w:ascii="Times New Roman" w:hAnsi="Times New Roman"/>
          <w:b/>
          <w:sz w:val="24"/>
          <w:szCs w:val="24"/>
        </w:rPr>
        <w:t>c) Englan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) Chi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ve;j ehl;bd; murpayikg;G njhlu;r;rpahf tsu;e;J nfhz;Nl tUk; jd;ik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cilaJ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 xml:space="preserve">m) mnkupf;fh  M) ,e;jpah </w:t>
        <w:tab/>
      </w:r>
      <w:r>
        <w:rPr>
          <w:rFonts w:cs="Bamini" w:ascii="Bamini" w:hAnsi="Bamini"/>
          <w:b/>
          <w:sz w:val="24"/>
          <w:szCs w:val="24"/>
        </w:rPr>
        <w:t>,) ,q;fpyhe;J</w:t>
      </w:r>
      <w:r>
        <w:rPr>
          <w:rFonts w:cs="Bamini" w:ascii="Bamini" w:hAnsi="Bamini"/>
          <w:sz w:val="24"/>
          <w:szCs w:val="24"/>
        </w:rPr>
        <w:t xml:space="preserve">  &lt;) rPd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 compared the England Constitution with the child ?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roe </w:t>
      </w:r>
      <w:r>
        <w:rPr>
          <w:rFonts w:cs="Times New Roman" w:ascii="Times New Roman" w:hAnsi="Times New Roman"/>
          <w:sz w:val="24"/>
          <w:szCs w:val="24"/>
        </w:rPr>
        <w:tab/>
        <w:tab/>
        <w:t>b) Dicey</w:t>
        <w:tab/>
        <w:t>c) Bryce</w:t>
        <w:tab/>
        <w:t>d) Ma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xU Foe;ijf;F ,q;fpyhe;J murpayikg;ig ctikg;gLj;jpatu; ahu;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) kd;Nwh</w:t>
      </w:r>
      <w:r>
        <w:rPr>
          <w:rFonts w:cs="Bamini" w:ascii="Bamini" w:hAnsi="Bamini"/>
          <w:sz w:val="24"/>
          <w:szCs w:val="24"/>
        </w:rPr>
        <w:tab/>
        <w:t xml:space="preserve">  M) ilrp</w:t>
        <w:tab/>
        <w:tab/>
        <w:t>,) gpiu];</w:t>
        <w:tab/>
        <w:t>&lt;) 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body making the law for the whole country 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bines</w:t>
        <w:tab/>
        <w:tab/>
        <w:t>b) Judiciary</w:t>
        <w:tab/>
        <w:t xml:space="preserve">c) Prime minister </w:t>
        <w:tab/>
      </w:r>
      <w:r>
        <w:rPr>
          <w:rFonts w:cs="Times New Roman" w:ascii="Times New Roman" w:hAnsi="Times New Roman"/>
          <w:b/>
          <w:sz w:val="24"/>
          <w:szCs w:val="24"/>
        </w:rPr>
        <w:t>d) Parlia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murpy; ehL KOikf;Fk; rl;lq;fs; ,aw;Wk; mikg;G ahJ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>m) NfgpNdl;</w:t>
        <w:tab/>
        <w:t xml:space="preserve"> M) ePjpj;Jiw</w:t>
        <w:tab/>
        <w:t>,) gpujku;</w:t>
        <w:tab/>
      </w:r>
      <w:r>
        <w:rPr>
          <w:rFonts w:cs="Bamini" w:ascii="Bamini" w:hAnsi="Bamini"/>
          <w:b/>
          <w:sz w:val="24"/>
          <w:szCs w:val="24"/>
        </w:rPr>
        <w:t xml:space="preserve">    &lt;) ghuhSkd;wk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rights do people get from the Rule of law in England?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tizenship</w:t>
        <w:tab/>
        <w:tab/>
        <w:tab/>
        <w:t xml:space="preserve">b) Right to speech </w:t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) Natural right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Fundamental righ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,q;fpyhe;jpy; rl;lj;jpd; Ml;rp eilngWtjhy; mk; kf;fs; ve;j cupikfisg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</w:t>
      </w:r>
      <w:r>
        <w:rPr>
          <w:rFonts w:cs="Bamini" w:ascii="Bamini" w:hAnsi="Bamini"/>
          <w:b/>
          <w:bCs/>
          <w:sz w:val="24"/>
          <w:szCs w:val="24"/>
        </w:rPr>
        <w:tab/>
        <w:t>ngWfpd;wd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FbAupik   </w:t>
        <w:tab/>
        <w:tab/>
        <w:t xml:space="preserve">M) Ngr;Rupik 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,aw;if cupik </w:t>
        <w:tab/>
      </w:r>
      <w:r>
        <w:rPr>
          <w:rFonts w:cs="Bamini" w:ascii="Bamini" w:hAnsi="Bamini"/>
          <w:b/>
          <w:sz w:val="24"/>
          <w:szCs w:val="24"/>
        </w:rPr>
        <w:t>&lt;) mbg;gil cup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guardian of the rights and freedoms of the people of England?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udicia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) Parliament</w:t>
        <w:tab/>
        <w:t>c) King</w:t>
        <w:tab/>
        <w:t>d) Cabine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amini" w:ascii="Bamini" w:hAnsi="Bamini"/>
          <w:b/>
          <w:bCs/>
          <w:sz w:val="24"/>
          <w:szCs w:val="24"/>
        </w:rPr>
        <w:t>,q;fpyhe;J kf;fsp;d; cupikfisAk;  Rje;jpuj;ijAk; ghJfhf;Fk;     ghJfhtyd; vJ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</w:t>
      </w:r>
      <w:r>
        <w:rPr>
          <w:rFonts w:cs="Bamini" w:ascii="Bamini" w:hAnsi="Bamini"/>
          <w:b/>
          <w:bCs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ePjpj;Jiw</w:t>
        <w:tab/>
      </w:r>
      <w:r>
        <w:rPr>
          <w:rFonts w:cs="Bamini" w:ascii="Bamini" w:hAnsi="Bamini"/>
          <w:sz w:val="24"/>
          <w:szCs w:val="24"/>
        </w:rPr>
        <w:t xml:space="preserve">  M) ghuhSkd;wk;    ,) muru;</w:t>
        <w:tab/>
        <w:t xml:space="preserve">   </w:t>
        <w:tab/>
        <w:t>&lt;) mikr;rui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type of party system found in the England?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ingle  party </w:t>
        <w:tab/>
      </w:r>
      <w:r>
        <w:rPr>
          <w:rFonts w:cs="Times New Roman" w:ascii="Times New Roman" w:hAnsi="Times New Roman"/>
          <w:b/>
          <w:sz w:val="24"/>
          <w:szCs w:val="24"/>
        </w:rPr>
        <w:t>b) Bi party</w:t>
      </w:r>
      <w:r>
        <w:rPr>
          <w:rFonts w:cs="Times New Roman" w:ascii="Times New Roman" w:hAnsi="Times New Roman"/>
          <w:sz w:val="24"/>
          <w:szCs w:val="24"/>
        </w:rPr>
        <w:tab/>
        <w:t xml:space="preserve">c) Multiparty </w:t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py; fhzg;gLk; fl;rp Kiwfspd; tif vd;d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amini" w:ascii="Bamini" w:hAnsi="Bamini"/>
          <w:sz w:val="24"/>
          <w:szCs w:val="24"/>
        </w:rPr>
        <w:t>m) xU fl;rp</w:t>
        <w:tab/>
        <w:t xml:space="preserve">   </w:t>
        <w:tab/>
      </w:r>
      <w:r>
        <w:rPr>
          <w:rFonts w:cs="Bamini" w:ascii="Bamini" w:hAnsi="Bamini"/>
          <w:b/>
          <w:sz w:val="24"/>
          <w:szCs w:val="24"/>
        </w:rPr>
        <w:t>M) ,U fl;rp</w:t>
        <w:tab/>
      </w:r>
      <w:r>
        <w:rPr>
          <w:rFonts w:cs="Bamini" w:ascii="Bamini" w:hAnsi="Bamini"/>
          <w:sz w:val="24"/>
          <w:szCs w:val="24"/>
        </w:rPr>
        <w:tab/>
        <w:t>,) gy fl;rp</w:t>
        <w:tab/>
        <w:tab/>
        <w:t>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whom was the coronation of king of England held?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</w:t>
        <w:tab/>
        <w:tab/>
        <w:t>b) Prabhus</w:t>
        <w:tab/>
      </w:r>
    </w:p>
    <w:p>
      <w:pPr>
        <w:pStyle w:val="Normal"/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ime minister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Canter parie queen of Aadhemerrie.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murupd; Kb#l;ly; ahuhy; elj;jg;gLfp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m) mikr;ru; </w:t>
        <w:tab/>
        <w:tab/>
        <w:t>M) gpuGf;fs;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</w:t>
      </w:r>
      <w:r>
        <w:rPr>
          <w:rFonts w:cs="Bamini" w:ascii="Bamini" w:hAnsi="Bamini"/>
          <w:sz w:val="24"/>
          <w:szCs w:val="24"/>
        </w:rPr>
        <w:t xml:space="preserve">,) gpujku;     </w:t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Nfd;lu; gup mjpNkw;wp uhz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at year was queen Elizabeth II of England crowned?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 Feb – 6</w:t>
        <w:tab/>
        <w:t xml:space="preserve"> </w:t>
        <w:tab/>
        <w:t xml:space="preserve">  b) 1940 March – 6</w:t>
        <w:tab/>
        <w:t xml:space="preserve"> </w:t>
      </w:r>
    </w:p>
    <w:p>
      <w:pPr>
        <w:pStyle w:val="ListParagraph"/>
        <w:spacing w:lineRule="auto" w:line="240" w:before="0" w:after="0"/>
        <w:ind w:left="113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 1952 Feb – 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d) 1954 April – 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murp ,uz;lhk; vyprngj; ve;j Mz;L Kb#l;lg;gl;lhu;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>m) 1950 gpg;utup 6</w:t>
        <w:tab/>
        <w:tab/>
        <w:t xml:space="preserve">M) 1940 khu;r; 6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,) 1952 gpg;utup 6</w:t>
      </w:r>
      <w:r>
        <w:rPr>
          <w:rFonts w:cs="Bamini" w:ascii="Bamini" w:hAnsi="Bamini"/>
          <w:sz w:val="24"/>
          <w:szCs w:val="24"/>
        </w:rPr>
        <w:tab/>
        <w:tab/>
        <w:t>&lt;) 1954 Vg;uy;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name of the royal residence in England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trapathi Bhavan</w:t>
        <w:tab/>
        <w:tab/>
        <w:t>b) Prime Minister House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White Hous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Bakkinggham pal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ehl;bd; muru; FbapUg;G gFjpapd; ngau; vd;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 m) uh\;bugjpgtd;  </w:t>
        <w:tab/>
        <w:t xml:space="preserve">    M) gpujku; ,y;yk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 ,) nts;is khspif  </w:t>
        <w:tab/>
      </w:r>
      <w:r>
        <w:rPr>
          <w:rFonts w:cs="Bamini" w:ascii="Bamini" w:hAnsi="Bamini"/>
          <w:b/>
          <w:sz w:val="24"/>
          <w:szCs w:val="24"/>
        </w:rPr>
        <w:t>&lt;) gf;fpq;fhk; muz;ki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annual income of the king of England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)  4,75,000 pounds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b) 4,00,000 pounds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5,75,000 pounds  </w:t>
        <w:tab/>
        <w:tab/>
        <w:t>d)  5,00,000 pounds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ehl;bd; murupd; Mz;L tUkhdk; vt;ts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 </w:t>
      </w:r>
      <w:r>
        <w:rPr>
          <w:rFonts w:cs="Bamini" w:ascii="Bamini" w:hAnsi="Bamini"/>
          <w:b/>
          <w:sz w:val="24"/>
          <w:szCs w:val="24"/>
        </w:rPr>
        <w:t>m) 4&gt;75&gt;000 gTd;fs;</w:t>
        <w:tab/>
      </w:r>
      <w:r>
        <w:rPr>
          <w:rFonts w:cs="Bamini" w:ascii="Bamini" w:hAnsi="Bamini"/>
          <w:sz w:val="24"/>
          <w:szCs w:val="24"/>
        </w:rPr>
        <w:t xml:space="preserve">     M) 4&gt;00&gt;000 gTd;fs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 ,) 5&gt;75&gt;000 gTd;fs;        &lt;) 5&gt;00&gt;000 gTd;fs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king of England acts on whose advice?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f Justic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) Prime minister</w:t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Cabinet  </w:t>
        <w:tab/>
        <w:tab/>
        <w:tab/>
        <w:t>d) Ministry of cabin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ahUila mwpTiuapd;gb ,q;fpyhe;J muru; nray;gLfpwhu;?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>m) jiyik ePjpgjp</w:t>
        <w:tab/>
      </w:r>
      <w:r>
        <w:rPr>
          <w:rFonts w:cs="Bamini" w:ascii="Bamini" w:hAnsi="Bamini"/>
          <w:b/>
          <w:sz w:val="24"/>
          <w:szCs w:val="24"/>
        </w:rPr>
        <w:t xml:space="preserve">   M) gpujku;</w:t>
      </w:r>
      <w:r>
        <w:rPr>
          <w:rFonts w:cs="Bamini" w:ascii="Bamini" w:hAnsi="Bamini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>,)MNyhrid FO        &lt;) Nfgpndl; mikr;r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as the queen of England who used  the  veto power  for a bill?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en Elizabeth – I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Queen of An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Queen Victoria</w:t>
        <w:tab/>
        <w:tab/>
        <w:tab/>
        <w:t xml:space="preserve">d) Marie Antainnet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xU kNrhjhtpw;F kWg;ghiz cgNahfpj;j ,q;fpyhe;jpd; murp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m) 2-k; vyprngj; murp</w:t>
        <w:tab/>
        <w:t xml:space="preserve">        </w:t>
      </w:r>
      <w:r>
        <w:rPr>
          <w:rFonts w:cs="Bamini" w:ascii="Bamini" w:hAnsi="Bamini"/>
          <w:b/>
          <w:sz w:val="24"/>
          <w:szCs w:val="24"/>
        </w:rPr>
        <w:t>M) Md; murp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,) tpf;Nlhupa kfhuhzp          &lt;) Nkup md;lhapndl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the commander in-chief of the British Defence force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 Minister </w:t>
        <w:tab/>
        <w:t xml:space="preserve"> </w:t>
        <w:tab/>
        <w:t xml:space="preserve">b) Army commander  </w:t>
      </w:r>
    </w:p>
    <w:p>
      <w:pPr>
        <w:pStyle w:val="ListParagraph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Cabinet Ministe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ehl;bd; Kg;gilfspd; jsgjp ahu;?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>m) gpujku;</w:t>
        <w:tab/>
        <w:tab/>
        <w:tab/>
        <w:t>M) ,uhZt jsgjp</w:t>
        <w:tab/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>,) Nfgpndl; mikr;ru;</w:t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mur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called the guardian of Relig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ing</w:t>
      </w:r>
      <w:r>
        <w:rPr>
          <w:rFonts w:cs="Times New Roman" w:ascii="Times New Roman" w:hAnsi="Times New Roman"/>
          <w:sz w:val="24"/>
          <w:szCs w:val="24"/>
        </w:rPr>
        <w:tab/>
        <w:tab/>
        <w:t>b) Braphus</w:t>
        <w:tab/>
        <w:t xml:space="preserve">c) Judge </w:t>
        <w:tab/>
        <w:t xml:space="preserve">d) Ministe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rkaj;jpd; ghJfhtyu; vd;W miof;fg;gLgtu; ahu;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m) muru;</w:t>
      </w:r>
      <w:r>
        <w:rPr>
          <w:rFonts w:cs="Bamini" w:ascii="Bamini" w:hAnsi="Bamini"/>
          <w:sz w:val="24"/>
          <w:szCs w:val="24"/>
        </w:rPr>
        <w:t xml:space="preserve">   M) gpuGf;fs;  ,) ePjpgjp </w:t>
        <w:tab/>
        <w:t>&lt;) mikr;ru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the real executive of the United Kingdom?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   </w:t>
        <w:tab/>
        <w:tab/>
        <w:t>b) Council of lords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) Cabinet Ministe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) People’s Assembly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ehl;bd; cz;ikahd epu;thfj;Jiw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m) ghuhSkd;wk;  </w:t>
        <w:tab/>
        <w:tab/>
        <w:tab/>
        <w:t xml:space="preserve">M) gpuGf;fs; rig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,) mikr;ru; FO (m) Nfgpdl</w:t>
      </w:r>
      <w:r>
        <w:rPr>
          <w:rFonts w:cs="Bamini" w:ascii="Bamini" w:hAnsi="Bamini"/>
          <w:sz w:val="24"/>
          <w:szCs w:val="24"/>
        </w:rPr>
        <w:t>;      &lt;) kf;fs; r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 to which system are found in the Ministers of state Acts enacted in 1987?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</w:t>
        <w:tab/>
        <w:tab/>
        <w:tab/>
        <w:t>c) People’s Assembly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of lord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Cab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1987 Mk; Mz;by; ,aw;wg;gl;l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Bamini" w:ascii="Bamini" w:hAnsi="Bamini"/>
          <w:b/>
          <w:bCs/>
          <w:sz w:val="24"/>
          <w:szCs w:val="24"/>
        </w:rPr>
        <w:t>muR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Bamini" w:ascii="Bamini" w:hAnsi="Bamini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Bamini" w:ascii="Bamini" w:hAnsi="Bamini"/>
          <w:b/>
          <w:bCs/>
          <w:sz w:val="24"/>
          <w:szCs w:val="24"/>
        </w:rPr>
        <w:t>mikr;ru;fs; rl;lq;fspy;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Bamini" w:ascii="Bamini" w:hAnsi="Bamini"/>
          <w:b/>
          <w:bCs/>
          <w:sz w:val="24"/>
          <w:szCs w:val="24"/>
        </w:rPr>
        <w:t xml:space="preserve"> ve;j mikg;igg; gw;wpa Fwpg;Gfs; fhzg;gLfpd;wd?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>m) ghuhSkd;wk;</w:t>
        <w:tab/>
        <w:t xml:space="preserve">  </w:t>
        <w:tab/>
        <w:t xml:space="preserve"> M) gpuGf;fs; rig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 xml:space="preserve">,) kf;fs; rig  </w:t>
        <w:tab/>
      </w:r>
      <w:r>
        <w:rPr>
          <w:rFonts w:cs="Bamini" w:ascii="Bamini" w:hAnsi="Bamini"/>
          <w:b/>
          <w:sz w:val="24"/>
          <w:szCs w:val="24"/>
        </w:rPr>
        <w:t xml:space="preserve"> &lt;) Nfgpndl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members should be on the England cabinet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  <w:tab/>
        <w:tab/>
        <w:t>b) 28</w:t>
        <w:tab/>
        <w:tab/>
        <w:t>c) 2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,q;fpyhe;J Nfgpdl; mikr;r;u; FOtpy; vj;jid cWg;gpdu;fs; ,lk; ;ngw Ntz;Lk;?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>m) 50</w:t>
        <w:tab/>
        <w:t xml:space="preserve">   M) 28     </w:t>
        <w:tab/>
        <w:t>,) 22</w:t>
        <w:tab/>
        <w:t xml:space="preserve">      </w:t>
      </w:r>
      <w:r>
        <w:rPr>
          <w:rFonts w:cs="Bamini" w:ascii="Bamini" w:hAnsi="Bamini"/>
          <w:b/>
          <w:sz w:val="24"/>
          <w:szCs w:val="24"/>
        </w:rPr>
        <w:t>&lt;)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year the ‘Government secrets act’ was  passed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21</w:t>
        <w:tab/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</w:rPr>
        <w:t>b) 1920</w:t>
        <w:tab/>
      </w:r>
      <w:r>
        <w:rPr>
          <w:rFonts w:cs="Times New Roman" w:ascii="Times New Roman" w:hAnsi="Times New Roman"/>
          <w:sz w:val="24"/>
          <w:szCs w:val="24"/>
        </w:rPr>
        <w:tab/>
        <w:t>c) 1919</w:t>
        <w:tab/>
        <w:tab/>
        <w:t>d) 1917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Bamini" w:ascii="Bamini" w:hAnsi="Bamini"/>
          <w:b/>
          <w:bCs/>
          <w:sz w:val="24"/>
          <w:szCs w:val="24"/>
        </w:rPr>
        <w:t>murhq;f ,ufrpa rl;lk;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Bamini" w:ascii="Bamini" w:hAnsi="Bamini"/>
          <w:b/>
          <w:bCs/>
          <w:sz w:val="24"/>
          <w:szCs w:val="24"/>
        </w:rPr>
        <w:t xml:space="preserve"> ve;j Mz;L ,aw;wg;gl;lJ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>m) 1921</w:t>
        <w:tab/>
        <w:tab/>
      </w:r>
      <w:r>
        <w:rPr>
          <w:rFonts w:cs="Bamini" w:ascii="Bamini" w:hAnsi="Bamini"/>
          <w:b/>
          <w:sz w:val="24"/>
          <w:szCs w:val="24"/>
        </w:rPr>
        <w:t>M) 1920</w:t>
      </w:r>
      <w:r>
        <w:rPr>
          <w:rFonts w:cs="Bamini" w:ascii="Bamini" w:hAnsi="Bamini"/>
          <w:sz w:val="24"/>
          <w:szCs w:val="24"/>
        </w:rPr>
        <w:tab/>
        <w:tab/>
        <w:t>,) 1919</w:t>
        <w:tab/>
        <w:t xml:space="preserve"> </w:t>
        <w:tab/>
        <w:t>&lt;) 19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o said about the cabinet that ‘the whole machine of the country is a regime that revolves around’ 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nroe </w:t>
        <w:tab/>
        <w:tab/>
        <w:t xml:space="preserve">b) Begat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Marya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) Leva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Nfgpdl; gw;wp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ehl;bd; KO ,ae;jpuKk; Rod;W tUk; xU mr;R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$wpatu; ahu;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>m) kd;Nwh</w:t>
        <w:tab/>
        <w:t xml:space="preserve">  M) Ngfhl</w:t>
        <w:tab/>
        <w:tab/>
      </w:r>
      <w:r>
        <w:rPr>
          <w:rFonts w:cs="Bamini" w:ascii="Bamini" w:hAnsi="Bamini"/>
          <w:b/>
          <w:sz w:val="24"/>
          <w:szCs w:val="24"/>
        </w:rPr>
        <w:t>,) khupal;</w:t>
      </w:r>
      <w:r>
        <w:rPr>
          <w:rFonts w:cs="Bamini" w:ascii="Bamini" w:hAnsi="Bamini"/>
          <w:sz w:val="24"/>
          <w:szCs w:val="24"/>
        </w:rPr>
        <w:tab/>
        <w:t xml:space="preserve">    &lt;) Nyhty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dition that the prime minister should be elected from the General assembly is followed from which year?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</w:t>
        <w:tab/>
        <w:tab/>
        <w:t>b) 1909</w:t>
        <w:tab/>
        <w:tab/>
        <w:t>c) 1907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190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gpujk ke;jpup nghJkf;fs; rigapypUe;J jhd; Nju;e;njLf;fg;gl Ntz;Lk; vd;w  kuG ve;j Mz;bypUe;J gpd;gw;wg;gLfpwJ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1901</w:t>
        <w:tab/>
        <w:t>M) 1909   ,) 1907</w:t>
        <w:tab/>
        <w:t xml:space="preserve">    </w:t>
        <w:tab/>
      </w:r>
      <w:r>
        <w:rPr>
          <w:rFonts w:cs="Bamini" w:ascii="Bamini" w:hAnsi="Bamini"/>
          <w:b/>
          <w:sz w:val="24"/>
          <w:szCs w:val="24"/>
        </w:rPr>
        <w:t>&lt;) 190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first characteristic of the cabinet?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King’s stay away from cabinet action,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g is responsible for the decision made at the meating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e minister did not inform the king of the result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me Minister is not responsib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Nfgpdl; mitapd; Kjy; gz;G ah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Bamini" w:ascii="Bamini" w:hAnsi="Bamini"/>
          <w:b/>
          <w:sz w:val="24"/>
          <w:szCs w:val="24"/>
        </w:rPr>
        <w:t xml:space="preserve">m) Nfgpdl; eltbf;ifapy; muru; tpyfp ,Ug;g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Bamini" w:ascii="Bamini" w:hAnsi="Bamini"/>
          <w:sz w:val="24"/>
          <w:szCs w:val="24"/>
        </w:rPr>
        <w:t xml:space="preserve">M) $l;lj;jpy; vLf;Fk; KbTf;F muru; nghWg;Ngw;wy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Bamini" w:ascii="Bamini" w:hAnsi="Bamini"/>
          <w:sz w:val="24"/>
          <w:szCs w:val="24"/>
        </w:rPr>
        <w:t>,) gpujku; murUf;F KbTfis njuptpf;fhky; ,Ug;g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Bamini" w:ascii="Bamini" w:hAnsi="Bamini"/>
          <w:sz w:val="24"/>
          <w:szCs w:val="24"/>
        </w:rPr>
        <w:t>&lt;)  gpujku; nghWg;gw;W ,Ug;g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Parties should be the ministers belongs to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inet ministers must belong to the same party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arty </w:t>
        <w:tab/>
        <w:t xml:space="preserve">c) Double </w:t>
        <w:tab/>
        <w:tab/>
        <w:t>d) No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</w:t>
      </w:r>
      <w:r>
        <w:rPr>
          <w:rFonts w:cs="Bamini" w:ascii="Bamini" w:hAnsi="Bamini"/>
          <w:b/>
          <w:bCs/>
          <w:sz w:val="24"/>
          <w:szCs w:val="24"/>
        </w:rPr>
        <w:t>mikr;ru;fs; vj;jid fl;rpia Nru;e;jtu;fshf ,Uf;f Ntz;Lk;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Nfgpdl; mikr;ru;fs; XNu fl;rpiar; Nru;e;jtu;fshf ,Uf;f Ntz;Lk;.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gyfl;rp     ,) ,ul;il fl;rp      &lt;) vJTkpy;iy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ouse is decided to which type of bills to be introduce in  the Parliament every year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s assembly     b) House of Lords  </w:t>
        <w:tab/>
        <w:t>c) King</w:t>
        <w:tab/>
      </w:r>
      <w:r>
        <w:rPr>
          <w:rFonts w:cs="Times New Roman" w:ascii="Times New Roman" w:hAnsi="Times New Roman"/>
          <w:b/>
          <w:sz w:val="24"/>
          <w:szCs w:val="24"/>
        </w:rPr>
        <w:t>d) Cabin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xt;nthU Mz;Lk; ve;j kNrhjhf;fs; ghuhSkd;wj;jpy; mwpKfk; nra;a Ntz;Lk;  vd;gij KbT nra;Ak; mit vJ?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nghJ kf;fs; rig   </w:t>
        <w:tab/>
        <w:t xml:space="preserve">M) gpuGf;fs; rig 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uru;   </w:t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&lt;) Nfgpdl; mi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which house Cabinet was appeared ?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wer house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Council of lords </w:t>
        <w:tab/>
      </w:r>
    </w:p>
    <w:p>
      <w:pPr>
        <w:pStyle w:val="ListParagraph"/>
        <w:spacing w:lineRule="auto" w:line="240" w:before="0" w:after="0"/>
        <w:ind w:left="127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upper house </w:t>
        <w:tab/>
        <w:tab/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ve;j mitapypUe;J Njhd;wpaJ Nfgpdl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fPo; mit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 xml:space="preserve">M) gpuGf;fs; mit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Nky; mit   </w:t>
        <w:tab/>
        <w:tab/>
        <w:t>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bill can only be brought by the cabinet 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y bill </w:t>
        <w:tab/>
        <w:tab/>
        <w:t>b) Legal bill</w:t>
        <w:tab/>
        <w:t xml:space="preserve">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Government bill</w:t>
        <w:tab/>
      </w:r>
      <w:r>
        <w:rPr>
          <w:rFonts w:cs="Times New Roman" w:ascii="Times New Roman" w:hAnsi="Times New Roman"/>
          <w:b/>
          <w:sz w:val="24"/>
          <w:szCs w:val="24"/>
        </w:rPr>
        <w:t>d) Money bil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Nfgpdl; kl;LNk nfhz;;Ltuf;$ba kNrhjh vJ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rhjhuz kNrhjh  M) rl;l kNrhjh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urhq;f kNrhjh  </w:t>
      </w:r>
      <w:r>
        <w:rPr>
          <w:rFonts w:cs="Bamini" w:ascii="Bamini" w:hAnsi="Bamini"/>
          <w:b/>
          <w:sz w:val="24"/>
          <w:szCs w:val="24"/>
        </w:rPr>
        <w:t>&lt;) gz kNrhj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 house will get the power of delegated legislation ?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rliament </w:t>
        <w:tab/>
        <w:tab/>
        <w:tab/>
        <w:t>b) People’s assembly</w:t>
        <w:tab/>
      </w:r>
    </w:p>
    <w:p>
      <w:pPr>
        <w:pStyle w:val="Normal"/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b/>
          <w:sz w:val="24"/>
          <w:szCs w:val="24"/>
        </w:rPr>
        <w:t>c) Cabine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) Council of Lord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toq;fg;gl;l rl;l Mf;f cupik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Bamini" w:ascii="Bamini" w:hAnsi="Bamini"/>
          <w:b/>
          <w:bCs/>
          <w:sz w:val="24"/>
          <w:szCs w:val="24"/>
        </w:rPr>
        <w:t xml:space="preserve"> vd;w mjpfhuk; ngwg;gl;l mit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ghuhSkd;wk;    </w:t>
        <w:tab/>
        <w:t xml:space="preserve">M) nghJkf;fs; rig 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Bamini" w:ascii="Bamini" w:hAnsi="Bamini"/>
          <w:b/>
          <w:sz w:val="24"/>
          <w:szCs w:val="24"/>
        </w:rPr>
        <w:t>,) Nfgpdl</w:t>
      </w:r>
      <w:r>
        <w:rPr>
          <w:rFonts w:cs="Bamini" w:ascii="Bamini" w:hAnsi="Bamini"/>
          <w:sz w:val="24"/>
          <w:szCs w:val="24"/>
        </w:rPr>
        <w:t xml:space="preserve">;   </w:t>
        <w:tab/>
        <w:tab/>
        <w:t xml:space="preserve"> &lt;)  Nka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government of the country is called ‘the Government of the prime minister’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witzerland </w:t>
        <w:tab/>
        <w:t xml:space="preserve">   b) France </w:t>
        <w:tab/>
        <w:tab/>
        <w:t>c) China</w:t>
        <w:tab/>
      </w:r>
      <w:r>
        <w:rPr>
          <w:rFonts w:cs="Times New Roman" w:ascii="Times New Roman" w:hAnsi="Times New Roman"/>
          <w:b/>
          <w:sz w:val="24"/>
          <w:szCs w:val="24"/>
        </w:rPr>
        <w:t>d) En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ve;j ehl;bd; muir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Bamini" w:ascii="Bamini" w:hAnsi="Bamini"/>
          <w:b/>
          <w:bCs/>
          <w:sz w:val="24"/>
          <w:szCs w:val="24"/>
        </w:rPr>
        <w:t>gpujk ke;jpupapd; murhq;fk;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Bamini" w:hAnsi="Bamini"/>
          <w:b/>
          <w:bCs/>
          <w:sz w:val="24"/>
          <w:szCs w:val="24"/>
        </w:rPr>
        <w:t xml:space="preserve"> vd;W miof;fpd;wdu;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m) Rtpl;[u;yhe;J    M) gpuhd;R     ,) rPdh       </w:t>
      </w:r>
      <w:r>
        <w:rPr>
          <w:rFonts w:cs="Arial" w:ascii="Bamini" w:hAnsi="Bamini"/>
          <w:b/>
          <w:sz w:val="24"/>
          <w:szCs w:val="24"/>
        </w:rPr>
        <w:t>&lt;) ,q;fpyhe;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most respected leader of the people next to the king in England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ief Justic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Prime minister</w:t>
      </w:r>
      <w:r>
        <w:rPr>
          <w:rFonts w:cs="Times New Roman" w:ascii="Times New Roman" w:hAnsi="Times New Roman"/>
          <w:sz w:val="24"/>
          <w:szCs w:val="24"/>
        </w:rPr>
        <w:t xml:space="preserve">        c) Minister’s </w:t>
        <w:tab/>
        <w:t xml:space="preserve">     d) May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murUf;F mLj;jg;gbahf kjpf;fg;gLk; ngupa kf;fs; jiytu; ahu;?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Bamini" w:hAnsi="Bamini"/>
          <w:sz w:val="24"/>
          <w:szCs w:val="24"/>
        </w:rPr>
        <w:t xml:space="preserve">m) jiyik ePjpgjp     </w:t>
      </w:r>
      <w:r>
        <w:rPr>
          <w:rFonts w:cs="Arial" w:ascii="Bamini" w:hAnsi="Bamini"/>
          <w:b/>
          <w:sz w:val="24"/>
          <w:szCs w:val="24"/>
        </w:rPr>
        <w:t>M) gpujku;</w:t>
      </w:r>
      <w:r>
        <w:rPr>
          <w:rFonts w:cs="Arial" w:ascii="Bamini" w:hAnsi="Bamini"/>
          <w:sz w:val="24"/>
          <w:szCs w:val="24"/>
        </w:rPr>
        <w:t xml:space="preserve">  </w:t>
        <w:tab/>
      </w:r>
      <w:r>
        <w:rPr>
          <w:rFonts w:cs="Arial" w:ascii="Bamini" w:hAnsi="Bamini"/>
          <w:bCs/>
          <w:sz w:val="24"/>
          <w:szCs w:val="24"/>
        </w:rPr>
        <w:t xml:space="preserve">,) mikr;ru;fs;   </w:t>
        <w:tab/>
        <w:t>&lt;) Nka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untry’s Prime Minister has more power than the President  of the United States of America?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</w:t>
        <w:tab/>
        <w:tab/>
        <w:t>b) Japan</w:t>
        <w:tab/>
        <w:t>c) Russi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Englan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ve;j ehl;bd; gpujke;jpup mnkupf;fh If;fpa ehl;L [dhjpgjpia tpl mjpf mjpfhuKilatu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sz w:val="24"/>
          <w:szCs w:val="24"/>
        </w:rPr>
        <w:t xml:space="preserve">m) ,e;jpah    M) [g;ghd;     ,) u\;ah  </w:t>
        <w:tab/>
        <w:t xml:space="preserve"> </w:t>
      </w:r>
      <w:r>
        <w:rPr>
          <w:rFonts w:cs="Arial" w:ascii="Bamini" w:hAnsi="Bamini"/>
          <w:b/>
          <w:sz w:val="24"/>
          <w:szCs w:val="24"/>
        </w:rPr>
        <w:t>&lt;) ,q;fpyhe;J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 the first prime minister Who presided over the Cabinet of England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ord Marley </w:t>
        <w:tab/>
        <w:t>b) Gladston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Sir. Robert walpol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,q;fpyhe;J ehl;by; Kjd; Kjyhf Nfgpdl;bw;F  jiyik jhq;fpa gpujke;jpup ahu;?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m) khu;yp gpuG   </w:t>
        <w:tab/>
        <w:tab/>
        <w:t xml:space="preserve">M) fpshl;];ld;   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>,) ru; uhgu;l; thy;Nghy;</w:t>
      </w:r>
      <w:r>
        <w:rPr>
          <w:rFonts w:cs="Arial" w:ascii="Bamini" w:hAnsi="Bamini"/>
          <w:sz w:val="24"/>
          <w:szCs w:val="24"/>
        </w:rPr>
        <w:t xml:space="preserve">   </w:t>
        <w:tab/>
        <w:t>&lt;) vtU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1714 who was conferred the title  ‘Lord of first Treasurer’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d Marley </w:t>
        <w:tab/>
        <w:tab/>
        <w:t xml:space="preserve">b) Gladstone </w:t>
        <w:tab/>
      </w:r>
    </w:p>
    <w:p>
      <w:pPr>
        <w:pStyle w:val="ListParagraph"/>
        <w:spacing w:lineRule="auto" w:line="240" w:before="0" w:after="0"/>
        <w:ind w:left="127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 Sir. Robert wapol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d) Non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 xml:space="preserve">1714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Bamini" w:hAnsi="Bamini"/>
          <w:b/>
          <w:bCs/>
          <w:sz w:val="24"/>
          <w:szCs w:val="24"/>
        </w:rPr>
        <w:t xml:space="preserve">y; ahUf;F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Kjy; nghUshsu; gpuG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Bamini" w:hAnsi="Bamini"/>
          <w:b/>
          <w:bCs/>
          <w:sz w:val="24"/>
          <w:szCs w:val="24"/>
        </w:rPr>
        <w:t>vd;w gl;lk; toq;fg;gl;lJ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m) khu;yp gpuG  </w:t>
        <w:tab/>
        <w:tab/>
        <w:tab/>
        <w:t xml:space="preserve">M) fpshl;];ld;  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Arial" w:ascii="Bamini" w:hAnsi="Bamini"/>
          <w:b/>
          <w:sz w:val="24"/>
          <w:szCs w:val="24"/>
        </w:rPr>
        <w:t>,) ru; uhgu;l; thy;Nghy;</w:t>
      </w:r>
      <w:r>
        <w:rPr>
          <w:rFonts w:cs="Arial" w:ascii="Bamini" w:hAnsi="Bamini"/>
          <w:sz w:val="24"/>
          <w:szCs w:val="24"/>
        </w:rPr>
        <w:t xml:space="preserve"> </w:t>
        <w:tab/>
        <w:t xml:space="preserve"> &lt;) vtUkpy;i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which year onwards the Prime Ministers of England has been living in the No10 Downig Street?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18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1714</w:t>
      </w:r>
      <w:r>
        <w:rPr>
          <w:rFonts w:cs="Times New Roman" w:ascii="Times New Roman" w:hAnsi="Times New Roman"/>
          <w:sz w:val="24"/>
          <w:szCs w:val="24"/>
        </w:rPr>
        <w:tab/>
        <w:tab/>
        <w:t>c) 1707</w:t>
        <w:tab/>
        <w:t>d) 170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lTdpq; njU 10k; ek;gu; tPl;by; ,q;fpyhe;J gpujku;fs; ve;j tUlk; Kjy; trpj;J tUfpd;wdu;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sz w:val="24"/>
          <w:szCs w:val="24"/>
        </w:rPr>
        <w:t xml:space="preserve">m) 1712    </w:t>
      </w:r>
      <w:r>
        <w:rPr>
          <w:rFonts w:cs="Arial" w:ascii="Bamini" w:hAnsi="Bamini"/>
          <w:b/>
          <w:sz w:val="24"/>
          <w:szCs w:val="24"/>
        </w:rPr>
        <w:t xml:space="preserve">M) 1714    </w:t>
      </w:r>
      <w:r>
        <w:rPr>
          <w:rFonts w:cs="Arial" w:ascii="Bamini" w:hAnsi="Bamini"/>
          <w:sz w:val="24"/>
          <w:szCs w:val="24"/>
        </w:rPr>
        <w:t xml:space="preserve">,) 1707    </w:t>
        <w:tab/>
        <w:t>&lt;) 17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o was the British diplomat who created Downing Street. 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. Robbert valpole </w:t>
        <w:tab/>
        <w:tab/>
        <w:t>b) Lord Marlty</w:t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) Gladston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George Down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lTdpq; njUit cUthf;fpa ,q;fpyhe;J ehl;bd; uh[je;jpup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ru; uhgu;l; thy;Nghy;   </w:t>
        <w:tab/>
        <w:t xml:space="preserve">M) khu;yp gpuG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,) fpshl;];ld;  </w:t>
        <w:tab/>
        <w:tab/>
        <w:tab/>
      </w:r>
      <w:r>
        <w:rPr>
          <w:rFonts w:cs="Arial" w:ascii="Bamini" w:hAnsi="Bamini"/>
          <w:b/>
          <w:sz w:val="24"/>
          <w:szCs w:val="24"/>
        </w:rPr>
        <w:t xml:space="preserve"> &lt;) [hu;[;  lTdpq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ppoints the Prime minister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sident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K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) Governor</w:t>
        <w:tab/>
        <w:tab/>
        <w:t xml:space="preserve">d) Non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gpujke;jpup ahuhy; epakpf;fg;gLfpwhu;?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sz w:val="24"/>
          <w:szCs w:val="24"/>
        </w:rPr>
        <w:t xml:space="preserve">m) [dhjpgjp    </w:t>
        <w:tab/>
      </w:r>
      <w:r>
        <w:rPr>
          <w:rFonts w:cs="Arial" w:ascii="Bamini" w:hAnsi="Bamini"/>
          <w:b/>
          <w:sz w:val="24"/>
          <w:szCs w:val="24"/>
        </w:rPr>
        <w:t>M) muru;</w:t>
      </w:r>
      <w:r>
        <w:rPr>
          <w:rFonts w:cs="Arial" w:ascii="Bamini" w:hAnsi="Bamini"/>
          <w:sz w:val="24"/>
          <w:szCs w:val="24"/>
        </w:rPr>
        <w:t xml:space="preserve">   ,) MSeu;   &lt;) vtU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the Lord who said ‘that the prime minister is the source of the cabinet curve’?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r. Robbert valpole</w:t>
        <w:tab/>
      </w:r>
      <w:r>
        <w:rPr>
          <w:rFonts w:cs="Times New Roman" w:ascii="Times New Roman" w:hAnsi="Times New Roman"/>
          <w:b/>
          <w:sz w:val="24"/>
          <w:szCs w:val="24"/>
        </w:rPr>
        <w:t>b) Lord Marle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) Gladstone </w:t>
        <w:tab/>
        <w:t>d) Jenning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gpujke;jpup Nfgpdl; tistpd; Mjhuf;fy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Bamini" w:hAnsi="Bamini"/>
          <w:b/>
          <w:bCs/>
          <w:sz w:val="24"/>
          <w:szCs w:val="24"/>
        </w:rPr>
        <w:t xml:space="preserve"> vd;W $wpa gpuG ahu;?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m) ru; uhgu;l; thy;Nghy;  </w:t>
      </w:r>
      <w:r>
        <w:rPr>
          <w:rFonts w:cs="Arial" w:ascii="Bamini" w:hAnsi="Bamini"/>
          <w:b/>
          <w:sz w:val="24"/>
          <w:szCs w:val="24"/>
        </w:rPr>
        <w:t>M) khu;yp gpuG</w:t>
      </w:r>
      <w:r>
        <w:rPr>
          <w:rFonts w:cs="Arial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Arial" w:ascii="Bamini" w:hAnsi="Bamini"/>
          <w:sz w:val="24"/>
          <w:szCs w:val="24"/>
        </w:rPr>
        <w:t xml:space="preserve">,) fpshl;];ld;    </w:t>
        <w:tab/>
        <w:t xml:space="preserve">   &lt;) n[d;dpq;]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o will represent the England  in the nations of the world?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 </w:t>
        <w:tab/>
        <w:t xml:space="preserve">    b) Governor</w:t>
        <w:tab/>
        <w:tab/>
        <w:t xml:space="preserve">c) President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Prime mini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cyf ehLfspy; ,q;fpyhe;jpd; gpujpepjpahf fye;J nfhs;g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cs="Arial" w:ascii="Bamini" w:hAnsi="Bamini"/>
          <w:sz w:val="24"/>
          <w:szCs w:val="24"/>
        </w:rPr>
        <w:t xml:space="preserve">m) muru;    M) MSeu;      ,) [dhjpgjp      </w:t>
      </w:r>
      <w:r>
        <w:rPr>
          <w:rFonts w:cs="Arial" w:ascii="Bamini" w:hAnsi="Bamini"/>
          <w:b/>
          <w:sz w:val="24"/>
          <w:szCs w:val="24"/>
        </w:rPr>
        <w:t>&lt;) gpujk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 did Lord Marley refers to ‘First among the equals’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King </w:t>
        <w:tab/>
        <w:t xml:space="preserve">       b) Lord</w:t>
        <w:tab/>
        <w:tab/>
        <w:t>c) Governor</w:t>
        <w:tab/>
      </w:r>
      <w:r>
        <w:rPr>
          <w:rFonts w:cs="Times New Roman" w:ascii="Times New Roman" w:hAnsi="Times New Roman"/>
          <w:b/>
          <w:sz w:val="24"/>
          <w:szCs w:val="24"/>
        </w:rPr>
        <w:t>d) Prime mini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rkkhd jFjp cs;stu;fspy; Kjd;ikahdtu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Bamini" w:hAnsi="Bamini"/>
          <w:b/>
          <w:bCs/>
          <w:sz w:val="24"/>
          <w:szCs w:val="24"/>
        </w:rPr>
        <w:t xml:space="preserve"> vd;W khu;ypgpuG ahiu Fwpg;gpLfpwhh;? 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m) muru;     M) gpuGf;fs;     ,) MSeu;     </w:t>
      </w:r>
      <w:r>
        <w:rPr>
          <w:rFonts w:cs="Arial" w:ascii="Bamini" w:hAnsi="Bamini"/>
          <w:b/>
          <w:sz w:val="24"/>
          <w:szCs w:val="24"/>
        </w:rPr>
        <w:t>&lt;) gpujku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many centuries  ago did the parliament of England appear?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100 years</w:t>
        <w:tab/>
        <w:tab/>
        <w:t>b) Before 500 years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Before 750 year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) Before 700 year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 ghuhSkd;wk; vj;jid E}w;whz;LfSf;F Kd; Njhd;wpa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m) 100 Mz;LfSf;FKd;    M) 500 Mz;LfSf;FKd;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Arial" w:ascii="Bamini" w:hAnsi="Bamini"/>
          <w:sz w:val="24"/>
          <w:szCs w:val="24"/>
        </w:rPr>
        <w:t xml:space="preserve">,) 750 Mz;LfSf;FKd;  </w:t>
      </w:r>
      <w:r>
        <w:rPr>
          <w:rFonts w:cs="Arial" w:ascii="Bamini" w:hAnsi="Bamini"/>
          <w:b/>
          <w:sz w:val="24"/>
          <w:szCs w:val="24"/>
        </w:rPr>
        <w:t xml:space="preserve">   &lt;) 700 Mz;LfSf;FKd</w:t>
      </w:r>
      <w:r>
        <w:rPr>
          <w:rFonts w:cs="Arial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e king of Norway who ruled England seven hundred years ago?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– I </w:t>
        <w:tab/>
        <w:tab/>
        <w:tab/>
        <w:t xml:space="preserve">b) Charles – I </w:t>
        <w:tab/>
      </w:r>
    </w:p>
    <w:p>
      <w:pPr>
        <w:pStyle w:val="ListParagraph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 Henry – 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) King George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;LfSf;F Kd;G ,q;fpyhe;ij Mz;l ehu;khdpa muru; ahu;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Arial" w:ascii="Bamini" w:hAnsi="Bamini"/>
          <w:sz w:val="24"/>
          <w:szCs w:val="24"/>
        </w:rPr>
        <w:t xml:space="preserve">m) Kjyhk; N[k;];         M) Kjyhk; rhu;y]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Arial" w:ascii="Bamini" w:hAnsi="Bamini"/>
          <w:b/>
          <w:sz w:val="24"/>
          <w:szCs w:val="24"/>
        </w:rPr>
        <w:t>,) Kjyhk; n`dwp</w:t>
      </w:r>
      <w:r>
        <w:rPr>
          <w:rFonts w:cs="Arial" w:ascii="Bamini" w:hAnsi="Bamini"/>
          <w:sz w:val="24"/>
          <w:szCs w:val="24"/>
        </w:rPr>
        <w:t xml:space="preserve">         &lt;) [hu;[; kd;d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the council of Henry I was  called?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 </w:t>
        <w:tab/>
        <w:tab/>
        <w:t xml:space="preserve"> b) People’s assembly</w:t>
        <w:tab/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Council of lords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d) Cabinet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Bamini" w:hAnsi="Bamini"/>
          <w:b/>
          <w:bCs/>
          <w:sz w:val="24"/>
          <w:szCs w:val="24"/>
        </w:rPr>
        <w:t>Kjyhk; n`d;wpapd; khkd;wk; vt;thW miof;fg;gl;l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m) ghuhSkd;wk;    M) kf;fsi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   </w:t>
      </w: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Arial" w:ascii="Bamini" w:hAnsi="Bamini"/>
          <w:b/>
          <w:sz w:val="24"/>
          <w:szCs w:val="24"/>
        </w:rPr>
        <w:t>,) gpuGf;fs; rig</w:t>
      </w:r>
      <w:r>
        <w:rPr>
          <w:rFonts w:cs="Arial" w:ascii="Bamini" w:hAnsi="Bamini"/>
          <w:sz w:val="24"/>
          <w:szCs w:val="24"/>
        </w:rPr>
        <w:t xml:space="preserve">   &lt;) Nfgpdl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lords are there in the house of lords at present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1</w:t>
        <w:tab/>
        <w:t>b) 1777</w:t>
        <w:tab/>
        <w:t>c) 1177</w:t>
        <w:tab/>
      </w:r>
      <w:r>
        <w:rPr>
          <w:rFonts w:cs="Times New Roman" w:ascii="Times New Roman" w:hAnsi="Times New Roman"/>
          <w:b/>
          <w:sz w:val="24"/>
          <w:szCs w:val="24"/>
        </w:rPr>
        <w:t>d) 117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jw;NghJ gpuGf;fs; rigapy; vj;jid gpuGf;fs; cs;sdu;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 xml:space="preserve">m) 1171   M) 1777     ,) 1177    </w:t>
        <w:tab/>
      </w:r>
      <w:r>
        <w:rPr>
          <w:rFonts w:cs="Arial" w:ascii="Bamini" w:hAnsi="Bamini"/>
          <w:b/>
          <w:sz w:val="24"/>
          <w:szCs w:val="24"/>
        </w:rPr>
        <w:t>&lt;) 117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many Inherited nobles are there in the House of Lords?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</w:t>
        <w:tab/>
        <w:t>b) 701</w:t>
        <w:tab/>
        <w:t>c) 79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79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kuGupikahf gpuGf;fs; mitapy; vj;jid gpuGf;fs; cs;sdu;.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m) 700    M) 701       ,) 790       </w:t>
      </w:r>
      <w:r>
        <w:rPr>
          <w:rFonts w:cs="Arial" w:ascii="Bamini" w:hAnsi="Bamini"/>
          <w:b/>
          <w:sz w:val="24"/>
          <w:szCs w:val="24"/>
        </w:rPr>
        <w:t>&lt;) 79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lifetime lords were appointed under the lifetime lords act of 1958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334</w:t>
        <w:tab/>
      </w:r>
      <w:r>
        <w:rPr>
          <w:rFonts w:cs="Times New Roman" w:ascii="Times New Roman" w:hAnsi="Times New Roman"/>
          <w:sz w:val="24"/>
          <w:szCs w:val="24"/>
        </w:rPr>
        <w:tab/>
        <w:t>c) 300</w:t>
        <w:tab/>
        <w:tab/>
        <w:t>d) 30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1958k; tUl Mal;fhy gpuGf;fs; rl;lg;gb vj;jid Mal;fhy gpuGf;fs; epakpf;fg;gl;ldu;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 xml:space="preserve">m) 333      </w:t>
      </w:r>
      <w:r>
        <w:rPr>
          <w:rFonts w:cs="Arial" w:ascii="Bamini" w:hAnsi="Bamini"/>
          <w:b/>
          <w:sz w:val="24"/>
          <w:szCs w:val="24"/>
        </w:rPr>
        <w:t>M) 334</w:t>
      </w:r>
      <w:r>
        <w:rPr>
          <w:rFonts w:cs="Arial" w:ascii="Bamini" w:hAnsi="Bamini"/>
          <w:sz w:val="24"/>
          <w:szCs w:val="24"/>
        </w:rPr>
        <w:t xml:space="preserve">       ,) 300     &lt;) 303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law Lords were appointed by the king?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ab/>
        <w:t>b) 2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21</w:t>
      </w:r>
      <w:r>
        <w:rPr>
          <w:rFonts w:cs="Times New Roman" w:ascii="Times New Roman" w:hAnsi="Times New Roman"/>
          <w:sz w:val="24"/>
          <w:szCs w:val="24"/>
        </w:rPr>
        <w:tab/>
        <w:tab/>
        <w:t>d) 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muru; rl;lgpuGf;fshf vj;jid gpuGf;fis epakpg;ghu;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 xml:space="preserve">m) 20       M) 24   </w:t>
      </w:r>
      <w:r>
        <w:rPr>
          <w:rFonts w:cs="Arial" w:ascii="Bamini" w:hAnsi="Bamini"/>
          <w:b/>
          <w:sz w:val="24"/>
          <w:szCs w:val="24"/>
        </w:rPr>
        <w:t xml:space="preserve"> ,) 21      </w:t>
      </w:r>
      <w:r>
        <w:rPr>
          <w:rFonts w:cs="Arial" w:ascii="Bamini" w:hAnsi="Bamini"/>
          <w:sz w:val="24"/>
          <w:szCs w:val="24"/>
        </w:rPr>
        <w:t>&lt;) 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 the inherited lords,lifetime lords and law lords  were called?</w:t>
      </w:r>
    </w:p>
    <w:p>
      <w:pPr>
        <w:pStyle w:val="ListParagraph"/>
        <w:spacing w:lineRule="auto" w:line="240" w:before="0" w:after="0"/>
        <w:ind w:left="720" w:firstLine="5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Heridatry lords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Temporal lord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"/>
        <w:spacing w:lineRule="auto" w:line="240" w:before="0" w:after="0"/>
        <w:ind w:left="12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fetime lords</w:t>
        <w:tab/>
        <w:tab/>
        <w:tab/>
        <w:t>d) Law lord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kuGhpik gpuGf;fs;&gt; Mal;fhy gpuGf;fs; kw;Wk; rl;lgpuGf;fs; vt;thW miof;fg;gLfpd;wdu;.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m) kuGhpik gpuGf;fs;     </w:t>
      </w:r>
      <w:r>
        <w:rPr>
          <w:rFonts w:cs="Arial" w:ascii="Bamini" w:hAnsi="Bamini"/>
          <w:b/>
          <w:sz w:val="24"/>
          <w:szCs w:val="24"/>
        </w:rPr>
        <w:t xml:space="preserve"> M) cyfpay; gpuGf;fs;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>,) Mal;fhy gpuGf;fs;      &lt;)  rl;lgpuGf;fs;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many spiritual lords are there in the House of lords?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  <w:tab/>
        <w:t>b) 27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26</w:t>
      </w:r>
      <w:r>
        <w:rPr>
          <w:rFonts w:cs="Times New Roman" w:ascii="Times New Roman" w:hAnsi="Times New Roman"/>
          <w:sz w:val="24"/>
          <w:szCs w:val="24"/>
        </w:rPr>
        <w:tab/>
        <w:tab/>
        <w:t>d) 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gpuGf;fs; rigapy; Md;kPf gpuGf;fs; vj;jid Ngu; cs;sdu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24     </w:t>
        <w:tab/>
        <w:t xml:space="preserve">M) 27      </w:t>
      </w:r>
      <w:r>
        <w:rPr>
          <w:rFonts w:cs="Arial" w:ascii="Bamini" w:hAnsi="Bamini"/>
          <w:b/>
          <w:sz w:val="24"/>
          <w:szCs w:val="24"/>
        </w:rPr>
        <w:t>,) 26</w:t>
      </w:r>
      <w:r>
        <w:rPr>
          <w:rFonts w:cs="Arial" w:ascii="Bamini" w:hAnsi="Bamini"/>
          <w:sz w:val="24"/>
          <w:szCs w:val="24"/>
        </w:rPr>
        <w:t xml:space="preserve">       &lt;)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presides over the meetings of the house of lords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 minister </w:t>
        <w:tab/>
        <w:t>b) king</w:t>
        <w:tab/>
        <w:tab/>
        <w:t xml:space="preserve">c) Governor </w:t>
        <w:tab/>
      </w:r>
      <w:r>
        <w:rPr>
          <w:rFonts w:cs="Times New Roman" w:ascii="Times New Roman" w:hAnsi="Times New Roman"/>
          <w:b/>
          <w:sz w:val="24"/>
          <w:szCs w:val="24"/>
        </w:rPr>
        <w:t>d) Lord chancell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gpuGf;fs; rigf; $l;lq;fSf;F jiyik tfpg;g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gpujku;    </w:t>
        <w:tab/>
        <w:t xml:space="preserve">M) muru;   ,) MSeu;    </w:t>
        <w:tab/>
      </w:r>
      <w:r>
        <w:rPr>
          <w:rFonts w:cs="Arial" w:ascii="Bamini" w:hAnsi="Bamini"/>
          <w:b/>
          <w:sz w:val="24"/>
          <w:szCs w:val="24"/>
        </w:rPr>
        <w:t>&lt;) rhd;ryu;gpu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which law the powers of the house of lords were reduced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of Scotland – 1707</w:t>
        <w:tab/>
        <w:tab/>
        <w:t>b) Sovereignty Act – 170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Rights of Bill – 1689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Act of 1911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gpuGf;fs; rigapd; mjpfhuq;fs; ve;j rl;lj;jpd; %yk; Fiwf;fg;gl;l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1707 ];fhl;yhe;J rl;lk;    M) muRupik epu;za rl;lk; 1701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,) cupik kNrhjh 1689       </w:t>
      </w:r>
      <w:r>
        <w:rPr>
          <w:rFonts w:cs="Arial" w:ascii="Bamini" w:hAnsi="Bamini"/>
          <w:b/>
          <w:sz w:val="24"/>
          <w:szCs w:val="24"/>
        </w:rPr>
        <w:t>&lt;) 1911 Mk; Mz;L rl;lk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lord has the right to meet and talk to whom?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ime minister </w:t>
        <w:tab/>
      </w:r>
      <w:r>
        <w:rPr>
          <w:rFonts w:cs="Times New Roman" w:ascii="Times New Roman" w:hAnsi="Times New Roman"/>
          <w:b/>
          <w:sz w:val="24"/>
          <w:szCs w:val="24"/>
        </w:rPr>
        <w:t>b) Speak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) King </w:t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xt;nthU gpuGTf;Fk; ahiu re;jpj;J Ngr KO cupik cz;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m) gpujku;     </w:t>
        <w:tab/>
      </w:r>
      <w:r>
        <w:rPr>
          <w:rFonts w:cs="Arial" w:ascii="Bamini" w:hAnsi="Bamini"/>
          <w:b/>
          <w:sz w:val="24"/>
          <w:szCs w:val="24"/>
        </w:rPr>
        <w:t>M) rghehafh;</w:t>
      </w:r>
      <w:r>
        <w:rPr>
          <w:rFonts w:cs="Arial" w:ascii="Bamini" w:hAnsi="Bamini"/>
          <w:sz w:val="24"/>
          <w:szCs w:val="24"/>
        </w:rPr>
        <w:t xml:space="preserve">   </w:t>
        <w:tab/>
        <w:tab/>
        <w:t xml:space="preserve">,) muru;   </w:t>
        <w:tab/>
        <w:t>&lt;) vtU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bill cannot be rejected by the house of Lords?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y bill</w:t>
        <w:tab/>
        <w:tab/>
        <w:tab/>
        <w:t>b) Legal bill</w:t>
        <w:tab/>
        <w:tab/>
      </w:r>
    </w:p>
    <w:p>
      <w:pPr>
        <w:pStyle w:val="ListParagraph"/>
        <w:spacing w:lineRule="auto" w:line="240" w:before="0" w:after="0"/>
        <w:ind w:left="11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inance bill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Money bil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ve;j kNrhjhit gpuGf;fs; rig epuhfupf;f Kbah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m) rhjhuz kNrhjh</w:t>
      </w:r>
      <w:r>
        <w:rPr>
          <w:rFonts w:cs="Arial" w:ascii="Bamini" w:hAnsi="Bamini"/>
          <w:b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rl;lkNrhjh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Arial" w:ascii="Bamini" w:hAnsi="Bamini"/>
          <w:sz w:val="24"/>
          <w:szCs w:val="24"/>
        </w:rPr>
        <w:t xml:space="preserve">,) epjpkNrhhj   </w:t>
        <w:tab/>
        <w:tab/>
        <w:t xml:space="preserve"> </w:t>
      </w:r>
      <w:r>
        <w:rPr>
          <w:rFonts w:cs="Arial" w:ascii="Bamini" w:hAnsi="Bamini"/>
          <w:b/>
          <w:sz w:val="24"/>
          <w:szCs w:val="24"/>
        </w:rPr>
        <w:t>&lt;) gz kNrhj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England  which house  is called as the  chief court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s Assembly  </w:t>
        <w:tab/>
        <w:tab/>
        <w:t xml:space="preserve"> b) Cabinet   </w:t>
      </w:r>
    </w:p>
    <w:p>
      <w:pPr>
        <w:pStyle w:val="ListParagraph"/>
        <w:spacing w:lineRule="auto" w:line="240" w:before="0" w:after="0"/>
        <w:ind w:left="113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 Council of lord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d) No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,q;fpyhe;jpy; ve;j rig jiyaha ePjpkd;wk; vd;W miof;fg;gLfpwJ</w:t>
      </w:r>
      <w:r>
        <w:rPr>
          <w:rFonts w:cs="Arial" w:ascii="Bamini" w:hAnsi="Bamin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kf;fs; rig   </w:t>
        <w:tab/>
        <w:tab/>
        <w:t xml:space="preserve">M) Nfgpdl;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Arial" w:ascii="Bamini" w:hAnsi="Bamini"/>
          <w:b/>
          <w:sz w:val="24"/>
          <w:szCs w:val="24"/>
        </w:rPr>
        <w:t>,) gpuGf;fs; rig</w:t>
      </w:r>
      <w:r>
        <w:rPr>
          <w:rFonts w:cs="Arial" w:ascii="Bamini" w:hAnsi="Bamini"/>
          <w:sz w:val="24"/>
          <w:szCs w:val="24"/>
        </w:rPr>
        <w:t xml:space="preserve">     </w:t>
        <w:tab/>
        <w:t>&lt;) vtUkpy;i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what year did the House of lords lose the study of treason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05</w:t>
        <w:tab/>
      </w:r>
      <w:r>
        <w:rPr>
          <w:rFonts w:cs="Times New Roman" w:ascii="Times New Roman" w:hAnsi="Times New Roman"/>
          <w:b/>
          <w:sz w:val="24"/>
          <w:szCs w:val="24"/>
        </w:rPr>
        <w:t>b) 1936</w:t>
      </w:r>
      <w:r>
        <w:rPr>
          <w:rFonts w:cs="Times New Roman" w:ascii="Times New Roman" w:hAnsi="Times New Roman"/>
          <w:sz w:val="24"/>
          <w:szCs w:val="24"/>
        </w:rPr>
        <w:tab/>
        <w:t>c) 1935</w:t>
        <w:tab/>
        <w:t>d) 198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JNuhf Fw;w Ma;it ve;j tUlj;jpypUe;J gpuGf;fs; rig ,oe;j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1805     </w:t>
      </w:r>
      <w:r>
        <w:rPr>
          <w:rFonts w:cs="Arial" w:ascii="Bamini" w:hAnsi="Bamini"/>
          <w:b/>
          <w:sz w:val="24"/>
          <w:szCs w:val="24"/>
        </w:rPr>
        <w:t>M) 1936</w:t>
      </w:r>
      <w:r>
        <w:rPr>
          <w:rFonts w:cs="Arial" w:ascii="Bamini" w:hAnsi="Bamini"/>
          <w:sz w:val="24"/>
          <w:szCs w:val="24"/>
        </w:rPr>
        <w:t xml:space="preserve">       ,) 1935       &lt;) 193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house  of  England is  called ‘West minister Abbey of living Celebrities’ ?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iament</w:t>
        <w:tab/>
        <w:tab/>
        <w:t>b)  People assembly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) Council of lord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)  Cabin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 xml:space="preserve">,q;fpyhe;jpy; ve;j rigi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 xml:space="preserve"> thOk; %jwpQu;fspd; nt];l; kpdp];lu; jpUklk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Bamini" w:hAnsi="Bamini"/>
          <w:b/>
          <w:bCs/>
          <w:sz w:val="24"/>
          <w:szCs w:val="24"/>
        </w:rPr>
        <w:t xml:space="preserve"> vd;W miof;fg;gLfpwJ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</w:t>
      </w:r>
      <w:r>
        <w:rPr>
          <w:rFonts w:cs="Arial" w:ascii="Bamini" w:hAnsi="Bamini"/>
          <w:b/>
          <w:bCs/>
          <w:sz w:val="24"/>
          <w:szCs w:val="24"/>
        </w:rPr>
        <w:tab/>
      </w:r>
      <w:r>
        <w:rPr>
          <w:rFonts w:cs="Arial" w:ascii="Bamini" w:hAnsi="Bamini"/>
          <w:sz w:val="24"/>
          <w:szCs w:val="24"/>
        </w:rPr>
        <w:t xml:space="preserve">   m) ghuhSkd;wk;    </w:t>
        <w:tab/>
        <w:tab/>
        <w:t xml:space="preserve">M) kf;fsit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b/>
          <w:sz w:val="24"/>
          <w:szCs w:val="24"/>
        </w:rPr>
        <w:t>,) gpuGf;fs; rig</w:t>
      </w:r>
      <w:r>
        <w:rPr>
          <w:rFonts w:cs="Arial" w:ascii="Bamini" w:hAnsi="Bamini"/>
          <w:sz w:val="24"/>
          <w:szCs w:val="24"/>
        </w:rPr>
        <w:t xml:space="preserve">     </w:t>
        <w:tab/>
        <w:t>&lt;) Nfgpdl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council is the center of political activity in the England ?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iament</w:t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b) House of Commons</w:t>
        <w:tab/>
      </w:r>
    </w:p>
    <w:p>
      <w:pPr>
        <w:pStyle w:val="ListParagraph"/>
        <w:spacing w:lineRule="auto" w:line="240" w:before="0" w:after="0"/>
        <w:ind w:left="11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cil of lords</w:t>
        <w:tab/>
        <w:t xml:space="preserve">  d) Cabin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 murpay; eltbf;iffspd; ikakhf tpsq;Fk; rig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ghuhSkd;wk;    </w:t>
        <w:tab/>
      </w:r>
      <w:r>
        <w:rPr>
          <w:rFonts w:cs="Arial" w:ascii="Bamini" w:hAnsi="Bamini"/>
          <w:b/>
          <w:sz w:val="24"/>
          <w:szCs w:val="24"/>
        </w:rPr>
        <w:t>M) nghJkf;fs; r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>,) gpuGf;fs; rig    &lt;) Nfgpdl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total number of members of the House of Commons of England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59</w:t>
        <w:tab/>
      </w:r>
      <w:r>
        <w:rPr>
          <w:rFonts w:cs="Times New Roman" w:ascii="Times New Roman" w:hAnsi="Times New Roman"/>
          <w:sz w:val="24"/>
          <w:szCs w:val="24"/>
        </w:rPr>
        <w:tab/>
        <w:t>b) 669</w:t>
        <w:tab/>
        <w:tab/>
        <w:t>c) 529</w:t>
        <w:tab/>
        <w:tab/>
        <w:t>d) 69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 nghJkf;fs; rigapd; nkhj;j cWg;gpdu;fs; vj;jid Ng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</w:t>
      </w:r>
      <w:r>
        <w:rPr>
          <w:rFonts w:cs="Arial" w:ascii="Bamini" w:hAnsi="Bamini"/>
          <w:b/>
          <w:sz w:val="24"/>
          <w:szCs w:val="24"/>
        </w:rPr>
        <w:t>m) 659</w:t>
      </w:r>
      <w:r>
        <w:rPr>
          <w:rFonts w:cs="Arial" w:ascii="Bamini" w:hAnsi="Bamini"/>
          <w:sz w:val="24"/>
          <w:szCs w:val="24"/>
        </w:rPr>
        <w:t xml:space="preserve">    M) 669  </w:t>
        <w:tab/>
        <w:t>,) 529      &lt;) 6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members are elected from England  to the House of Commons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9 </w:t>
        <w:tab/>
      </w:r>
      <w:r>
        <w:rPr>
          <w:rFonts w:cs="Times New Roman" w:ascii="Times New Roman" w:hAnsi="Times New Roman"/>
          <w:sz w:val="24"/>
          <w:szCs w:val="24"/>
        </w:rPr>
        <w:tab/>
        <w:t>b) 669</w:t>
        <w:tab/>
        <w:tab/>
        <w:t>c) 529</w:t>
        <w:tab/>
        <w:tab/>
        <w:t>d) 6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 xml:space="preserve">nghJkf;fs; rigf;F ,q;fpyhe;jpypUe;J vj;jid cWg;gpdu;fs; Nju;e;njLf;fg;gLfpd;wdu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 </w:t>
      </w:r>
      <w:r>
        <w:rPr>
          <w:rFonts w:cs="Arial" w:ascii="Bamini" w:hAnsi="Bamini"/>
          <w:b/>
          <w:sz w:val="24"/>
          <w:szCs w:val="24"/>
        </w:rPr>
        <w:t>m) 659</w:t>
      </w:r>
      <w:r>
        <w:rPr>
          <w:rFonts w:cs="Arial" w:ascii="Bamini" w:hAnsi="Bamini"/>
          <w:sz w:val="24"/>
          <w:szCs w:val="24"/>
        </w:rPr>
        <w:t xml:space="preserve">      M) 669     ,) 529      &lt;) 679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members are elected from Scotland to the House of Commons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5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72</w:t>
        <w:tab/>
      </w:r>
      <w:r>
        <w:rPr>
          <w:rFonts w:cs="Times New Roman" w:ascii="Times New Roman" w:hAnsi="Times New Roman"/>
          <w:sz w:val="24"/>
          <w:szCs w:val="24"/>
        </w:rPr>
        <w:tab/>
        <w:t>c) 529</w:t>
        <w:tab/>
        <w:tab/>
        <w:t>d) 6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 xml:space="preserve">nghJkf;fs; rigf;F ];fhl;yhe;jpypUe;J vj;jid cWg;gpdu;fs; </w:t>
      </w:r>
    </w:p>
    <w:p>
      <w:pPr>
        <w:pStyle w:val="Normal"/>
        <w:spacing w:lineRule="auto" w:line="240" w:before="0" w:after="0"/>
        <w:jc w:val="both"/>
        <w:rPr>
          <w:rFonts w:ascii="Bamini" w:hAnsi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</w:t>
      </w:r>
      <w:r>
        <w:rPr>
          <w:rFonts w:cs="Arial" w:ascii="Bamini" w:hAnsi="Bamini"/>
          <w:b/>
          <w:bCs/>
          <w:sz w:val="24"/>
          <w:szCs w:val="24"/>
        </w:rPr>
        <w:tab/>
        <w:t>Nju;e;njLf;fg;gLfpd;wdu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659       </w:t>
      </w:r>
      <w:r>
        <w:rPr>
          <w:rFonts w:cs="Arial" w:ascii="Bamini" w:hAnsi="Bamini"/>
          <w:b/>
          <w:sz w:val="24"/>
          <w:szCs w:val="24"/>
        </w:rPr>
        <w:t>M) 72</w:t>
      </w:r>
      <w:r>
        <w:rPr>
          <w:rFonts w:cs="Arial" w:ascii="Bamini" w:hAnsi="Bamini"/>
          <w:sz w:val="24"/>
          <w:szCs w:val="24"/>
        </w:rPr>
        <w:t xml:space="preserve">   ,) 529       &lt;) 6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mbers of the House of Commons are elected from a separate constituency with a number of elector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1,000</w:t>
        <w:tab/>
        <w:t>b) 50,000</w:t>
        <w:tab/>
      </w:r>
      <w:r>
        <w:rPr>
          <w:rFonts w:cs="Times New Roman" w:ascii="Times New Roman" w:hAnsi="Times New Roman"/>
          <w:b/>
          <w:sz w:val="24"/>
          <w:szCs w:val="24"/>
        </w:rPr>
        <w:t>c) 57,000</w:t>
      </w:r>
      <w:r>
        <w:rPr>
          <w:rFonts w:cs="Times New Roman" w:ascii="Times New Roman" w:hAnsi="Times New Roman"/>
          <w:sz w:val="24"/>
          <w:szCs w:val="24"/>
        </w:rPr>
        <w:tab/>
        <w:t>d) 55,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ghJkf;fs; rigf;F cWg;gpdu;fs; vj;jid thf;fhsu;fs; nfhz;l jdpj;njhFjpapypUe;J  Nju;e;njLf;fg;gLfpwhh;fs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5000         M) 50000        </w:t>
      </w:r>
      <w:r>
        <w:rPr>
          <w:rFonts w:cs="Arial" w:ascii="Bamini" w:hAnsi="Bamini"/>
          <w:b/>
          <w:sz w:val="24"/>
          <w:szCs w:val="24"/>
        </w:rPr>
        <w:t>,) 57000</w:t>
      </w:r>
      <w:r>
        <w:rPr>
          <w:rFonts w:cs="Arial" w:ascii="Bamini" w:hAnsi="Bamini"/>
          <w:sz w:val="24"/>
          <w:szCs w:val="24"/>
        </w:rPr>
        <w:t xml:space="preserve">          </w:t>
        <w:tab/>
        <w:t>&lt;) 55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old is the adult to vote for the House of Commons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 years old</w:t>
      </w:r>
      <w:r>
        <w:rPr>
          <w:rFonts w:cs="Times New Roman" w:ascii="Times New Roman" w:hAnsi="Times New Roman"/>
          <w:sz w:val="24"/>
          <w:szCs w:val="24"/>
        </w:rPr>
        <w:t xml:space="preserve">      b) 20 years old</w:t>
        <w:tab/>
        <w:t>c) 21 years old</w:t>
        <w:tab/>
        <w:tab/>
        <w:t>d) 22 years ol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ghJkf;fs; rigf;F vj;jid taJ epuk;gpatu; thf;fspf;f Ntz;Lk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>m</w:t>
      </w:r>
      <w:r>
        <w:rPr>
          <w:rFonts w:cs="Arial" w:ascii="Bamini" w:hAnsi="Bamini"/>
          <w:b/>
          <w:sz w:val="24"/>
          <w:szCs w:val="24"/>
        </w:rPr>
        <w:t>) 18 taJ</w:t>
      </w:r>
      <w:r>
        <w:rPr>
          <w:rFonts w:cs="Arial" w:ascii="Bamini" w:hAnsi="Bamini"/>
          <w:sz w:val="24"/>
          <w:szCs w:val="24"/>
        </w:rPr>
        <w:t xml:space="preserve">       M) 20 taJ      ,) 21 taJ   &lt;) 22 t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years is the term of office of the House of Commons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years</w:t>
        <w:tab/>
        <w:t>b) 6 years</w:t>
        <w:tab/>
        <w:t>c) 2 years</w:t>
        <w:tab/>
      </w:r>
      <w:r>
        <w:rPr>
          <w:rFonts w:cs="Times New Roman" w:ascii="Times New Roman" w:hAnsi="Times New Roman"/>
          <w:b/>
          <w:sz w:val="24"/>
          <w:szCs w:val="24"/>
        </w:rPr>
        <w:t>d) 5 year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nghJkf;fs; rigapd; gjtpf;fhyk; vj;jid Mz;Lfs</w:t>
      </w:r>
      <w:r>
        <w:rPr>
          <w:rFonts w:cs="Arial" w:ascii="Bamini" w:hAnsi="Bamin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 m) 7 tUlk;   </w:t>
        <w:tab/>
        <w:t xml:space="preserve">M) 6 tUlk;     ,) 2 tUlk;     </w:t>
      </w:r>
      <w:r>
        <w:rPr>
          <w:rFonts w:cs="Arial" w:ascii="Bamini" w:hAnsi="Bamini"/>
          <w:b/>
          <w:sz w:val="24"/>
          <w:szCs w:val="24"/>
        </w:rPr>
        <w:t>&lt;) 5 tUlk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chairman of the House of Commo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e Minister</w:t>
        <w:tab/>
        <w:t>b) Chancellor</w:t>
        <w:tab/>
      </w:r>
      <w:r>
        <w:rPr>
          <w:rFonts w:cs="Times New Roman" w:ascii="Times New Roman" w:hAnsi="Times New Roman"/>
          <w:b/>
          <w:sz w:val="24"/>
          <w:szCs w:val="24"/>
        </w:rPr>
        <w:t>c) Speaker</w:t>
      </w:r>
      <w:r>
        <w:rPr>
          <w:rFonts w:cs="Times New Roman" w:ascii="Times New Roman" w:hAnsi="Times New Roman"/>
          <w:sz w:val="24"/>
          <w:szCs w:val="24"/>
        </w:rPr>
        <w:tab/>
        <w:t>d) 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ghJkf;fs; rigapd; mitj;jiy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gpujku;      M) rhd;];yu;     </w:t>
      </w:r>
      <w:r>
        <w:rPr>
          <w:rFonts w:cs="Arial" w:ascii="Bamini" w:hAnsi="Bamini"/>
          <w:b/>
          <w:sz w:val="24"/>
          <w:szCs w:val="24"/>
        </w:rPr>
        <w:t>,) rghrehafu;</w:t>
      </w:r>
      <w:r>
        <w:rPr>
          <w:rFonts w:cs="Arial" w:ascii="Bamini" w:hAnsi="Bamini"/>
          <w:sz w:val="24"/>
          <w:szCs w:val="24"/>
        </w:rPr>
        <w:t xml:space="preserve">       &lt;) mur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st of speakers has existed in England from which  century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  <w:t>b)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</w:r>
      <w:r>
        <w:rPr>
          <w:rFonts w:cs="Times New Roman" w:ascii="Times New Roman" w:hAnsi="Times New Roman"/>
          <w:b/>
          <w:sz w:val="24"/>
          <w:szCs w:val="24"/>
        </w:rPr>
        <w:t>c)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ab/>
        <w:t>d)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rghehafh; gjtp ve;j E}w;whz;bypUe;J ,q;fpyhe;jpy; cs;sJ</w:t>
      </w:r>
      <w:r>
        <w:rPr>
          <w:rFonts w:cs="Arial" w:ascii="Bamini" w:hAnsi="Bamin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m) 15k; E}w;whz;L  </w:t>
        <w:tab/>
        <w:tab/>
        <w:t xml:space="preserve">M) 13k; E}w;whz;L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Arial" w:ascii="Bamini" w:hAnsi="Bamini"/>
          <w:b/>
          <w:sz w:val="24"/>
          <w:szCs w:val="24"/>
        </w:rPr>
        <w:t>,) 17k; E}w;whz;L</w:t>
      </w:r>
      <w:r>
        <w:rPr>
          <w:rFonts w:cs="Arial" w:ascii="Bamini" w:hAnsi="Bamini"/>
          <w:sz w:val="24"/>
          <w:szCs w:val="24"/>
        </w:rPr>
        <w:t xml:space="preserve"> </w:t>
        <w:tab/>
        <w:tab/>
        <w:t xml:space="preserve"> &lt;) 16k; E}w;whz;L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lives in  the  residence of west minister palace in England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 Minster</w:t>
        <w:tab/>
        <w:tab/>
        <w:t>b) King</w:t>
        <w:tab/>
        <w:t>c) Chancello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nt];l;kpdp];lu; muz;kidapy; FbapUf;Fk; jiy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gpujku;      </w:t>
        <w:tab/>
        <w:t xml:space="preserve">M) muru;      ,) rhd;];yu;   </w:t>
        <w:tab/>
      </w:r>
      <w:r>
        <w:rPr>
          <w:rFonts w:cs="Arial" w:ascii="Bamini" w:hAnsi="Bamini"/>
          <w:b/>
          <w:sz w:val="24"/>
          <w:szCs w:val="24"/>
        </w:rPr>
        <w:t xml:space="preserve"> &lt;) rghehaf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the so-called ‘Lord of Debate’ in England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e Minister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b) Speaker</w:t>
      </w:r>
      <w:r>
        <w:rPr>
          <w:rFonts w:cs="Times New Roman" w:ascii="Times New Roman" w:hAnsi="Times New Roman"/>
          <w:sz w:val="24"/>
          <w:szCs w:val="24"/>
        </w:rPr>
        <w:tab/>
        <w:tab/>
        <w:t>c) King</w:t>
        <w:tab/>
        <w:t>d) Chancello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 xml:space="preserve">,q;fpyhe;jpy;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Bamini" w:hAnsi="Bamini"/>
          <w:b/>
          <w:bCs/>
          <w:sz w:val="24"/>
          <w:szCs w:val="24"/>
        </w:rPr>
        <w:t>tpthjq;fspd; ehafu;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Bamini" w:hAnsi="Bamini"/>
          <w:b/>
          <w:bCs/>
          <w:sz w:val="24"/>
          <w:szCs w:val="24"/>
        </w:rPr>
        <w:t xml:space="preserve"> vd;W miof;fg;gLg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gpujku;     </w:t>
      </w:r>
      <w:r>
        <w:rPr>
          <w:rFonts w:cs="Arial" w:ascii="Bamini" w:hAnsi="Bamini"/>
          <w:b/>
          <w:sz w:val="24"/>
          <w:szCs w:val="24"/>
        </w:rPr>
        <w:t>M) rghehafu;</w:t>
      </w:r>
      <w:r>
        <w:rPr>
          <w:rFonts w:cs="Arial" w:ascii="Bamini" w:hAnsi="Bamini"/>
          <w:sz w:val="24"/>
          <w:szCs w:val="24"/>
        </w:rPr>
        <w:t xml:space="preserve">  </w:t>
        <w:tab/>
        <w:t xml:space="preserve">,) muru;       &lt;) rhd;];yu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mber whose order is denied has the power to imprison in solitary confinement in the Big Ben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 Minister</w:t>
        <w:tab/>
        <w:t xml:space="preserve">   b) King </w:t>
        <w:tab/>
        <w:t>c) Chancello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Speak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ahUila Mizia kWf;Fk; cWg;gpdiu gpf;ngd;dpYs;s jdpikrpiwapy;  milf;Fk; mjpfhuk; ngw;Ws;shh;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 m) gpujku;     M) muru</w:t>
        <w:tab/>
        <w:tab/>
        <w:t xml:space="preserve">,) rhd;];yu;      </w:t>
      </w:r>
      <w:r>
        <w:rPr>
          <w:rFonts w:cs="Arial" w:ascii="Bamini" w:hAnsi="Bamini"/>
          <w:b/>
          <w:sz w:val="24"/>
          <w:szCs w:val="24"/>
        </w:rPr>
        <w:tab/>
        <w:t>&lt;) rghehaf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has the power to convene the House of Commons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e Minister</w:t>
        <w:tab/>
        <w:t xml:space="preserve">   b) Speake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King</w:t>
      </w:r>
      <w:r>
        <w:rPr>
          <w:rFonts w:cs="Times New Roman" w:ascii="Times New Roman" w:hAnsi="Times New Roman"/>
          <w:sz w:val="24"/>
          <w:szCs w:val="24"/>
        </w:rPr>
        <w:tab/>
        <w:t>d) Chancell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ghJkf;fs; rigia $l;Lk; mjpfhuk; ahuplk; c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gpujku;     </w:t>
        <w:tab/>
        <w:t>M) rghehafu;</w:t>
        <w:tab/>
      </w:r>
      <w:r>
        <w:rPr>
          <w:rFonts w:cs="Arial" w:ascii="Bamini" w:hAnsi="Bamini"/>
          <w:b/>
          <w:sz w:val="24"/>
          <w:szCs w:val="24"/>
        </w:rPr>
        <w:t>,) muru;</w:t>
      </w:r>
      <w:r>
        <w:rPr>
          <w:rFonts w:cs="Arial" w:ascii="Bamini" w:hAnsi="Bamini"/>
          <w:sz w:val="24"/>
          <w:szCs w:val="24"/>
        </w:rPr>
        <w:t xml:space="preserve">     &lt;) rhd;];yu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days does the House of Commons meet every  year?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0 day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160 days</w:t>
      </w:r>
      <w:r>
        <w:rPr>
          <w:rFonts w:cs="Times New Roman" w:ascii="Times New Roman" w:hAnsi="Times New Roman"/>
          <w:sz w:val="24"/>
          <w:szCs w:val="24"/>
        </w:rPr>
        <w:tab/>
        <w:tab/>
        <w:t>c) 170 days</w:t>
        <w:tab/>
        <w:t xml:space="preserve">   d) 180 day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ghJkf;fs; rigapd; $l;lk; xt;nthU Mz;Lk; vj;jid ehl;fs; eilngWk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 m) 150 ehl;fs;   </w:t>
        <w:tab/>
      </w:r>
      <w:r>
        <w:rPr>
          <w:rFonts w:cs="Arial" w:ascii="Bamini" w:hAnsi="Bamini"/>
          <w:b/>
          <w:sz w:val="24"/>
          <w:szCs w:val="24"/>
        </w:rPr>
        <w:t>M) 160 ehl;fs;</w:t>
      </w:r>
      <w:r>
        <w:rPr>
          <w:rFonts w:cs="Arial" w:ascii="Bamini" w:hAnsi="Bamini"/>
          <w:sz w:val="24"/>
          <w:szCs w:val="24"/>
        </w:rPr>
        <w:t xml:space="preserve">   ,) 170 ehl;fs;   &lt;)180 ehl;fs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rote  the book parliamentary procedures?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ings</w:t>
        <w:tab/>
        <w:t xml:space="preserve">    b) Munroe</w:t>
        <w:tab/>
        <w:t>c) Karlmarx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d) Sir Thomas Erskine Ma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Bamini" w:hAnsi="Bamini"/>
          <w:b/>
          <w:bCs/>
          <w:sz w:val="24"/>
          <w:szCs w:val="24"/>
        </w:rPr>
        <w:t>ghuhSkd;w eilKiwfs;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Bamini" w:hAnsi="Bamini"/>
          <w:b/>
          <w:bCs/>
          <w:sz w:val="24"/>
          <w:szCs w:val="24"/>
        </w:rPr>
        <w:t xml:space="preserve"> vd;w E}iy vOj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 m) n[d;dpq;];  </w:t>
        <w:tab/>
        <w:tab/>
        <w:t xml:space="preserve">M) kd;Nwh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 xml:space="preserve">,) fhuy; khu;f;]; </w:t>
        <w:tab/>
        <w:tab/>
      </w:r>
      <w:r>
        <w:rPr>
          <w:rFonts w:cs="Arial" w:ascii="Bamini" w:hAnsi="Bamini"/>
          <w:b/>
          <w:sz w:val="24"/>
          <w:szCs w:val="24"/>
        </w:rPr>
        <w:t>&lt;) ru;. jhk]; vu;];fpd;Nk</w:t>
        <w:tab/>
      </w:r>
      <w:r>
        <w:rPr>
          <w:rFonts w:cs="Arial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tated  that the England  parliament had sovereignty and unlimited power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r Thomas  Erskine May</w:t>
        <w:tab/>
        <w:t>b) Munroe</w:t>
        <w:tab/>
      </w:r>
      <w:r>
        <w:rPr>
          <w:rFonts w:cs="Times New Roman" w:ascii="Times New Roman" w:hAnsi="Times New Roman"/>
          <w:b/>
          <w:sz w:val="24"/>
          <w:szCs w:val="24"/>
        </w:rPr>
        <w:t>c) Blackston</w:t>
      </w:r>
      <w:r>
        <w:rPr>
          <w:rFonts w:cs="Times New Roman" w:ascii="Times New Roman" w:hAnsi="Times New Roman"/>
          <w:sz w:val="24"/>
          <w:szCs w:val="24"/>
        </w:rPr>
        <w:t xml:space="preserve">     d) Jenning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 xml:space="preserve">,q;fpyhe;J ghuhSkd;wk;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,iwikAk; tiuaiuaw;w mjpfhuKk; ngw;Ws;sJ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Bamini" w:hAnsi="Bamini"/>
          <w:b/>
          <w:bCs/>
          <w:sz w:val="24"/>
          <w:szCs w:val="24"/>
        </w:rPr>
        <w:t>vd;W $w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ru;. jhk]; vu;];fpd;Nk   M) kd;Nwh 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>,) gpshf;];ld</w:t>
      </w:r>
      <w:r>
        <w:rPr>
          <w:rFonts w:cs="Arial" w:ascii="Bamini" w:hAnsi="Bamini"/>
          <w:sz w:val="24"/>
          <w:szCs w:val="24"/>
        </w:rPr>
        <w:t xml:space="preserve">;    </w:t>
        <w:tab/>
        <w:tab/>
        <w:t xml:space="preserve">   &lt;) n[d;dpq;]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house is called as  “The Guardian of National Finance”?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 House of Commo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) House of lords</w:t>
        <w:tab/>
        <w:t xml:space="preserve">    c) Cabinet</w:t>
        <w:tab/>
        <w:t xml:space="preserve">     d) None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Njrpa epjpapd; fhtyu;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Bamini" w:hAnsi="Bamini"/>
          <w:b/>
          <w:bCs/>
          <w:sz w:val="24"/>
          <w:szCs w:val="24"/>
        </w:rPr>
        <w:t xml:space="preserve"> vd;W ve;j rig miof;fg;gLfpw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m) nghJkf;fs; rig</w:t>
      </w:r>
      <w:r>
        <w:rPr>
          <w:rFonts w:cs="Arial" w:ascii="Bamini" w:hAnsi="Bamini"/>
          <w:sz w:val="24"/>
          <w:szCs w:val="24"/>
        </w:rPr>
        <w:t xml:space="preserve">   </w:t>
        <w:tab/>
        <w:t xml:space="preserve">M) gpuGf;fs; rig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sz w:val="24"/>
          <w:szCs w:val="24"/>
        </w:rPr>
        <w:t xml:space="preserve">,) Nfgpdl;   </w:t>
        <w:tab/>
        <w:tab/>
        <w:t xml:space="preserve"> &lt;) vJTkpy;i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parliament of England has been the legislative since the time of which  monar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– I</w:t>
        <w:tab/>
        <w:tab/>
        <w:tab/>
        <w:t>b) Charles – I</w:t>
        <w:tab/>
      </w:r>
    </w:p>
    <w:p>
      <w:pPr>
        <w:pStyle w:val="ListParagraph"/>
        <w:spacing w:lineRule="auto" w:line="240" w:before="0" w:after="0"/>
        <w:ind w:left="12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rles – I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Henry – I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 ghuhSkd;wk; ve;j kd;dupd; fhyj;jpypUe;J rl;lkpaw;Wk; kd;wkhf nray;gLfpwJ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Arial" w:ascii="Bamini" w:hAnsi="Bamini"/>
          <w:sz w:val="24"/>
          <w:szCs w:val="24"/>
        </w:rPr>
        <w:tab/>
        <w:tab/>
        <w:t xml:space="preserve">m)Kjyhk; N[k;];  </w:t>
        <w:tab/>
        <w:t xml:space="preserve">M)Kjyhk; rhh;y];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,),uz;lhk; rhh;y]; </w:t>
        <w:tab/>
      </w:r>
      <w:r>
        <w:rPr>
          <w:rFonts w:cs="Arial" w:ascii="Bamini" w:hAnsi="Bamini"/>
          <w:b/>
          <w:sz w:val="24"/>
          <w:szCs w:val="24"/>
        </w:rPr>
        <w:t>&lt;)Ie;jhk; n`d;w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how the whole assembly of people functions as a group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manent group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Mass council Commit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 ) Special committee</w:t>
        <w:tab/>
        <w:tab/>
        <w:t>d) Standing committee on Scotland</w:t>
      </w:r>
    </w:p>
    <w:p>
      <w:pPr>
        <w:pStyle w:val="Normal"/>
        <w:spacing w:lineRule="auto" w:line="240" w:before="0" w:after="0"/>
        <w:ind w:left="420" w:firstLine="30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kf;fs; rig KOtJk; xU FOthf nray;gLtJ vt;thW miof;fg;gLfpwJ</w:t>
      </w:r>
      <w:r>
        <w:rPr>
          <w:rFonts w:cs="Arial" w:ascii="Bamini" w:hAnsi="Bamin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epue;ju FOf;fs;        </w:t>
      </w:r>
      <w:r>
        <w:rPr>
          <w:rFonts w:cs="Arial" w:ascii="Bamini" w:hAnsi="Bamini"/>
          <w:b/>
          <w:sz w:val="24"/>
          <w:szCs w:val="24"/>
        </w:rPr>
        <w:t>M) epiwkd;wf;FO</w:t>
      </w:r>
      <w:r>
        <w:rPr>
          <w:rFonts w:cs="Arial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>,) rpwg;Gf;FO             &lt;) ];fhl;yhe;J epiyf;F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y permanent committee are there in the House of Commons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ab/>
        <w:t>b) 8</w:t>
        <w:tab/>
      </w:r>
      <w:r>
        <w:rPr>
          <w:rFonts w:cs="Times New Roman" w:ascii="Times New Roman" w:hAnsi="Times New Roman"/>
          <w:b/>
          <w:sz w:val="24"/>
          <w:szCs w:val="24"/>
        </w:rPr>
        <w:t>c) 9</w:t>
      </w:r>
      <w:r>
        <w:rPr>
          <w:rFonts w:cs="Times New Roman" w:ascii="Times New Roman" w:hAnsi="Times New Roman"/>
          <w:sz w:val="24"/>
          <w:szCs w:val="24"/>
        </w:rPr>
        <w:tab/>
        <w:tab/>
        <w:t>d) 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ghJkf;fs; rigapy; vj;jid epue;ju FOf;fs; cs;s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10       M) 8     </w:t>
      </w:r>
      <w:r>
        <w:rPr>
          <w:rFonts w:cs="Arial" w:ascii="Bamini" w:hAnsi="Bamini"/>
          <w:b/>
          <w:sz w:val="24"/>
          <w:szCs w:val="24"/>
        </w:rPr>
        <w:t>,) 9</w:t>
      </w:r>
      <w:r>
        <w:rPr>
          <w:rFonts w:cs="Arial" w:ascii="Bamini" w:hAnsi="Bamini"/>
          <w:sz w:val="24"/>
          <w:szCs w:val="24"/>
        </w:rPr>
        <w:t xml:space="preserve">      &lt;)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group is called the ‘workshop of the Legislature ’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Council committee</w:t>
        <w:tab/>
        <w:t>b) Great team of wales</w:t>
        <w:tab/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cial Committe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Permanent Committee</w:t>
      </w:r>
    </w:p>
    <w:p>
      <w:pPr>
        <w:pStyle w:val="Normal"/>
        <w:spacing w:lineRule="auto" w:line="240" w:before="0" w:after="0"/>
        <w:ind w:left="420" w:firstLine="30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 xml:space="preserve">ve;jf;FO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Bamini" w:hAnsi="Bamini"/>
          <w:b/>
          <w:bCs/>
          <w:sz w:val="24"/>
          <w:szCs w:val="24"/>
        </w:rPr>
        <w:t>rl;lq;fspd; gzpki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Bamini" w:hAnsi="Bamini"/>
          <w:b/>
          <w:bCs/>
          <w:sz w:val="24"/>
          <w:szCs w:val="24"/>
        </w:rPr>
        <w:t xml:space="preserve"> vd;W miof;fg;gLfpw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epiwkd;wf; FO        M) Nty;]pd;ngUq;FO 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,) rpwg;Gf;FO             </w:t>
      </w:r>
      <w:r>
        <w:rPr>
          <w:rFonts w:cs="Arial" w:ascii="Bamini" w:hAnsi="Bamini"/>
          <w:b/>
          <w:sz w:val="24"/>
          <w:szCs w:val="24"/>
        </w:rPr>
        <w:t>&lt;) epue;ju FOf;fs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year the public service commission was established in England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88</w:t>
        <w:tab/>
        <w:t>b) 1875</w:t>
        <w:tab/>
      </w:r>
      <w:r>
        <w:rPr>
          <w:rFonts w:cs="Times New Roman" w:ascii="Times New Roman" w:hAnsi="Times New Roman"/>
          <w:b/>
          <w:sz w:val="24"/>
          <w:szCs w:val="24"/>
        </w:rPr>
        <w:t>c) 1855</w:t>
      </w:r>
      <w:r>
        <w:rPr>
          <w:rFonts w:cs="Times New Roman" w:ascii="Times New Roman" w:hAnsi="Times New Roman"/>
          <w:sz w:val="24"/>
          <w:szCs w:val="24"/>
        </w:rPr>
        <w:tab/>
        <w:t>d) 188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 xml:space="preserve">,q;fpyhe;jpy;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muR mYtyu; F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Bamini" w:hAnsi="Bamini"/>
          <w:b/>
          <w:bCs/>
          <w:sz w:val="24"/>
          <w:szCs w:val="24"/>
        </w:rPr>
        <w:t xml:space="preserve"> ve;j Mz;L epWt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1888     M) 1875     </w:t>
      </w:r>
      <w:r>
        <w:rPr>
          <w:rFonts w:cs="Arial" w:ascii="Bamini" w:hAnsi="Bamini"/>
          <w:b/>
          <w:sz w:val="24"/>
          <w:szCs w:val="24"/>
        </w:rPr>
        <w:t>,) 1855</w:t>
      </w:r>
      <w:r>
        <w:rPr>
          <w:rFonts w:cs="Arial" w:ascii="Bamini" w:hAnsi="Bamini"/>
          <w:sz w:val="24"/>
          <w:szCs w:val="24"/>
        </w:rPr>
        <w:t xml:space="preserve">   </w:t>
        <w:tab/>
        <w:t xml:space="preserve">&lt;) 1885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which year the Civil servants in England  were selected by the election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8</w:t>
        <w:tab/>
        <w:t>b) 1855</w:t>
        <w:tab/>
        <w:t>c) 1875</w:t>
        <w:tab/>
      </w:r>
      <w:r>
        <w:rPr>
          <w:rFonts w:cs="Times New Roman" w:ascii="Times New Roman" w:hAnsi="Times New Roman"/>
          <w:b/>
          <w:sz w:val="24"/>
          <w:szCs w:val="24"/>
        </w:rPr>
        <w:t>d) 18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 xml:space="preserve">,q;fpyhe;jpy; Ml;rpg;gzp mYtyu;fis ve;j Mz;bypUe;J Nju;tpd; %yk; Nju;e;njLf;fg;gl;ldu;. 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1888     M) 1855     ,) 1875      </w:t>
      </w:r>
      <w:r>
        <w:rPr>
          <w:rFonts w:cs="Arial" w:ascii="Bamini" w:hAnsi="Bamini"/>
          <w:b/>
          <w:sz w:val="24"/>
          <w:szCs w:val="24"/>
        </w:rPr>
        <w:t>&lt;) 187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year center for administrative studies were established in England ?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85</w:t>
        <w:tab/>
      </w:r>
      <w:r>
        <w:rPr>
          <w:rFonts w:cs="Times New Roman" w:ascii="Times New Roman" w:hAnsi="Times New Roman"/>
          <w:b/>
          <w:sz w:val="24"/>
          <w:szCs w:val="24"/>
        </w:rPr>
        <w:t>b) 1963</w:t>
      </w:r>
      <w:r>
        <w:rPr>
          <w:rFonts w:cs="Times New Roman" w:ascii="Times New Roman" w:hAnsi="Times New Roman"/>
          <w:sz w:val="24"/>
          <w:szCs w:val="24"/>
        </w:rPr>
        <w:tab/>
        <w:t>c) 1863</w:t>
        <w:tab/>
        <w:t>d) 197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Ml;rpj;Jiwf;fy;tp epWtdk; Njhw;Wtpf;fg;gl;l Mz;L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1855   </w:t>
      </w:r>
      <w:r>
        <w:rPr>
          <w:rFonts w:cs="Arial" w:ascii="Bamini" w:hAnsi="Bamini"/>
          <w:b/>
          <w:sz w:val="24"/>
          <w:szCs w:val="24"/>
        </w:rPr>
        <w:t xml:space="preserve">M) 1963.    </w:t>
      </w:r>
      <w:r>
        <w:rPr>
          <w:rFonts w:cs="Arial" w:ascii="Bamini" w:hAnsi="Bamini"/>
          <w:sz w:val="24"/>
          <w:szCs w:val="24"/>
        </w:rPr>
        <w:t>,) 1863     &lt;) 1973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untry is famous for both party?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  </w:t>
        <w:tab/>
        <w:tab/>
        <w:t xml:space="preserve"> b) Department of Administrative service</w:t>
        <w:tab/>
        <w:t xml:space="preserve"> </w:t>
      </w:r>
    </w:p>
    <w:p>
      <w:pPr>
        <w:pStyle w:val="ListParagraph"/>
        <w:spacing w:lineRule="auto" w:line="240" w:before="0" w:after="0"/>
        <w:ind w:left="113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parties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kf;fshl;rpapd; capu;%r;R vd;W miof;fg;gLk; murhq;f mikg;G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 xml:space="preserve">   m) ghuhSkd;wk;   </w:t>
        <w:tab/>
        <w:t xml:space="preserve">M) Ml;rpg; gzpj;Jiw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b/>
          <w:sz w:val="24"/>
          <w:szCs w:val="24"/>
        </w:rPr>
        <w:t>,) fl;rpfs;</w:t>
      </w:r>
      <w:r>
        <w:rPr>
          <w:rFonts w:cs="Arial" w:ascii="Bamini" w:hAnsi="Bamini"/>
          <w:sz w:val="24"/>
          <w:szCs w:val="24"/>
        </w:rPr>
        <w:t xml:space="preserve"> </w:t>
        <w:tab/>
        <w:t xml:space="preserve"> </w:t>
        <w:tab/>
        <w:t>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Country is famous for  Bi party system ?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 </w:t>
        <w:tab/>
        <w:tab/>
        <w:t xml:space="preserve">b) Russia </w:t>
        <w:tab/>
        <w:t>e) India</w:t>
        <w:tab/>
      </w:r>
      <w:r>
        <w:rPr>
          <w:rFonts w:cs="Times New Roman" w:ascii="Times New Roman" w:hAnsi="Times New Roman"/>
          <w:b/>
          <w:sz w:val="24"/>
          <w:szCs w:val="24"/>
        </w:rPr>
        <w:t>d) Englan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Ufl;rp Ml;rp Kiwf;F Gfo; ngw;w ehL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mnkupf;fh    M) u\;ah    ,) ,e;jpah     </w:t>
      </w:r>
      <w:r>
        <w:rPr>
          <w:rFonts w:cs="Arial" w:ascii="Bamini" w:hAnsi="Bamini"/>
          <w:b/>
          <w:sz w:val="24"/>
          <w:szCs w:val="24"/>
        </w:rPr>
        <w:t>&lt;) ,q;fpyhe;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ose who supported the king in England were called?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ry party</w:t>
        <w:tab/>
        <w:t>b) Ordinary party</w:t>
        <w:tab/>
      </w:r>
      <w:r>
        <w:rPr>
          <w:rFonts w:cs="Times New Roman" w:ascii="Times New Roman" w:hAnsi="Times New Roman"/>
          <w:b/>
          <w:sz w:val="24"/>
          <w:szCs w:val="24"/>
        </w:rPr>
        <w:t>c) Royal Party</w:t>
        <w:tab/>
      </w:r>
      <w:r>
        <w:rPr>
          <w:rFonts w:cs="Times New Roman" w:ascii="Times New Roman" w:hAnsi="Times New Roman"/>
          <w:sz w:val="24"/>
          <w:szCs w:val="24"/>
        </w:rPr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muriu Mjupj;jtu;fs; vt;thW miof;fg;gl;ldu;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Nlhup fl;rp  </w:t>
      </w:r>
      <w:r>
        <w:rPr>
          <w:rFonts w:cs="Arial" w:ascii="Bamini" w:hAnsi="Bamini"/>
          <w:b/>
          <w:sz w:val="24"/>
          <w:szCs w:val="24"/>
        </w:rPr>
        <w:t xml:space="preserve">  </w:t>
      </w:r>
      <w:r>
        <w:rPr>
          <w:rFonts w:cs="Arial" w:ascii="Bamini" w:hAnsi="Bamini"/>
          <w:sz w:val="24"/>
          <w:szCs w:val="24"/>
        </w:rPr>
        <w:tab/>
        <w:tab/>
        <w:t xml:space="preserve">M) rhjhuz fl;rp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 xml:space="preserve">,) muritf;fl;rp  </w:t>
      </w:r>
      <w:r>
        <w:rPr>
          <w:rFonts w:cs="Arial" w:ascii="Bamini" w:hAnsi="Bamini"/>
          <w:sz w:val="24"/>
          <w:szCs w:val="24"/>
        </w:rPr>
        <w:tab/>
        <w:tab/>
        <w:t>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e Tory party was called as a result of the reforms of 1832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dinary party</w:t>
        <w:tab/>
        <w:t xml:space="preserve">b) congress party </w:t>
      </w:r>
      <w:r>
        <w:rPr>
          <w:rFonts w:cs="Times New Roman" w:ascii="Times New Roman" w:hAnsi="Times New Roman"/>
          <w:b/>
          <w:sz w:val="24"/>
          <w:szCs w:val="24"/>
        </w:rPr>
        <w:t xml:space="preserve">c) Conservative party   </w:t>
      </w:r>
      <w:r>
        <w:rPr>
          <w:rFonts w:cs="Times New Roman" w:ascii="Times New Roman" w:hAnsi="Times New Roman"/>
          <w:sz w:val="24"/>
          <w:szCs w:val="24"/>
        </w:rPr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1832y; Vw;gl;l rPu;jpUj;jq;fspd; tpisthf Nlhupfl;rp vt;thW miof;fg;gl;lJ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rhjhuz fl;rp   </w:t>
        <w:tab/>
        <w:t xml:space="preserve">M) fhq;fpu]; fl;rp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Arial" w:ascii="Bamini" w:hAnsi="Bamini"/>
          <w:b/>
          <w:sz w:val="24"/>
          <w:szCs w:val="24"/>
        </w:rPr>
        <w:t>,) fd;ru;Ntbt; fl;rp</w:t>
      </w:r>
      <w:r>
        <w:rPr>
          <w:rFonts w:cs="Arial" w:ascii="Bamini" w:hAnsi="Bamini"/>
          <w:sz w:val="24"/>
          <w:szCs w:val="24"/>
        </w:rPr>
        <w:t xml:space="preserve">  </w:t>
        <w:tab/>
        <w:t>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hich year the labour party was founded?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cs="Times New Roman" w:ascii="Times New Roman" w:hAnsi="Times New Roman"/>
          <w:sz w:val="24"/>
          <w:szCs w:val="24"/>
        </w:rPr>
        <w:tab/>
        <w:t>b) 1806</w:t>
        <w:tab/>
        <w:t>c) 1706</w:t>
        <w:tab/>
        <w:t>d) 190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jhopyhsu; fl;rp ve;j Mz;L epWt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m) 1900</w:t>
      </w:r>
      <w:r>
        <w:rPr>
          <w:rFonts w:cs="Arial" w:ascii="Bamini" w:hAnsi="Bamini"/>
          <w:sz w:val="24"/>
          <w:szCs w:val="24"/>
        </w:rPr>
        <w:t xml:space="preserve">    M) 1806      ,) 1706     &lt;) 190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party ruled for 18 consecutive years  from 1979 to 1997 may?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bour party </w:t>
        <w:tab/>
        <w:t>b) Liberal party</w:t>
        <w:tab/>
      </w:r>
      <w:r>
        <w:rPr>
          <w:rFonts w:cs="Times New Roman" w:ascii="Times New Roman" w:hAnsi="Times New Roman"/>
          <w:b/>
          <w:sz w:val="24"/>
          <w:szCs w:val="24"/>
        </w:rPr>
        <w:t>c) Conservative party</w:t>
      </w:r>
      <w:r>
        <w:rPr>
          <w:rFonts w:cs="Times New Roman" w:ascii="Times New Roman" w:hAnsi="Times New Roman"/>
          <w:sz w:val="24"/>
          <w:szCs w:val="24"/>
        </w:rPr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1979 Kjy; 1997 Nk tiu 18 Mz;Lfs; njhlu;e;J Ml;rpGupe;j fl;rp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njhopw; fl;rp   </w:t>
        <w:tab/>
        <w:t xml:space="preserve">   M) ypguy; fl;rp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>,) fd;ru;Ntbt; fl;rp</w:t>
      </w:r>
      <w:r>
        <w:rPr>
          <w:rFonts w:cs="Arial" w:ascii="Bamini" w:hAnsi="Bamini"/>
          <w:sz w:val="24"/>
          <w:szCs w:val="24"/>
        </w:rPr>
        <w:t xml:space="preserve">    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ty emerged in England after the Industrial Revolution?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 party</w:t>
        <w:tab/>
        <w:t>b) Conservative party</w:t>
        <w:tab/>
      </w:r>
    </w:p>
    <w:p>
      <w:pPr>
        <w:pStyle w:val="ListParagraph"/>
        <w:spacing w:lineRule="auto" w:line="240" w:before="0" w:after="0"/>
        <w:ind w:left="15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 Labour party</w:t>
      </w:r>
      <w:r>
        <w:rPr>
          <w:rFonts w:cs="Times New Roman" w:ascii="Times New Roman" w:hAnsi="Times New Roman"/>
          <w:sz w:val="24"/>
          <w:szCs w:val="24"/>
        </w:rPr>
        <w:tab/>
        <w:t>d) 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njhopw;Gul;rpf;F gpwF Njhd;wpa fl;rp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ypguy; fl;rp   </w:t>
        <w:tab/>
        <w:tab/>
        <w:t xml:space="preserve">M) fd;ru;Ntbt; fl;rp 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>,) njhopw;fl;rp</w:t>
      </w:r>
      <w:r>
        <w:rPr>
          <w:rFonts w:cs="Arial" w:ascii="Bamini" w:hAnsi="Bamini"/>
          <w:sz w:val="24"/>
          <w:szCs w:val="24"/>
        </w:rPr>
        <w:t xml:space="preserve">   </w:t>
        <w:tab/>
        <w:tab/>
        <w:t xml:space="preserve"> &lt;) vJTkpy;iy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ty granted independence to India in 1947?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 party</w:t>
        <w:tab/>
        <w:tab/>
        <w:t>b) Conservative par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 Labour part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d) Non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1947y; ve;j fl;rp ,e;jpahtpw;F Rje;jpuk; toq;fpaJ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ab/>
        <w:t xml:space="preserve">m) ypguy; fl;rp </w:t>
        <w:tab/>
        <w:tab/>
        <w:t>M) fd;ru;Ntl;bt; fl;rp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>,) njhopw;fl;rp</w:t>
      </w:r>
      <w:r>
        <w:rPr>
          <w:rFonts w:cs="Arial" w:ascii="Bamini" w:hAnsi="Bamini"/>
          <w:sz w:val="24"/>
          <w:szCs w:val="24"/>
        </w:rPr>
        <w:t xml:space="preserve">   </w:t>
        <w:tab/>
        <w:tab/>
        <w:t xml:space="preserve"> &lt;) vJT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o said the labour party created their policy on the basis of Bible?   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Jennings</w:t>
        <w:tab/>
        <w:tab/>
        <w:t>b) Blackston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Finer</w:t>
      </w:r>
      <w:r>
        <w:rPr>
          <w:rFonts w:cs="Times New Roman" w:ascii="Times New Roman" w:hAnsi="Times New Roman"/>
          <w:sz w:val="24"/>
          <w:szCs w:val="24"/>
        </w:rPr>
        <w:tab/>
        <w:t>d) None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Bamini" w:hAnsi="Bamini"/>
          <w:b/>
          <w:bCs/>
          <w:sz w:val="24"/>
          <w:szCs w:val="24"/>
        </w:rPr>
        <w:t>iggpspd; mbg;gilapy; nfhs;ifia tFj;Js;s fl;rp njhopw;fl;rp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Bamini" w:hAnsi="Bamin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mini" w:hAnsi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</w:t>
      </w:r>
      <w:r>
        <w:rPr>
          <w:rFonts w:cs="Arial" w:ascii="Bamini" w:hAnsi="Bamini"/>
          <w:b/>
          <w:bCs/>
          <w:sz w:val="24"/>
          <w:szCs w:val="24"/>
        </w:rPr>
        <w:tab/>
        <w:t>vd;W $w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n[d;dpq;];    </w:t>
        <w:tab/>
        <w:t>M) gpshf;];ld</w:t>
      </w:r>
      <w:r>
        <w:rPr>
          <w:rFonts w:cs="Arial" w:ascii="Bamini" w:hAnsi="Bamini"/>
          <w:b/>
          <w:sz w:val="24"/>
          <w:szCs w:val="24"/>
        </w:rPr>
        <w:t>;      ,) igdu;</w:t>
      </w:r>
      <w:r>
        <w:rPr>
          <w:rFonts w:cs="Arial" w:ascii="Bamini" w:hAnsi="Bamini"/>
          <w:sz w:val="24"/>
          <w:szCs w:val="24"/>
        </w:rPr>
        <w:t xml:space="preserve">   &lt;) vtUkpy;i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party won the May 1997 General Election?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beral party</w:t>
        <w:tab/>
        <w:t>b) Conservative party</w:t>
        <w:tab/>
      </w:r>
      <w:r>
        <w:rPr>
          <w:rFonts w:cs="Times New Roman" w:ascii="Times New Roman" w:hAnsi="Times New Roman"/>
          <w:b/>
          <w:sz w:val="24"/>
          <w:szCs w:val="24"/>
        </w:rPr>
        <w:t>c) Labour party</w:t>
      </w:r>
      <w:r>
        <w:rPr>
          <w:rFonts w:cs="Times New Roman" w:ascii="Times New Roman" w:hAnsi="Times New Roman"/>
          <w:sz w:val="24"/>
          <w:szCs w:val="24"/>
        </w:rPr>
        <w:tab/>
        <w:t>d) None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1997 Nk khjk; eilngw;w nghJj;Njh;jypy; ntw;wpaile;j fl;rp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ypgpuy; fl;rp   M) fd;ru;Ntbt; fl;rp 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Bamini" w:hAnsi="Bamini"/>
          <w:b/>
          <w:sz w:val="24"/>
          <w:szCs w:val="24"/>
        </w:rPr>
        <w:t>,) njhopw;fl;rp</w:t>
      </w:r>
      <w:r>
        <w:rPr>
          <w:rFonts w:cs="Arial" w:ascii="Bamini" w:hAnsi="Bamini"/>
          <w:sz w:val="24"/>
          <w:szCs w:val="24"/>
        </w:rPr>
        <w:t xml:space="preserve">    &lt;) vtUkpy;i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year the Labour  party leader Tony Blair become the Prime Minister 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 1945</w:t>
        <w:tab/>
        <w:t>b) 1947</w:t>
        <w:tab/>
      </w:r>
      <w:r>
        <w:rPr>
          <w:rFonts w:cs="Times New Roman" w:ascii="Times New Roman" w:hAnsi="Times New Roman"/>
          <w:b/>
          <w:sz w:val="24"/>
          <w:szCs w:val="24"/>
        </w:rPr>
        <w:t>c) 1997</w:t>
      </w:r>
      <w:r>
        <w:rPr>
          <w:rFonts w:cs="Times New Roman" w:ascii="Times New Roman" w:hAnsi="Times New Roman"/>
          <w:sz w:val="24"/>
          <w:szCs w:val="24"/>
        </w:rPr>
        <w:tab/>
        <w:t>d) 1995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njhopw;fl;rpapd; jiytuhd NldpgpNsau; ve;j tUlk; gpujkuhd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1945     </w:t>
        <w:tab/>
        <w:t xml:space="preserve">M) 1947     </w:t>
      </w:r>
      <w:r>
        <w:rPr>
          <w:rFonts w:cs="Arial" w:ascii="Bamini" w:hAnsi="Bamini"/>
          <w:b/>
          <w:sz w:val="24"/>
          <w:szCs w:val="24"/>
        </w:rPr>
        <w:t>,) 1997</w:t>
      </w:r>
      <w:r>
        <w:rPr>
          <w:rFonts w:cs="Arial" w:ascii="Bamini" w:hAnsi="Bamini"/>
          <w:sz w:val="24"/>
          <w:szCs w:val="24"/>
        </w:rPr>
        <w:t xml:space="preserve">    &lt;) 199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country the Scot National Party is the regional party 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 America</w:t>
        <w:tab/>
        <w:t>b) France</w:t>
        <w:tab/>
      </w:r>
      <w:r>
        <w:rPr>
          <w:rFonts w:cs="Times New Roman" w:ascii="Times New Roman" w:hAnsi="Times New Roman"/>
          <w:b/>
          <w:sz w:val="24"/>
          <w:szCs w:val="24"/>
        </w:rPr>
        <w:t>c) England</w:t>
        <w:tab/>
      </w:r>
      <w:r>
        <w:rPr>
          <w:rFonts w:cs="Times New Roman" w:ascii="Times New Roman" w:hAnsi="Times New Roman"/>
          <w:sz w:val="24"/>
          <w:szCs w:val="24"/>
        </w:rPr>
        <w:t>d) China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];fhl; Njrpa fl;rp vd;w gpuhe;jpaf; fl;rp ve;j ehl;by; c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mnkupf;fh   M) gpuhd;R  </w:t>
        <w:tab/>
      </w:r>
      <w:r>
        <w:rPr>
          <w:rFonts w:cs="Arial" w:ascii="Bamini" w:hAnsi="Bamini"/>
          <w:b/>
          <w:sz w:val="24"/>
          <w:szCs w:val="24"/>
        </w:rPr>
        <w:t>,)  ,q;fpyhe;J</w:t>
      </w:r>
      <w:r>
        <w:rPr>
          <w:rFonts w:cs="Arial" w:ascii="Bamini" w:hAnsi="Bamini"/>
          <w:sz w:val="24"/>
          <w:szCs w:val="24"/>
        </w:rPr>
        <w:t xml:space="preserve">    &lt;) ird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e committee created to protect their own welfare was called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) Interest Groups     </w:t>
        <w:tab/>
        <w:tab/>
        <w:t xml:space="preserve">b) Producers Groups 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c) Pressure  Groups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d) Idea  Group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jq;fs; eyidf; fhg;gjw;fhf mikf;fg;gl;l  FOf;fs; vt;thW miof;fg;gLfpd;w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>m) Mjhaf; FOf;fs;    M) cw;gj;jpahsu; FOf;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,) nry;thf;F FOf;fs;</w:t>
      </w:r>
      <w:r>
        <w:rPr>
          <w:rFonts w:cs="Arial" w:ascii="Bamini" w:hAnsi="Bamini"/>
          <w:sz w:val="24"/>
          <w:szCs w:val="24"/>
        </w:rPr>
        <w:t xml:space="preserve">   &lt;) fUj;Jf;FOf;f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aid the honesty of the Judiciary would show the rise of a Governmen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 Bry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) Blackstone</w:t>
        <w:tab/>
        <w:t xml:space="preserve"> </w:t>
        <w:tab/>
        <w:t xml:space="preserve">c) Jennings </w:t>
        <w:tab/>
        <w:tab/>
        <w:t>d) Munro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ePjpj;Jiwapd; Neu;ikNa xU murhq;fj;jpd; cau;itf; fhl;Lk; vd;w $w;iw $wpa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m) gpiu];</w:t>
      </w:r>
      <w:r>
        <w:rPr>
          <w:rFonts w:cs="Arial" w:ascii="Bamini" w:hAnsi="Bamini"/>
          <w:sz w:val="24"/>
          <w:szCs w:val="24"/>
        </w:rPr>
        <w:t xml:space="preserve">    M) gpshf;];ld;   ,) n[d;dpq;];    &lt;) kd;Nw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constitutes the basis for the England  Judiciary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nistrative law</w:t>
        <w:tab/>
        <w:tab/>
        <w:t xml:space="preserve">b) Parliamentary rule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mocracy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Rule of law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 ePjpj;Jiwf;F mbg;gilahf tpsq;FtJ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Ml;rpj;Jiw rl;lk;    </w:t>
        <w:tab/>
        <w:t xml:space="preserve">M) ghuhSkd;w Ml;rp    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,) kf;fshl;rp          </w:t>
        <w:tab/>
        <w:tab/>
      </w:r>
      <w:r>
        <w:rPr>
          <w:rFonts w:cs="Arial" w:ascii="Bamini" w:hAnsi="Bamini"/>
          <w:b/>
          <w:sz w:val="24"/>
          <w:szCs w:val="24"/>
        </w:rPr>
        <w:t>&lt;) rl;lj;jpd; Ml;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year were the district courts established in Engla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1885</w:t>
        <w:tab/>
        <w:t>b) 1845</w:t>
        <w:tab/>
      </w:r>
      <w:r>
        <w:rPr>
          <w:rFonts w:cs="Times New Roman" w:ascii="Times New Roman" w:hAnsi="Times New Roman"/>
          <w:b/>
          <w:sz w:val="24"/>
          <w:szCs w:val="24"/>
        </w:rPr>
        <w:t>c) 1846</w:t>
      </w:r>
      <w:r>
        <w:rPr>
          <w:rFonts w:cs="Times New Roman" w:ascii="Times New Roman" w:hAnsi="Times New Roman"/>
          <w:sz w:val="24"/>
          <w:szCs w:val="24"/>
        </w:rPr>
        <w:tab/>
        <w:t>d) 1847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Nfhl;l ePjpkd;wq;fs; ve;j Mz;L Njhw;Wtpf;fg;gl;lld.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1885      M) 1845      </w:t>
      </w:r>
      <w:r>
        <w:rPr>
          <w:rFonts w:cs="Arial" w:ascii="Bamini" w:hAnsi="Bamini"/>
          <w:b/>
          <w:sz w:val="24"/>
          <w:szCs w:val="24"/>
        </w:rPr>
        <w:t>,) 1846</w:t>
      </w:r>
      <w:r>
        <w:rPr>
          <w:rFonts w:cs="Arial" w:ascii="Bamini" w:hAnsi="Bamini"/>
          <w:sz w:val="24"/>
          <w:szCs w:val="24"/>
        </w:rPr>
        <w:t xml:space="preserve">     &lt;) 184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many regional courts are there in the Englad  and wales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105</w:t>
        <w:tab/>
        <w:tab/>
        <w:t>b) 106</w:t>
        <w:tab/>
      </w:r>
      <w:r>
        <w:rPr>
          <w:rFonts w:cs="Times New Roman" w:ascii="Times New Roman" w:hAnsi="Times New Roman"/>
          <w:b/>
          <w:sz w:val="24"/>
          <w:szCs w:val="24"/>
        </w:rPr>
        <w:t>c) 450</w:t>
        <w:tab/>
      </w:r>
      <w:r>
        <w:rPr>
          <w:rFonts w:cs="Times New Roman" w:ascii="Times New Roman" w:hAnsi="Times New Roman"/>
          <w:sz w:val="24"/>
          <w:szCs w:val="24"/>
        </w:rPr>
        <w:tab/>
        <w:t>d) 155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 xml:space="preserve">,q;fpyhe;jpYk; Nty;]; gFjpapYk; vj;jid tl;lhu ePjpkd;wq;fs; </w:t>
      </w:r>
    </w:p>
    <w:p>
      <w:pPr>
        <w:pStyle w:val="Normal"/>
        <w:spacing w:lineRule="auto" w:line="240" w:before="0" w:after="0"/>
        <w:jc w:val="both"/>
        <w:rPr>
          <w:rFonts w:ascii="Bamini" w:hAnsi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</w:t>
      </w:r>
      <w:r>
        <w:rPr>
          <w:rFonts w:cs="Arial" w:ascii="Bamini" w:hAnsi="Bamini"/>
          <w:b/>
          <w:bCs/>
          <w:sz w:val="24"/>
          <w:szCs w:val="24"/>
        </w:rPr>
        <w:tab/>
        <w:t>nray;gLfpd;w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 xml:space="preserve">m) 105       M) 106      </w:t>
      </w:r>
      <w:r>
        <w:rPr>
          <w:rFonts w:cs="Arial" w:ascii="Bamini" w:hAnsi="Bamini"/>
          <w:b/>
          <w:sz w:val="24"/>
          <w:szCs w:val="24"/>
        </w:rPr>
        <w:t xml:space="preserve">,) 450     </w:t>
      </w:r>
      <w:r>
        <w:rPr>
          <w:rFonts w:cs="Arial" w:ascii="Bamini" w:hAnsi="Bamini"/>
          <w:sz w:val="24"/>
          <w:szCs w:val="24"/>
        </w:rPr>
        <w:t>&lt;) 155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year the law was enacted the poors to get free legal aid in the reginal courts?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47</w:t>
        <w:tab/>
        <w:tab/>
        <w:t>b) 1945</w:t>
        <w:tab/>
      </w:r>
      <w:r>
        <w:rPr>
          <w:rFonts w:cs="Times New Roman" w:ascii="Times New Roman" w:hAnsi="Times New Roman"/>
          <w:b/>
          <w:sz w:val="24"/>
          <w:szCs w:val="24"/>
        </w:rPr>
        <w:t>c) 1949</w:t>
      </w:r>
      <w:r>
        <w:rPr>
          <w:rFonts w:cs="Times New Roman" w:ascii="Times New Roman" w:hAnsi="Times New Roman"/>
          <w:sz w:val="24"/>
          <w:szCs w:val="24"/>
        </w:rPr>
        <w:tab/>
        <w:t>d) 1948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</w:t>
      </w:r>
      <w:r>
        <w:rPr>
          <w:rFonts w:cs="Arial" w:ascii="Bamini" w:hAnsi="Bamini"/>
          <w:b/>
          <w:bCs/>
          <w:sz w:val="24"/>
          <w:szCs w:val="24"/>
        </w:rPr>
        <w:t>Viofs; tl;lhu ePjpkd;wq;fspy; ,ytr ePjp ngw ve;j Mz;L rl;lk;  nfhz;Ltug;gl;l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1947     M) 1945       </w:t>
      </w:r>
      <w:r>
        <w:rPr>
          <w:rFonts w:cs="Arial" w:ascii="Bamini" w:hAnsi="Bamini"/>
          <w:b/>
          <w:sz w:val="24"/>
          <w:szCs w:val="24"/>
        </w:rPr>
        <w:t>,) 1949</w:t>
      </w:r>
      <w:r>
        <w:rPr>
          <w:rFonts w:cs="Arial" w:ascii="Bamini" w:hAnsi="Bamini"/>
          <w:sz w:val="24"/>
          <w:szCs w:val="24"/>
        </w:rPr>
        <w:t xml:space="preserve">      &lt;) 194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court was created by  the law  of 1873, 1876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ivil Court</w:t>
        <w:tab/>
        <w:t>b) Criminal Court</w:t>
        <w:tab/>
        <w:t>c) Regional court</w:t>
        <w:tab/>
      </w:r>
      <w:r>
        <w:rPr>
          <w:rFonts w:cs="Times New Roman" w:ascii="Times New Roman" w:hAnsi="Times New Roman"/>
          <w:b/>
          <w:sz w:val="24"/>
          <w:szCs w:val="24"/>
        </w:rPr>
        <w:t>d) Supreme cour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1873&gt; 1876k; tUl rl;lg;gb ve;j ePjpkd;wk; Njhw;Wtpf;fg;gl;l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>m) rptpy; ePjpkd;wk;        M) Fw;wtpay; ePjpkd;wk;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,) tl;lhu ePjpkd;wk;        </w:t>
      </w:r>
      <w:r>
        <w:rPr>
          <w:rFonts w:cs="Arial" w:ascii="Bamini" w:hAnsi="Bamini"/>
          <w:b/>
          <w:sz w:val="24"/>
          <w:szCs w:val="24"/>
        </w:rPr>
        <w:t>&lt;) kpf;Fau; ePjpkd;w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courts is the Chief  Justice called the Master of Rolls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ivil Court</w:t>
        <w:tab/>
        <w:tab/>
        <w:t>b) Criminal court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c) Court of appeal</w:t>
      </w:r>
      <w:r>
        <w:rPr>
          <w:rFonts w:cs="Times New Roman" w:ascii="Times New Roman" w:hAnsi="Times New Roman"/>
          <w:sz w:val="24"/>
          <w:szCs w:val="24"/>
        </w:rPr>
        <w:tab/>
        <w:t>d) Supreme cour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ve;j ePjpkd;wj;jpy; jiyik ePjpgjp kh];lu; Mg; Nuhy;]; vd;W miof;fg;gLfpwhh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>m) rptpy; ePjpkd;wk;            M) Fw;wtpay; ePjpkd;w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,) Nky; KiwaPl;L ePjpkd;wk;</w:t>
      </w:r>
      <w:r>
        <w:rPr>
          <w:rFonts w:cs="Arial" w:ascii="Bamini" w:hAnsi="Bamini"/>
          <w:sz w:val="24"/>
          <w:szCs w:val="24"/>
        </w:rPr>
        <w:t xml:space="preserve">     &lt;) jiyik ePjpkd;w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is the court to investigate Petty Crimes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ivil Court</w:t>
        <w:tab/>
        <w:tab/>
        <w:t>b) Criminal Court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rt of appeal</w:t>
        <w:tab/>
      </w:r>
      <w:r>
        <w:rPr>
          <w:rFonts w:cs="Times New Roman" w:ascii="Times New Roman" w:hAnsi="Times New Roman"/>
          <w:b/>
          <w:sz w:val="24"/>
          <w:szCs w:val="24"/>
        </w:rPr>
        <w:t>d) Court of peace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kpfr;rpwpa Fw;wq;fis tprhupf;Fk; ePjpkd;wk;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>m) rptpy; ePjpkd;wk;            M) Fw;wtpay; ePjpkd;wk;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Arial" w:ascii="Bamini" w:hAnsi="Bamini"/>
          <w:sz w:val="24"/>
          <w:szCs w:val="24"/>
        </w:rPr>
        <w:tab/>
        <w:tab/>
        <w:t>,) Nky; KiwaPl;L ePjpkd;wk</w:t>
      </w:r>
      <w:r>
        <w:rPr>
          <w:rFonts w:cs="Arial" w:ascii="Bamini" w:hAnsi="Bamini"/>
          <w:b/>
          <w:sz w:val="24"/>
          <w:szCs w:val="24"/>
        </w:rPr>
        <w:t>;     &lt;) mikjpfhz; ePjpkd;w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country Assizes Court is found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a</w:t>
        <w:tab/>
        <w:t>b) China</w:t>
        <w:tab/>
        <w:t>c) Australia</w:t>
        <w:tab/>
      </w:r>
      <w:r>
        <w:rPr>
          <w:rFonts w:cs="Times New Roman" w:ascii="Times New Roman" w:hAnsi="Times New Roman"/>
          <w:b/>
          <w:sz w:val="24"/>
          <w:szCs w:val="24"/>
        </w:rPr>
        <w:t>d) England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mi]]; ePjpkd;wk;; ve;j ehl;by; fhzg;gLfpwJ.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,e;jpah    M) irdh      ,) M];jpNuypah    </w:t>
      </w:r>
      <w:r>
        <w:rPr>
          <w:rFonts w:cs="Arial" w:ascii="Bamini" w:hAnsi="Bamini"/>
          <w:b/>
          <w:sz w:val="24"/>
          <w:szCs w:val="24"/>
        </w:rPr>
        <w:t>&lt;) ,q;fpyhe;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upreme court of all civil and criminal cases in Engla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 House  of lords</w:t>
      </w:r>
      <w:r>
        <w:rPr>
          <w:rFonts w:cs="Times New Roman" w:ascii="Times New Roman" w:hAnsi="Times New Roman"/>
          <w:sz w:val="24"/>
          <w:szCs w:val="24"/>
        </w:rPr>
        <w:tab/>
        <w:t xml:space="preserve">  b) House of Commons     c) Cabinet</w:t>
        <w:tab/>
        <w:t xml:space="preserve">     d) King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d; midj;J rptpy;&gt; fpupkpdy; tof;Ffspd; jiyik ePjpkd;wk;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m) gpuGf;fs; rig</w:t>
      </w:r>
      <w:r>
        <w:rPr>
          <w:rFonts w:cs="Arial" w:ascii="Bamini" w:hAnsi="Bamini"/>
          <w:sz w:val="24"/>
          <w:szCs w:val="24"/>
        </w:rPr>
        <w:t xml:space="preserve">   M) kf;fs; rig    ,) NfgpNdl;    </w:t>
        <w:tab/>
        <w:t xml:space="preserve"> &lt;) mu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ppointed the Judges in Engla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 King</w:t>
      </w:r>
      <w:r>
        <w:rPr>
          <w:rFonts w:cs="Times New Roman" w:ascii="Times New Roman" w:hAnsi="Times New Roman"/>
          <w:sz w:val="24"/>
          <w:szCs w:val="24"/>
        </w:rPr>
        <w:tab/>
        <w:t>b) Prime minister</w:t>
        <w:tab/>
        <w:t>c) Speaker</w:t>
        <w:tab/>
        <w:tab/>
        <w:t>d) Chancellor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d; ePjpgjpfis epakpg;gJ ahu;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</w:r>
      <w:r>
        <w:rPr>
          <w:rFonts w:cs="Arial" w:ascii="Bamini" w:hAnsi="Bamini"/>
          <w:b/>
          <w:sz w:val="24"/>
          <w:szCs w:val="24"/>
        </w:rPr>
        <w:t>m) muru;</w:t>
      </w:r>
      <w:r>
        <w:rPr>
          <w:rFonts w:cs="Arial" w:ascii="Bamini" w:hAnsi="Bamini"/>
          <w:sz w:val="24"/>
          <w:szCs w:val="24"/>
        </w:rPr>
        <w:t xml:space="preserve">    M) gpujku;     ,) rghehafu;    &lt;) rhd;];yu; 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which  year the local government was  implemented  in  England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1855</w:t>
        <w:tab/>
        <w:t>b) 1888</w:t>
        <w:tab/>
      </w:r>
      <w:r>
        <w:rPr>
          <w:rFonts w:cs="Times New Roman" w:ascii="Times New Roman" w:hAnsi="Times New Roman"/>
          <w:b/>
          <w:sz w:val="24"/>
          <w:szCs w:val="24"/>
        </w:rPr>
        <w:t>c) 1835</w:t>
      </w:r>
      <w:r>
        <w:rPr>
          <w:rFonts w:cs="Times New Roman" w:ascii="Times New Roman" w:hAnsi="Times New Roman"/>
          <w:sz w:val="24"/>
          <w:szCs w:val="24"/>
        </w:rPr>
        <w:tab/>
        <w:t>d) 1865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,q;fpyhe;jpy; ];jy Ml;rpKiwia ve;j Mz;bypUe;J eilKiwg;gLj;j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1855       M) 1888    </w:t>
      </w:r>
      <w:r>
        <w:rPr>
          <w:rFonts w:cs="Arial" w:ascii="Bamini" w:hAnsi="Bamini"/>
          <w:b/>
          <w:sz w:val="24"/>
          <w:szCs w:val="24"/>
        </w:rPr>
        <w:t>,) 1835</w:t>
      </w:r>
      <w:r>
        <w:rPr>
          <w:rFonts w:cs="Arial" w:ascii="Bamini" w:hAnsi="Bamini"/>
          <w:sz w:val="24"/>
          <w:szCs w:val="24"/>
        </w:rPr>
        <w:t xml:space="preserve">     &lt;) 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area consisted  of some rural Districts and Urban Districts are called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ish Council</w:t>
        <w:tab/>
        <w:tab/>
        <w:t xml:space="preserve">b) Boroughs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Corporation of London   </w:t>
        <w:tab/>
      </w:r>
      <w:r>
        <w:rPr>
          <w:rFonts w:cs="Times New Roman" w:ascii="Times New Roman" w:hAnsi="Times New Roman"/>
          <w:b/>
          <w:sz w:val="24"/>
          <w:szCs w:val="24"/>
        </w:rPr>
        <w:t>d) Coun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rpy fpuhkg;Gw  khtl;lq;fisAk; rpy  efu;g;Gw khtl;lq;fisAk; nfhz;l gFjp vt;thW miof;fg;gLfpw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FUtpd; rig   </w:t>
        <w:tab/>
        <w:t xml:space="preserve">M) gNuhf;fs;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</w:t>
      </w:r>
      <w:r>
        <w:rPr>
          <w:rFonts w:cs="Arial" w:ascii="Bamini" w:hAnsi="Bamini"/>
          <w:sz w:val="24"/>
          <w:szCs w:val="24"/>
        </w:rPr>
        <w:t xml:space="preserve">,) yz;ld; khefu Ml;rp  </w:t>
        <w:tab/>
      </w:r>
      <w:r>
        <w:rPr>
          <w:rFonts w:cs="Arial" w:ascii="Bamini" w:hAnsi="Bamini"/>
          <w:b/>
          <w:sz w:val="24"/>
          <w:szCs w:val="24"/>
        </w:rPr>
        <w:t>&lt;) fTd;bf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Novel unit of the local Government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ish Council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) Boroughs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rporation of London  </w:t>
        <w:tab/>
        <w:t>d) County</w:t>
      </w:r>
    </w:p>
    <w:p>
      <w:pPr>
        <w:pStyle w:val="Normal"/>
        <w:spacing w:lineRule="auto" w:line="240" w:before="0" w:after="0"/>
        <w:ind w:left="420" w:firstLine="300"/>
        <w:jc w:val="both"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  <w:t>];jy Ml;rpKiwapd; xU GJikahd A+dpl;lhf tpsq;FtJ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>m) FUtpd; rig</w:t>
        <w:tab/>
        <w:tab/>
        <w:tab/>
      </w:r>
      <w:r>
        <w:rPr>
          <w:rFonts w:cs="Arial" w:ascii="Bamini" w:hAnsi="Bamini"/>
          <w:b/>
          <w:sz w:val="24"/>
          <w:szCs w:val="24"/>
        </w:rPr>
        <w:t>M) gNuhf;fs;</w:t>
      </w:r>
      <w:r>
        <w:rPr>
          <w:rFonts w:cs="Arial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Arial"/>
          <w:sz w:val="24"/>
          <w:szCs w:val="24"/>
        </w:rPr>
      </w:pPr>
      <w:r>
        <w:rPr>
          <w:rFonts w:cs="Arial" w:ascii="Bamini" w:hAnsi="Bamini"/>
          <w:sz w:val="24"/>
          <w:szCs w:val="24"/>
        </w:rPr>
        <w:t xml:space="preserve">,) yz;ld; khefu Ml;rp  </w:t>
        <w:tab/>
        <w:t>&lt;) fTd;bf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econd largest city in the worl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Tokyo</w:t>
        <w:tab/>
        <w:tab/>
        <w:t>b) Hongkong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London</w:t>
      </w:r>
      <w:r>
        <w:rPr>
          <w:rFonts w:cs="Times New Roman" w:ascii="Times New Roman" w:hAnsi="Times New Roman"/>
          <w:sz w:val="24"/>
          <w:szCs w:val="24"/>
        </w:rPr>
        <w:tab/>
        <w:t>d) Paris</w:t>
      </w:r>
    </w:p>
    <w:p>
      <w:pPr>
        <w:pStyle w:val="Normal"/>
        <w:spacing w:lineRule="auto" w:line="240" w:before="0" w:after="0"/>
        <w:ind w:left="420" w:firstLine="300"/>
        <w:jc w:val="both"/>
        <w:rPr/>
      </w:pPr>
      <w:r>
        <w:rPr>
          <w:rFonts w:cs="Arial" w:ascii="Bamini" w:hAnsi="Bamini"/>
          <w:b/>
          <w:bCs/>
          <w:sz w:val="24"/>
          <w:szCs w:val="24"/>
        </w:rPr>
        <w:t>cyfpNyNa ,uz;lhtJ ngupa efuk; vJ?</w:t>
      </w:r>
    </w:p>
    <w:p>
      <w:pPr>
        <w:pStyle w:val="Normal"/>
        <w:spacing w:lineRule="auto" w:line="240" w:before="0" w:after="0"/>
        <w:jc w:val="both"/>
        <w:rPr>
          <w:rFonts w:ascii="Bamini" w:hAnsi="Bamini" w:cs="Arial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Arial" w:ascii="Bamini" w:hAnsi="Bamini"/>
          <w:sz w:val="24"/>
          <w:szCs w:val="24"/>
        </w:rPr>
        <w:tab/>
        <w:tab/>
        <w:t xml:space="preserve">m) Nlhf;fpNah    </w:t>
        <w:tab/>
        <w:tab/>
        <w:t xml:space="preserve">M) `hq;fhq;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</w:t>
      </w:r>
      <w:r>
        <w:rPr>
          <w:rFonts w:cs="Arial" w:ascii="Bamini" w:hAnsi="Bamini"/>
          <w:b/>
          <w:sz w:val="24"/>
          <w:szCs w:val="24"/>
        </w:rPr>
        <w:t>,) yz;ld;</w:t>
      </w:r>
      <w:r>
        <w:rPr>
          <w:rFonts w:cs="Arial" w:ascii="Bamini" w:hAnsi="Bamini"/>
          <w:sz w:val="24"/>
          <w:szCs w:val="24"/>
        </w:rPr>
        <w:t xml:space="preserve">    </w:t>
        <w:tab/>
        <w:tab/>
        <w:t xml:space="preserve"> &lt;) ghup]; </w:t>
      </w:r>
    </w:p>
    <w:p>
      <w:pPr>
        <w:pStyle w:val="Normal"/>
        <w:spacing w:lineRule="auto" w:line="240" w:before="0" w:after="0"/>
        <w:jc w:val="center"/>
        <w:rPr>
          <w:rFonts w:ascii="Bamini" w:hAnsi="Bamini" w:cs="Arial"/>
          <w:b/>
          <w:b/>
          <w:sz w:val="24"/>
          <w:szCs w:val="24"/>
        </w:rPr>
      </w:pPr>
      <w:r>
        <w:rPr>
          <w:rFonts w:cs="Arial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1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IN"/>
        </w:rPr>
        <w:t>What is the nature of the American Constitutio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 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Written Constituti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>b. Unwritten Constitu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 c. Federal </w:t>
        <w:tab/>
        <w:tab/>
        <w:t xml:space="preserve"> </w:t>
        <w:tab/>
        <w:tab/>
        <w:tab/>
        <w:t xml:space="preserve">d. Unitary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murpayikg;G vj;jifa jd;ikAila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vOjg;gl;l murpayikg;G</w:t>
      </w:r>
      <w:r>
        <w:rPr>
          <w:rFonts w:cs="Bamini" w:ascii="Bamini" w:hAnsi="Bamini"/>
          <w:sz w:val="24"/>
          <w:szCs w:val="24"/>
        </w:rPr>
        <w:tab/>
        <w:t xml:space="preserve">    M) vOjg;glhj murpayikg;G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>,) $l;lhl;rp</w:t>
        <w:tab/>
        <w:t xml:space="preserve">    </w:t>
        <w:tab/>
        <w:t xml:space="preserve">    </w:t>
        <w:tab/>
        <w:tab/>
        <w:t xml:space="preserve">    &lt;) xw;iwahl;r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party system operates in the United Stat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Democratic party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b. Republican party 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. Labour party</w:t>
        <w:tab/>
        <w:tab/>
        <w:t xml:space="preserve">d. Whig party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</w:t>
      </w:r>
      <w:r>
        <w:rPr>
          <w:rFonts w:cs="Bamini" w:ascii="Bamini" w:hAnsi="Bamini"/>
          <w:b/>
          <w:bCs/>
          <w:sz w:val="24"/>
          <w:szCs w:val="24"/>
        </w:rPr>
        <w:tab/>
        <w:t>mnkupf;fhtpy; vj;jifa fl;rpKiw nray;gLfpwJ?</w:t>
        <w:tab/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[dehaff;fl;rp</w:t>
        <w:tab/>
      </w:r>
      <w:r>
        <w:rPr>
          <w:rFonts w:cs="Bamini" w:ascii="Bamini" w:hAnsi="Bamini"/>
          <w:sz w:val="24"/>
          <w:szCs w:val="24"/>
        </w:rPr>
        <w:tab/>
        <w:tab/>
        <w:t>M) FbauR fl;rp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njhopyhsu; fl;rp  </w:t>
        <w:tab/>
        <w:t xml:space="preserve"> </w:t>
        <w:tab/>
        <w:t>&lt;) tpf;fl;rp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In which year was the US budget and census  Act passed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192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 xml:space="preserve">b. 1920 </w:t>
        <w:tab/>
        <w:tab/>
        <w:t xml:space="preserve">c. 1922 </w:t>
        <w:tab/>
        <w:tab/>
        <w:t>d. 1921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 xml:space="preserve">mnkupf;fhtpd; tuT nryTj; jpl;lk; kw;Wk; fzf;nfLg;G vd;w rl;lk; ve;j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z;L  epiwNtw;w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1921</w:t>
        <w:tab/>
      </w:r>
      <w:r>
        <w:rPr>
          <w:rFonts w:cs="Bamini" w:ascii="Bamini" w:hAnsi="Bamini"/>
          <w:sz w:val="24"/>
          <w:szCs w:val="24"/>
        </w:rPr>
        <w:tab/>
        <w:tab/>
        <w:tab/>
        <w:t>M) 1920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>,) 1922</w:t>
        <w:tab/>
        <w:t xml:space="preserve"> </w:t>
        <w:tab/>
        <w:tab/>
        <w:tab/>
        <w:t xml:space="preserve"> &lt;) 1921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ow many States are there in the United State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a. 51 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5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 xml:space="preserve">c. 49 </w:t>
        <w:tab/>
        <w:tab/>
        <w:t>d. 48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If;fpa ehLfspy; vj;jid khepyq;fs; cs;sd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 m) 51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M) 50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>,) 49</w:t>
        <w:tab/>
        <w:t xml:space="preserve"> </w:t>
        <w:tab/>
        <w:tab/>
        <w:tab/>
        <w:t xml:space="preserve">  &lt;) 48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5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is the federal district in the United Stat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 a. Colombia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b. London 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. France</w:t>
        <w:tab/>
        <w:tab/>
        <w:t>d. Spai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Ys;s $l;lhl;rp khtl;lk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nfhyk;gpah</w:t>
      </w:r>
      <w:r>
        <w:rPr>
          <w:rFonts w:cs="Bamini" w:ascii="Bamini" w:hAnsi="Bamini"/>
          <w:sz w:val="24"/>
          <w:szCs w:val="24"/>
        </w:rPr>
        <w:tab/>
        <w:t xml:space="preserve"> </w:t>
        <w:tab/>
        <w:tab/>
        <w:t xml:space="preserve"> M) yz;l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 ,) gpuhd;];</w:t>
        <w:tab/>
        <w:t xml:space="preserve">  </w:t>
        <w:tab/>
        <w:tab/>
        <w:tab/>
        <w:t xml:space="preserve"> &lt;) ];ngap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6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In which  year the constitution of the United States Act came into forc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 a. March 4, 1789 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arch 178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c. March 4, 1788    d. March 1990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murpayikg;G rl;lk; ve;j Mz;L eilKiwf;F te;j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 m) khu;r; 4&gt; 1789</w:t>
        <w:tab/>
        <w:t xml:space="preserve"> </w:t>
        <w:tab/>
        <w:tab/>
      </w:r>
      <w:r>
        <w:rPr>
          <w:rFonts w:cs="Bamini" w:ascii="Bamini" w:hAnsi="Bamini"/>
          <w:b/>
          <w:sz w:val="24"/>
          <w:szCs w:val="24"/>
        </w:rPr>
        <w:t xml:space="preserve"> M) khu;r; 1789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 xml:space="preserve"> ,) khu;r; 4&gt; 1788</w:t>
        <w:tab/>
        <w:t xml:space="preserve"> </w:t>
        <w:tab/>
        <w:tab/>
        <w:t xml:space="preserve"> &lt;) khu;r; 1990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7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e system of government in the United States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 a. Unique rule 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Feder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Monarchy     </w:t>
        <w:tab/>
        <w:tab/>
        <w:t>d. Democra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 xml:space="preserve">mnkupf;fhtpd; Ml;rpKiw </w:t>
      </w:r>
      <w:r>
        <w:rPr>
          <w:rFonts w:cs="Calibri"/>
          <w:b/>
          <w:bCs/>
          <w:sz w:val="24"/>
          <w:szCs w:val="24"/>
        </w:rPr>
        <w:t>-------------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 jdpj;j Ml;rp  </w:t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$l;lhl;rp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kd;duhl;rp  </w:t>
        <w:tab/>
        <w:tab/>
        <w:tab/>
        <w:t xml:space="preserve"> &lt;) kf;fshl;rp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8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ow the US Parliament was  calle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> a. senate</w:t>
        <w:tab/>
        <w:t xml:space="preserve"> </w:t>
        <w:tab/>
        <w:t xml:space="preserve">b. Legislative assembly 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Congres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>d.  Council of State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ghuhSkd;wk; vt;thW miof;fg;gLfpw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m) nrdl;</w:t>
        <w:tab/>
        <w:tab/>
        <w:t xml:space="preserve">  </w:t>
        <w:tab/>
        <w:tab/>
        <w:t xml:space="preserve"> M) rl;lrig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,) fhq;fpu];</w:t>
        <w:tab/>
      </w:r>
      <w:r>
        <w:rPr>
          <w:rFonts w:cs="Bamini" w:ascii="Bamini" w:hAnsi="Bamini"/>
          <w:sz w:val="24"/>
          <w:szCs w:val="24"/>
        </w:rPr>
        <w:t xml:space="preserve">       </w:t>
        <w:tab/>
        <w:tab/>
        <w:t xml:space="preserve"> &lt;) khepyq;fsit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9. 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itizenship of the United States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a. Dual citizenshi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ab/>
        <w:t xml:space="preserve">b. Individual citizenship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c. US citizenship </w:t>
        <w:tab/>
        <w:tab/>
        <w:tab/>
        <w:t>d. People's citizenship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kf;fspd; FbAupik -----------------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,ul;ilf; FbAupik</w:t>
      </w:r>
      <w:r>
        <w:rPr>
          <w:rFonts w:cs="Bamini" w:ascii="Bamini" w:hAnsi="Bamini"/>
          <w:sz w:val="24"/>
          <w:szCs w:val="24"/>
        </w:rPr>
        <w:tab/>
        <w:t xml:space="preserve">  </w:t>
        <w:tab/>
        <w:t>M) jdp FbAupik</w:t>
        <w:tab/>
        <w:tab/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,) mnkupf;f FbAupik </w:t>
        <w:tab/>
        <w:t xml:space="preserve"> </w:t>
        <w:tab/>
        <w:t>&lt;) kf;fs; FbAupik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10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  symbol of the US Republican party?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a. Tiger </w:t>
        <w:tab/>
        <w:tab/>
        <w:tab/>
        <w:t xml:space="preserve">b. Bear 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Elephant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d. Leopar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FbauR fl;rpapd;  rpd;dk; vd;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m) Gyp</w:t>
        <w:tab/>
        <w:tab/>
        <w:tab/>
        <w:t xml:space="preserve">     M) fub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  </w:t>
      </w:r>
      <w:r>
        <w:rPr>
          <w:rFonts w:cs="Bamini" w:ascii="Bamini" w:hAnsi="Bamini"/>
          <w:b/>
          <w:sz w:val="24"/>
          <w:szCs w:val="24"/>
        </w:rPr>
        <w:t>,) ahid</w:t>
      </w:r>
      <w:r>
        <w:rPr>
          <w:rFonts w:cs="Bamini" w:ascii="Bamini" w:hAnsi="Bamini"/>
          <w:sz w:val="24"/>
          <w:szCs w:val="24"/>
        </w:rPr>
        <w:tab/>
        <w:t xml:space="preserve">                &lt;) rpWj;ij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 xml:space="preserve">In what year were fundamental rights added by Constitutional  amendment to the US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onstitution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179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>b. 1789</w:t>
        <w:tab/>
        <w:tab/>
        <w:t xml:space="preserve"> c. 1791 </w:t>
        <w:tab/>
        <w:tab/>
        <w:t>d. 179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amini" w:ascii="Bamini" w:hAnsi="Bamini"/>
          <w:b/>
          <w:bCs/>
          <w:sz w:val="24"/>
          <w:szCs w:val="24"/>
        </w:rPr>
        <w:t>ve;j Mz;bd; murpay; jpUj;jq;fs; %yk; mbg;gil cupikfs mnkupf;f murpayikg;gpy; Nru;f;fg;gl;l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</w:t>
      </w:r>
      <w:r>
        <w:rPr>
          <w:rFonts w:cs="Bamini" w:ascii="Bamini" w:hAnsi="Bamini"/>
          <w:sz w:val="24"/>
          <w:szCs w:val="24"/>
        </w:rPr>
        <w:tab/>
        <w:t xml:space="preserve">     </w:t>
      </w:r>
      <w:r>
        <w:rPr>
          <w:rFonts w:cs="Bamini" w:ascii="Bamini" w:hAnsi="Bamini"/>
          <w:b/>
          <w:sz w:val="24"/>
          <w:szCs w:val="24"/>
        </w:rPr>
        <w:t>m) 1790</w:t>
      </w:r>
      <w:r>
        <w:rPr>
          <w:rFonts w:cs="Bamini" w:ascii="Bamini" w:hAnsi="Bamini"/>
          <w:sz w:val="24"/>
          <w:szCs w:val="24"/>
        </w:rPr>
        <w:tab/>
        <w:tab/>
        <w:t>M) 1789</w:t>
        <w:tab/>
        <w:t xml:space="preserve"> ,) 1791</w:t>
        <w:tab/>
        <w:t xml:space="preserve">      &lt;) 1792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12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ow many powers does the US central government hav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18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>b. 19</w:t>
        <w:tab/>
        <w:tab/>
        <w:t>c. 20</w:t>
        <w:tab/>
        <w:tab/>
        <w:t>d. 21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ab/>
        <w:t>mnkupf;f ika murhq;fj;jplk; vj;jid mjpfhuq;fs; cs;s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   m) 18</w:t>
        <w:tab/>
      </w:r>
      <w:r>
        <w:rPr>
          <w:rFonts w:cs="Bamini" w:ascii="Bamini" w:hAnsi="Bamini"/>
          <w:sz w:val="24"/>
          <w:szCs w:val="24"/>
        </w:rPr>
        <w:t xml:space="preserve">    M) 19</w:t>
        <w:tab/>
        <w:t xml:space="preserve"> ,) 20   &lt;) 21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13.</w:t>
      </w:r>
      <w:r>
        <w:rPr>
          <w:rFonts w:cs="Bamini" w:ascii="Bamini" w:hAnsi="Bamini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Symbol of the American Democratic par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a. Elephant </w:t>
        <w:tab/>
        <w:tab/>
        <w:t xml:space="preserve">b. Tiger </w:t>
        <w:tab/>
        <w:t xml:space="preserve">c. The lion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As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>mnkupf;f [dehaf fl;rpapd; rpd;dk; vd;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    m) ahid</w:t>
        <w:tab/>
        <w:t xml:space="preserve">  M) Gyp</w:t>
        <w:tab/>
        <w:t xml:space="preserve"> ,) rpq;fk;  </w:t>
        <w:tab/>
      </w:r>
      <w:r>
        <w:rPr>
          <w:rFonts w:cs="Bamini" w:ascii="Bamini" w:hAnsi="Bamini"/>
          <w:b/>
          <w:sz w:val="24"/>
          <w:szCs w:val="24"/>
        </w:rPr>
        <w:t xml:space="preserve">   &lt;) fOij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. </w:t>
        <w:tab/>
        <w:t>What is the required age for the president to contest in the US  elec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  a. 36 </w:t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  <w:t>b. 35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34</w:t>
        <w:tab/>
        <w:tab/>
        <w:t>d. 30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Bamini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</w:t>
      </w:r>
      <w:r>
        <w:rPr>
          <w:rFonts w:eastAsia="Times New Roman" w:cs="Bamini" w:ascii="Bamini" w:hAnsi="Bamini"/>
          <w:color w:val="222222"/>
          <w:sz w:val="24"/>
          <w:szCs w:val="24"/>
          <w:lang w:eastAsia="en-IN"/>
        </w:rPr>
        <w:t>mnkupf;f mjpgu; Nju;jypy; Nghl;bapl Njitahd taJ vd;d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m) 36</w:t>
        <w:tab/>
        <w:t xml:space="preserve">  </w:t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    M) 35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34</w:t>
        <w:tab/>
        <w:tab/>
        <w:tab/>
        <w:tab/>
        <w:t xml:space="preserve">     &lt;) 30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15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salary of the US President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a. $4 milli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 xml:space="preserve">b. $3 million </w:t>
        <w:tab/>
        <w:tab/>
        <w:t xml:space="preserve">c. $2 million </w:t>
        <w:tab/>
        <w:t xml:space="preserve">      d. $1 millio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mjpgupd; Cjpak; vd;d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4 yl;rk; lhyu;</w:t>
      </w:r>
      <w:r>
        <w:rPr>
          <w:rFonts w:cs="Bamini" w:ascii="Bamini" w:hAnsi="Bamini"/>
          <w:sz w:val="24"/>
          <w:szCs w:val="24"/>
        </w:rPr>
        <w:t xml:space="preserve">  </w:t>
        <w:tab/>
        <w:t xml:space="preserve">    M) 3 yl;rk; lhy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2 yl;rk; lhyu; </w:t>
        <w:tab/>
        <w:tab/>
        <w:t xml:space="preserve">     &lt;) 1 yl;rk; lhyu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 xml:space="preserve">16.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e term of office of the  US Presiden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a. 3years </w:t>
        <w:tab/>
        <w:tab/>
        <w:t>b. 2years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4year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ab/>
        <w:t>d. 5years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>mnkupf;f mjpgupd; gjtp fhyk; vd;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m) 3 Mz;L</w:t>
        <w:tab/>
        <w:t xml:space="preserve">M) 2 Mz;L   </w:t>
      </w:r>
      <w:r>
        <w:rPr>
          <w:rFonts w:cs="Bamini" w:ascii="Bamini" w:hAnsi="Bamini"/>
          <w:b/>
          <w:sz w:val="24"/>
          <w:szCs w:val="24"/>
        </w:rPr>
        <w:t xml:space="preserve">,) 4 Mz;L     </w:t>
      </w:r>
      <w:r>
        <w:rPr>
          <w:rFonts w:cs="Bamini" w:ascii="Bamini" w:hAnsi="Bamini"/>
          <w:sz w:val="24"/>
          <w:szCs w:val="24"/>
        </w:rPr>
        <w:t>&lt;) 5 Mz;L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 xml:space="preserve">17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is the leader of the US Defence forc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a. President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b. Vice president </w:t>
        <w:tab/>
        <w:t xml:space="preserve">c. Governor </w:t>
        <w:tab/>
        <w:t>d. Deputy governor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Kg;gilfspd; jiy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[dhjpgjp</w:t>
      </w:r>
      <w:r>
        <w:rPr>
          <w:rFonts w:cs="Bamini" w:ascii="Bamini" w:hAnsi="Bamini"/>
          <w:sz w:val="24"/>
          <w:szCs w:val="24"/>
        </w:rPr>
        <w:tab/>
        <w:t xml:space="preserve"> </w:t>
        <w:tab/>
        <w:t xml:space="preserve">    M) Jiz [dhjpgjp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 ,) MSeu;</w:t>
        <w:tab/>
        <w:t xml:space="preserve"> </w:t>
        <w:tab/>
        <w:tab/>
        <w:t xml:space="preserve">     &lt;) Jiz MSe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bCs/>
          <w:sz w:val="24"/>
          <w:szCs w:val="24"/>
        </w:rPr>
        <w:t>18.</w:t>
      </w:r>
      <w:r>
        <w:rPr>
          <w:rFonts w:cs="Bamini" w:ascii="Bamini" w:hAnsi="Bamini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ho has th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power to appoint judg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a. Senate </w:t>
        <w:tab/>
        <w:tab/>
        <w:tab/>
        <w:t xml:space="preserve">b. Congress </w:t>
        <w:tab/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Preside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  <w:tab/>
        <w:t xml:space="preserve">      </w:t>
        <w:tab/>
        <w:t xml:space="preserve">           d. Governor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>ePjpgjpfis epakpf;Fk; mjpfhuk; ahuplk; cs;s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m) nrdl;</w:t>
        <w:tab/>
        <w:tab/>
        <w:tab/>
        <w:t xml:space="preserve">   M) fhq;fpu];</w:t>
        <w:tab/>
        <w:t xml:space="preserve"> 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,) [dhjpgjp</w:t>
      </w:r>
      <w:r>
        <w:rPr>
          <w:rFonts w:cs="Bamini" w:ascii="Bamini" w:hAnsi="Bamini"/>
          <w:sz w:val="24"/>
          <w:szCs w:val="24"/>
        </w:rPr>
        <w:tab/>
        <w:t xml:space="preserve">   </w:t>
        <w:tab/>
        <w:tab/>
        <w:t xml:space="preserve">    &lt;) MSe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cs="Bamini" w:ascii="Bamini" w:hAnsi="Bamini"/>
          <w:b/>
          <w:bCs/>
          <w:sz w:val="24"/>
          <w:szCs w:val="24"/>
        </w:rPr>
        <w:t>19.</w:t>
      </w:r>
      <w:r>
        <w:rPr>
          <w:rFonts w:cs="Bamini" w:ascii="Bamini" w:hAnsi="Bamini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ow many years must you have lived in the United States to contest in the election for vice presiden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>b. 13</w:t>
        <w:tab/>
        <w:tab/>
        <w:t>c. 12</w:t>
        <w:tab/>
        <w:tab/>
        <w:t>d. 11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 xml:space="preserve">Jiz FbauR jiytuhf Nghl;bapl vj;jid Mz;Lfs; mnkupf;fhtpy;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</w:t>
      </w:r>
      <w:r>
        <w:rPr>
          <w:rFonts w:cs="Bamini" w:ascii="Bamini" w:hAnsi="Bamini"/>
          <w:b/>
          <w:bCs/>
          <w:sz w:val="24"/>
          <w:szCs w:val="24"/>
        </w:rPr>
        <w:tab/>
        <w:t>tho;e;jpUf;f Ntz;Lk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    m) 14</w:t>
      </w:r>
      <w:r>
        <w:rPr>
          <w:rFonts w:cs="Bamini" w:ascii="Bamini" w:hAnsi="Bamini"/>
          <w:sz w:val="24"/>
          <w:szCs w:val="24"/>
        </w:rPr>
        <w:tab/>
        <w:t xml:space="preserve">  M) 13</w:t>
        <w:tab/>
        <w:t xml:space="preserve"> ,) 12</w:t>
        <w:tab/>
        <w:t>&lt;) 11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20.</w:t>
      </w:r>
      <w:r>
        <w:rPr>
          <w:rFonts w:cs="Bamini" w:ascii="Bamini" w:hAnsi="Bamini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Constitution of the United State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 a. Written federal Constitution     </w:t>
        <w:tab/>
        <w:t xml:space="preserve">    b. Unwritten  federal constitutio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c. federal constituti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  </w:t>
        <w:tab/>
        <w:t xml:space="preserve">  d. Unwritten constitution 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b/>
          <w:bCs/>
          <w:sz w:val="24"/>
          <w:szCs w:val="24"/>
        </w:rPr>
        <w:t>mnkupf;f If;fpa ehLfspd; murpayikg;G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m) vOjg;gl;l $l;lhl;rp murpayikg;G</w:t>
        <w:tab/>
        <w:t xml:space="preserve">  M) vOjh $l;lhl;rp murpayikg;G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</w:t>
      </w:r>
      <w:r>
        <w:rPr>
          <w:rFonts w:cs="Bamini" w:ascii="Bamini" w:hAnsi="Bamini"/>
          <w:b/>
          <w:sz w:val="24"/>
          <w:szCs w:val="24"/>
        </w:rPr>
        <w:t>,) $l;lhl;rp murpayikg;G</w:t>
      </w:r>
      <w:r>
        <w:rPr>
          <w:rFonts w:cs="Bamini" w:ascii="Bamini" w:hAnsi="Bamini"/>
          <w:sz w:val="24"/>
          <w:szCs w:val="24"/>
        </w:rPr>
        <w:tab/>
        <w:t xml:space="preserve">  </w:t>
        <w:tab/>
        <w:t xml:space="preserve">   &lt;) vOjg;glhj murpayikg;G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1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nature of the American Constitutio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Flexib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b. Unflexible</w:t>
        <w:tab/>
        <w:t xml:space="preserve">     c. Wrinkled</w:t>
        <w:tab/>
        <w:t xml:space="preserve">         d.  Parliamentary in natur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</w:t>
      </w:r>
      <w:r>
        <w:rPr>
          <w:rFonts w:cs="Bamini" w:ascii="Bamini" w:hAnsi="Bamini"/>
          <w:b/>
          <w:bCs/>
          <w:sz w:val="24"/>
          <w:szCs w:val="24"/>
        </w:rPr>
        <w:tab/>
        <w:t>mnkupf;f murpayikg;G vj;jifa jd;ikAila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  </w:t>
      </w:r>
      <w:r>
        <w:rPr>
          <w:rFonts w:cs="Bamini" w:ascii="Bamini" w:hAnsi="Bamini"/>
          <w:b/>
          <w:sz w:val="24"/>
          <w:szCs w:val="24"/>
        </w:rPr>
        <w:t>m) nefpOk; jd;ikAilaJ</w:t>
      </w:r>
      <w:r>
        <w:rPr>
          <w:rFonts w:cs="Bamini" w:ascii="Bamini" w:hAnsi="Bamini"/>
          <w:sz w:val="24"/>
          <w:szCs w:val="24"/>
        </w:rPr>
        <w:tab/>
        <w:t xml:space="preserve">        M) nefpoh jd;ikAilaJ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</w:t>
      </w:r>
      <w:r>
        <w:rPr>
          <w:rFonts w:cs="Bamini" w:ascii="Bamini" w:hAnsi="Bamini"/>
          <w:sz w:val="24"/>
          <w:szCs w:val="24"/>
        </w:rPr>
        <w:t>,) nespT RspTila jd;ikAilaJ   &lt;) ghuhSkd;w jd;ikAilaJ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2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year did the American Constitution come into forc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1789 April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b. 1785 March 3      c. 1784 March 2     d. 1783 March 1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murpayikg;G ve;j Mz;L eilKiwf;F nfhz;L tu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1789 khu;r; 4-k; Njjp</w:t>
      </w:r>
      <w:r>
        <w:rPr>
          <w:rFonts w:cs="Bamini" w:ascii="Bamini" w:hAnsi="Bamini"/>
          <w:sz w:val="24"/>
          <w:szCs w:val="24"/>
        </w:rPr>
        <w:tab/>
        <w:t xml:space="preserve">    </w:t>
        <w:tab/>
        <w:tab/>
        <w:t>M) 1785 khu;r; 3-k; Njj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1784 khu;r; 2-k; Njjp</w:t>
        <w:tab/>
        <w:t xml:space="preserve">     </w:t>
        <w:tab/>
        <w:tab/>
        <w:t>&lt;) 1783 khu;r; 1-k; Njj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3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is the first Vice president of the United Stat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John Adams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b. Alexander</w:t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. Hamilton</w:t>
        <w:tab/>
        <w:t xml:space="preserve">   </w:t>
        <w:tab/>
        <w:tab/>
        <w:t xml:space="preserve">   d. George Washingto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Kjy; Jizf; FbauRj;jiy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[hd; Mlk;];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 xml:space="preserve">   M) mnyf;rhe;ju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    ,) `hkpy;ld;</w:t>
        <w:tab/>
        <w:t xml:space="preserve">   </w:t>
        <w:tab/>
        <w:t xml:space="preserve">    &lt;) [hu;[; th\pq;l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4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en did  the House of representatives of the United States func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1789 April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b. 1788</w:t>
        <w:tab/>
        <w:t>c. 1787</w:t>
        <w:tab/>
        <w:tab/>
        <w:t>d. 1786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gpujpepjpfs; rig vg;NghJ nray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1789 Vg;uy; 1</w:t>
      </w:r>
      <w:r>
        <w:rPr>
          <w:rFonts w:cs="Bamini" w:ascii="Bamini" w:hAnsi="Bamini"/>
          <w:sz w:val="24"/>
          <w:szCs w:val="24"/>
        </w:rPr>
        <w:tab/>
        <w:tab/>
        <w:t xml:space="preserve">   M) 1788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1787</w:t>
        <w:tab/>
        <w:tab/>
        <w:tab/>
        <w:t xml:space="preserve">    &lt;) 1786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5.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first speaker of the United State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Frederick Meclellen burk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b. George bush   c. Abraham     d. Newt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cs="Bamini" w:ascii="Bamini" w:hAnsi="Bamini"/>
          <w:b/>
          <w:bCs/>
          <w:sz w:val="24"/>
          <w:szCs w:val="24"/>
        </w:rPr>
        <w:t>mnkupf;fhtpd; Kjy; rghehaf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gpulupf;Nkfyd;gu;f;</w:t>
      </w:r>
      <w:r>
        <w:rPr>
          <w:rFonts w:cs="Bamini" w:ascii="Bamini" w:hAnsi="Bamini"/>
          <w:sz w:val="24"/>
          <w:szCs w:val="24"/>
        </w:rPr>
        <w:tab/>
        <w:t xml:space="preserve">   M) [hu;[; G\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Mg;ufhk;  </w:t>
        <w:tab/>
        <w:tab/>
        <w:t xml:space="preserve">    &lt;) epa+l;ld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6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ho was the first secretary of the Treasury of the United Sta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) Alexander Hamilto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b. Jefferson      c. Hillary      d. Clinto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Kjy; fUt+yr; nray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mnyf;rhe;ju; `hkpy;ld;</w:t>
      </w:r>
      <w:r>
        <w:rPr>
          <w:rFonts w:cs="Bamini" w:ascii="Bamini" w:hAnsi="Bamini"/>
          <w:sz w:val="24"/>
          <w:szCs w:val="24"/>
        </w:rPr>
        <w:t xml:space="preserve">   M) n[gu;rd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`pyhup  </w:t>
        <w:tab/>
        <w:tab/>
        <w:t xml:space="preserve">    &lt;) fpspd;ld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7. </w:t>
        <w:tab/>
      </w:r>
      <w:r>
        <w:rPr>
          <w:rFonts w:cs="Times New Roman" w:ascii="Times New Roman" w:hAnsi="Times New Roman"/>
          <w:bCs/>
          <w:sz w:val="24"/>
          <w:szCs w:val="24"/>
        </w:rPr>
        <w:t>Who were the first to discover the American continen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. Vikings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b. In parliamentors  c. Member of the senate    d. Members of congres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fz;lj;ij Kjd; Kjyhf fz;Lgpbj;jtu;fs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itf;fpq;Ffs;</w:t>
        <w:tab/>
      </w:r>
      <w:r>
        <w:rPr>
          <w:rFonts w:cs="Bamini" w:ascii="Bamini" w:hAnsi="Bamini"/>
          <w:sz w:val="24"/>
          <w:szCs w:val="24"/>
        </w:rPr>
        <w:t xml:space="preserve">        M) ghuhSkd;wj;jpdu;fs;  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nrdl;rig cWg;gpdu;fs;   &lt;) fhq;fpu]; cWg;gpd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 was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world’s first federal government  established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United States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b. Switzerland     c. New Zealand    d. North Americ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cyfpy; Kjd; Kjyhf vq;F $l;lhl;rp muR epWt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mnkupf;fh</w:t>
      </w:r>
      <w:r>
        <w:rPr>
          <w:rFonts w:cs="Bamini" w:ascii="Bamini" w:hAnsi="Bamini"/>
          <w:sz w:val="24"/>
          <w:szCs w:val="24"/>
        </w:rPr>
        <w:tab/>
        <w:tab/>
        <w:t xml:space="preserve">   </w:t>
        <w:tab/>
        <w:t>M) Rtpl;ru;yhe;J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 xml:space="preserve">,) epa+rpyhe;J   </w:t>
        <w:tab/>
        <w:tab/>
        <w:t xml:space="preserve">    </w:t>
        <w:tab/>
        <w:t>&lt;) tl mnkupf;fh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29. </w:t>
        <w:tab/>
      </w:r>
      <w:r>
        <w:rPr>
          <w:rFonts w:cs="Times New Roman" w:ascii="Times New Roman" w:hAnsi="Times New Roman"/>
          <w:bCs/>
          <w:sz w:val="24"/>
          <w:szCs w:val="24"/>
        </w:rPr>
        <w:t>Who is  called as father of the United Sta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George Washingto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  <w:tab/>
        <w:tab/>
        <w:t xml:space="preserve"> b. John Adams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Thomas Jefferson   </w:t>
        <w:tab/>
        <w:tab/>
        <w:tab/>
        <w:t>d. Alexander Hamilto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If;fpa ehLfspd; je;ij vd;W miof;fg;gLg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[hu;[; th\pq;ld;</w:t>
      </w:r>
      <w:r>
        <w:rPr>
          <w:rFonts w:cs="Bamini" w:ascii="Bamini" w:hAnsi="Bamini"/>
          <w:sz w:val="24"/>
          <w:szCs w:val="24"/>
        </w:rPr>
        <w:tab/>
        <w:t xml:space="preserve">   M) [hd; Mlk;]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,); jhk]; n[gu;rd;          &lt;) mnyf;rhe;ju; `hkpy;ld;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0. </w:t>
        <w:tab/>
      </w:r>
      <w:r>
        <w:rPr>
          <w:rFonts w:cs="Times New Roman" w:ascii="Times New Roman" w:hAnsi="Times New Roman"/>
          <w:bCs/>
          <w:sz w:val="24"/>
          <w:szCs w:val="24"/>
        </w:rPr>
        <w:t>Who is the first chief justice of the United Sta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John k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  <w:tab/>
        <w:tab/>
        <w:t xml:space="preserve">b. David     </w:t>
        <w:tab/>
        <w:tab/>
        <w:t xml:space="preserve">c. Florence      </w:t>
        <w:tab/>
        <w:tab/>
        <w:t xml:space="preserve"> d. Einstei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Kjy; jiyik ePjpgjp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[hd;Nf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   M) Nltpl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>,) gpshud;];</w:t>
        <w:tab/>
        <w:tab/>
        <w:tab/>
        <w:t xml:space="preserve">    &lt;) Id;];B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31.</w:t>
        <w:tab/>
      </w:r>
      <w:r>
        <w:rPr>
          <w:rFonts w:cs="Times New Roman" w:ascii="Times New Roman" w:hAnsi="Times New Roman"/>
          <w:bCs/>
          <w:sz w:val="24"/>
          <w:szCs w:val="24"/>
        </w:rPr>
        <w:t>What was the name of the school run by girls in their homes in the united sta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Day school</w:t>
      </w:r>
      <w:r>
        <w:rPr>
          <w:rFonts w:cs="Times New Roman" w:ascii="Times New Roman" w:hAnsi="Times New Roman"/>
          <w:bCs/>
          <w:sz w:val="24"/>
          <w:szCs w:val="24"/>
        </w:rPr>
        <w:t xml:space="preserve">    b. Public school    c. Board school      d. Seuior school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 xml:space="preserve"> mnkupf;fhtpy; ngz;fs; jkJ tPLfspy; elj;jpa gs;spapd; ngau; vd;d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   m) Nlgs;spfs;</w:t>
      </w:r>
      <w:r>
        <w:rPr>
          <w:rFonts w:cs="Bamini" w:ascii="Bamini" w:hAnsi="Bamini"/>
          <w:sz w:val="24"/>
          <w:szCs w:val="24"/>
        </w:rPr>
        <w:tab/>
        <w:t xml:space="preserve">  </w:t>
        <w:tab/>
        <w:t xml:space="preserve">   M) nghJ gs;sp</w:t>
        <w:tab/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jpz;iz gs;sp   </w:t>
        <w:tab/>
        <w:t xml:space="preserve">    &lt;) Fyf;fy;tp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2. </w:t>
        <w:tab/>
      </w:r>
      <w:r>
        <w:rPr>
          <w:rFonts w:cs="Times New Roman" w:ascii="Times New Roman" w:hAnsi="Times New Roman"/>
          <w:bCs/>
          <w:sz w:val="24"/>
          <w:szCs w:val="24"/>
        </w:rPr>
        <w:t>Where the printing press was first established in the united states in 136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Cambridg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b. South America     c. Washington       d. Harvar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y; 1639-k; Mz;L mr;rfk; Kjd; Kjyhf vq;F epWt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Nfk;gpupl;[;</w:t>
      </w:r>
      <w:r>
        <w:rPr>
          <w:rFonts w:cs="Bamini" w:ascii="Bamini" w:hAnsi="Bamini"/>
          <w:sz w:val="24"/>
          <w:szCs w:val="24"/>
        </w:rPr>
        <w:tab/>
        <w:t xml:space="preserve">  </w:t>
        <w:tab/>
        <w:t xml:space="preserve">   M) njd; mnkupf;fh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th\pq;ld;     </w:t>
        <w:tab/>
        <w:tab/>
        <w:t xml:space="preserve">    &lt;) `hu;Ntu;L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3.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hat was the name of the newspaper published in the united states in 1960 by </w:t>
        <w:tab/>
        <w:t>Benjamin Herlick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Public occurrenc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  <w:tab/>
        <w:tab/>
        <w:t xml:space="preserve">b. Monthly Magazin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Weekly Magazine  </w:t>
        <w:tab/>
        <w:tab/>
        <w:tab/>
        <w:t>d. Daily Magazine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ab/>
        <w:t xml:space="preserve">mnkupf;fhtpy; 1690-y; ngQ;rkpd; n`u;ypf;]; ntspapl;l nra;jpj;jhspd; ngau;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vd;d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   m) gg;spf; mf;ud;];</w:t>
      </w:r>
      <w:r>
        <w:rPr>
          <w:rFonts w:cs="Bamini" w:ascii="Bamini" w:hAnsi="Bamini"/>
          <w:sz w:val="24"/>
          <w:szCs w:val="24"/>
        </w:rPr>
        <w:t xml:space="preserve">  </w:t>
        <w:tab/>
        <w:t xml:space="preserve">   M) khj ,jo;fs;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>,) thu ,jo;fs;            &lt;) jpdrup ,jo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4.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ho is the president  of the American feder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Hail Columbi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  <w:tab/>
        <w:tab/>
        <w:tab/>
        <w:t xml:space="preserve"> b. Allied Federation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Representatives Federal    </w:t>
        <w:tab/>
        <w:tab/>
        <w:t>d. George Washingto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$l;likg;gpd; jiy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nfapy; nfhyk;gpah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Bamini" w:ascii="Bamini" w:hAnsi="Bamini"/>
          <w:sz w:val="24"/>
          <w:szCs w:val="24"/>
        </w:rPr>
        <w:t xml:space="preserve">M) Ner $l;lhl;rp 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 ,) gpujpepjpfs; $l;lhl;rp    &lt;) [hu;[; th\pq;l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5. </w:t>
        <w:tab/>
      </w:r>
      <w:r>
        <w:rPr>
          <w:rFonts w:cs="Times New Roman" w:ascii="Times New Roman" w:hAnsi="Times New Roman"/>
          <w:bCs/>
          <w:sz w:val="24"/>
          <w:szCs w:val="24"/>
        </w:rPr>
        <w:t>Who is the leader of the whig pa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a.Abraham Lincon     b. Bill Clinton      c. Claire Clinton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.Henry kil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tpf; fl;rpapd; jiy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m) Mg;ufhk;ypq;fd;</w:t>
        <w:tab/>
        <w:tab/>
        <w:t xml:space="preserve">  M) gpy; fpspz;ld;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,) `pyhup fpspz;ld</w:t>
      </w:r>
      <w:r>
        <w:rPr>
          <w:rFonts w:cs="Bamini" w:ascii="Bamini" w:hAnsi="Bamini"/>
          <w:b/>
          <w:sz w:val="24"/>
          <w:szCs w:val="24"/>
        </w:rPr>
        <w:t>;       &lt;) n`d;wp fpNs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6. </w:t>
        <w:tab/>
      </w:r>
      <w:r>
        <w:rPr>
          <w:rFonts w:cs="Times New Roman" w:ascii="Times New Roman" w:hAnsi="Times New Roman"/>
          <w:bCs/>
          <w:sz w:val="24"/>
          <w:szCs w:val="24"/>
        </w:rPr>
        <w:t>Who is called the father of the constit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. George Washington  </w:t>
        <w:tab/>
        <w:t xml:space="preserve"> b. Mount Vernon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James Madison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. Yetman Rantalf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urpayikg;gpd; je;ij vd;W miof;fg;gLg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 [hu;[; th\pq;ld;     </w:t>
        <w:tab/>
        <w:t>M) kTz;l; ntu;dhd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,) N[k;]; khbrd;</w:t>
        <w:tab/>
      </w:r>
      <w:r>
        <w:rPr>
          <w:rFonts w:cs="Bamini" w:ascii="Bamini" w:hAnsi="Bamini"/>
          <w:sz w:val="24"/>
          <w:szCs w:val="24"/>
        </w:rPr>
        <w:t xml:space="preserve"> </w:t>
        <w:tab/>
        <w:tab/>
        <w:t>&lt;) vl;kz;l; uhz;lhy;g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37. </w:t>
        <w:tab/>
      </w:r>
      <w:r>
        <w:rPr>
          <w:rFonts w:cs="Times New Roman" w:ascii="Times New Roman" w:hAnsi="Times New Roman"/>
          <w:bCs/>
          <w:sz w:val="24"/>
          <w:szCs w:val="24"/>
        </w:rPr>
        <w:t>What is the term of office of a member of the US sena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4  years</w:t>
      </w:r>
      <w:r>
        <w:rPr>
          <w:rFonts w:cs="Times New Roman" w:ascii="Times New Roman" w:hAnsi="Times New Roman"/>
          <w:bCs/>
          <w:sz w:val="24"/>
          <w:szCs w:val="24"/>
        </w:rPr>
        <w:t xml:space="preserve">    b. 3 years     c. 2 years       d. 1 years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nrdl; cWg;gpdu;fspd; gjtpf;fhyk; vj;jid Mz;L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 xml:space="preserve"> m) 4 Mz;Lfs;</w:t>
      </w:r>
      <w:r>
        <w:rPr>
          <w:rFonts w:cs="Bamini" w:ascii="Bamini" w:hAnsi="Bamini"/>
          <w:sz w:val="24"/>
          <w:szCs w:val="24"/>
        </w:rPr>
        <w:tab/>
        <w:t xml:space="preserve">     M) 3 Mz;Lfs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 xml:space="preserve"> ,) 2 Mz;Lfs;</w:t>
        <w:tab/>
        <w:tab/>
        <w:t xml:space="preserve"> &lt;) 1 Mz;L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38. </w:t>
        <w:tab/>
      </w:r>
      <w:r>
        <w:rPr>
          <w:rFonts w:cs="Times New Roman" w:ascii="Times New Roman" w:hAnsi="Times New Roman"/>
          <w:bCs/>
          <w:sz w:val="24"/>
          <w:szCs w:val="24"/>
        </w:rPr>
        <w:t>What is the term of office of the American delegat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. 2 years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b. 3 years        c. 4 years       d. 5 year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>mnkupf;f gpujpepjpfspd; gjtpf;fhyk; vj;jid Mz;L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 xml:space="preserve"> m) ,uz;L Mz;L</w:t>
        <w:tab/>
      </w:r>
      <w:r>
        <w:rPr>
          <w:rFonts w:cs="Bamini" w:ascii="Bamini" w:hAnsi="Bamini"/>
          <w:sz w:val="24"/>
          <w:szCs w:val="24"/>
        </w:rPr>
        <w:tab/>
        <w:t>M) 3 Mz;L</w:t>
        <w:tab/>
        <w:t xml:space="preserve">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,) 4 Mz;L</w:t>
        <w:tab/>
        <w:tab/>
        <w:t xml:space="preserve">   </w:t>
        <w:tab/>
        <w:t xml:space="preserve"> &lt;) 5 Mz;L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39. </w:t>
        <w:tab/>
      </w:r>
      <w:r>
        <w:rPr>
          <w:rFonts w:cs="Times New Roman" w:ascii="Times New Roman" w:hAnsi="Times New Roman"/>
          <w:bCs/>
          <w:sz w:val="24"/>
          <w:szCs w:val="24"/>
        </w:rPr>
        <w:t>The democratic party of America was started under whose Leadership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. George bush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Thomas Jefferson   </w:t>
      </w:r>
      <w:r>
        <w:rPr>
          <w:rFonts w:cs="Times New Roman" w:ascii="Times New Roman" w:hAnsi="Times New Roman"/>
          <w:bCs/>
          <w:sz w:val="24"/>
          <w:szCs w:val="24"/>
        </w:rPr>
        <w:t>c. Bill Clinton   d. F.D Roosevelt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y; [dehaff; fl;rp ahUila jiyikapy; Muk;gpf;fg;gl;l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 [hu;[; G\;</w:t>
        <w:tab/>
      </w:r>
      <w:r>
        <w:rPr>
          <w:rFonts w:cs="Bamini" w:ascii="Bamini" w:hAnsi="Bamini"/>
          <w:b/>
          <w:sz w:val="24"/>
          <w:szCs w:val="24"/>
        </w:rPr>
        <w:t>M) jhk]; n[gu;r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 ,) gpy; fpspz;ld;</w:t>
        <w:tab/>
        <w:tab/>
        <w:t xml:space="preserve"> &lt;) </w:t>
      </w:r>
      <w:r>
        <w:rPr>
          <w:rFonts w:cs="Times New Roman" w:ascii="Times New Roman" w:hAnsi="Times New Roman"/>
          <w:sz w:val="24"/>
          <w:szCs w:val="24"/>
        </w:rPr>
        <w:t>F.D</w:t>
      </w:r>
      <w:r>
        <w:rPr>
          <w:rFonts w:cs="Bamini" w:ascii="Bamini" w:hAnsi="Bamini"/>
          <w:sz w:val="24"/>
          <w:szCs w:val="24"/>
        </w:rPr>
        <w:t>.&amp;];nty;l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40. </w:t>
        <w:tab/>
      </w:r>
      <w:r>
        <w:rPr>
          <w:rFonts w:cs="Times New Roman" w:ascii="Times New Roman" w:hAnsi="Times New Roman"/>
          <w:bCs/>
          <w:sz w:val="24"/>
          <w:szCs w:val="24"/>
        </w:rPr>
        <w:t>The republican party of America was started under whose leadership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Alexander  Hameilton</w:t>
      </w:r>
      <w:r>
        <w:rPr>
          <w:rFonts w:cs="Times New Roman" w:ascii="Times New Roman" w:hAnsi="Times New Roman"/>
          <w:bCs/>
          <w:sz w:val="24"/>
          <w:szCs w:val="24"/>
        </w:rPr>
        <w:t xml:space="preserve">   b. Jefferson   c. James Madison     d. Adame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y; FbauRf; fl;rp ahUila jiyikapy; Muk;gpf;f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mnyf;rhe;ju;`hkpy;ld;</w:t>
      </w:r>
      <w:r>
        <w:rPr>
          <w:rFonts w:cs="Bamini" w:ascii="Bamini" w:hAnsi="Bamini"/>
          <w:sz w:val="24"/>
          <w:szCs w:val="24"/>
        </w:rPr>
        <w:t xml:space="preserve"> M) n[gu;rDk; 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N[k;]; khbrDk;       &lt;) Mlk;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41. </w:t>
        <w:tab/>
      </w:r>
      <w:r>
        <w:rPr>
          <w:rFonts w:cs="Times New Roman" w:ascii="Times New Roman" w:hAnsi="Times New Roman"/>
          <w:bCs/>
          <w:sz w:val="24"/>
          <w:szCs w:val="24"/>
        </w:rPr>
        <w:t>Which state was annexed to the  united states in 1822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Mai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b. Leoming</w:t>
        <w:tab/>
        <w:tab/>
        <w:t>c. Nebraska</w:t>
        <w:tab/>
        <w:t>d. North Carolin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1822-k; Mz;L mnkupf;fhTld; ,izf;fg;gl;l khepyk;; v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Nkapd;</w:t>
      </w:r>
      <w:r>
        <w:rPr>
          <w:rFonts w:cs="Bamini" w:ascii="Bamini" w:hAnsi="Bamini"/>
          <w:sz w:val="24"/>
          <w:szCs w:val="24"/>
        </w:rPr>
        <w:tab/>
        <w:tab/>
        <w:tab/>
        <w:t>M) tpNahkpq;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neg;uh];fh</w:t>
        <w:tab/>
        <w:tab/>
        <w:t xml:space="preserve"> &lt;) tlfNuhypdh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2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hich state was incorporated into the federal government in 1836 as a separat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stat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>a. Columbia</w:t>
        <w:tab/>
        <w:t>b. Road Jalan</w:t>
        <w:tab/>
        <w:t>c. Alask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 Orgench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</w:t>
      </w:r>
      <w:r>
        <w:rPr>
          <w:rFonts w:cs="Bamini" w:ascii="Bamini" w:hAnsi="Bamini"/>
          <w:b/>
          <w:bCs/>
          <w:sz w:val="24"/>
          <w:szCs w:val="24"/>
        </w:rPr>
        <w:t>1836-y; $l;lhl;rp murpy; jdp khepykhf Nru;j;J nfhs;sg;gl;l khepyk; v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m) nfhyk;gpah</w:t>
        <w:tab/>
        <w:tab/>
        <w:t>M) NuhL [yz;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sz w:val="24"/>
          <w:szCs w:val="24"/>
        </w:rPr>
        <w:t>,) myh];fh</w:t>
        <w:tab/>
        <w:t xml:space="preserve">   </w:t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&lt;) Mu;fhd;rh];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3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hich state was incorporated into the federal government in 1837 as a separat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sta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Mixican</w:t>
      </w:r>
      <w:r>
        <w:rPr>
          <w:rFonts w:cs="Times New Roman" w:ascii="Times New Roman" w:hAnsi="Times New Roman"/>
          <w:bCs/>
          <w:sz w:val="24"/>
          <w:szCs w:val="24"/>
        </w:rPr>
        <w:tab/>
        <w:t>b. Arkanchace</w:t>
        <w:tab/>
        <w:tab/>
        <w:t>c. John Smith</w:t>
        <w:tab/>
        <w:t>d. May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</w:t>
      </w:r>
      <w:r>
        <w:rPr>
          <w:rFonts w:cs="Bamini" w:ascii="Bamini" w:hAnsi="Bamini"/>
          <w:b/>
          <w:bCs/>
          <w:sz w:val="24"/>
          <w:szCs w:val="24"/>
        </w:rPr>
        <w:t>1837-y; $l;lhl;rp murpy; jdp khepykhf Nru;j;J nfhs;sg;gl;l khepyk; v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kpf;rpfd;</w:t>
        <w:tab/>
      </w:r>
      <w:r>
        <w:rPr>
          <w:rFonts w:cs="Bamini" w:ascii="Bamini" w:hAnsi="Bamini"/>
          <w:sz w:val="24"/>
          <w:szCs w:val="24"/>
        </w:rPr>
        <w:tab/>
        <w:tab/>
        <w:t>M) Mu;fhd;rh];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[hd; ];kpj;</w:t>
        <w:tab/>
        <w:t xml:space="preserve">  </w:t>
        <w:tab/>
        <w:t xml:space="preserve"> &lt;) Nkad;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>44.</w:t>
        <w:tab/>
      </w:r>
      <w:r>
        <w:rPr>
          <w:rFonts w:cs="Times New Roman" w:ascii="Times New Roman" w:hAnsi="Times New Roman"/>
          <w:bCs/>
          <w:sz w:val="24"/>
          <w:szCs w:val="24"/>
        </w:rPr>
        <w:t>W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ere the famous Scholars  of America in the time of George Washingt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Alexander Hamilton</w:t>
      </w:r>
      <w:r>
        <w:rPr>
          <w:rFonts w:cs="Times New Roman" w:ascii="Times New Roman" w:hAnsi="Times New Roman"/>
          <w:bCs/>
          <w:sz w:val="24"/>
          <w:szCs w:val="24"/>
        </w:rPr>
        <w:tab/>
        <w:t>b. James Madiso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. Yedmendrend lep </w:t>
        <w:tab/>
        <w:tab/>
        <w:t>d. New Jersey project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</w:t>
      </w:r>
      <w:r>
        <w:rPr>
          <w:rFonts w:cs="Bamini" w:ascii="Bamini" w:hAnsi="Bamini"/>
          <w:b/>
          <w:bCs/>
          <w:sz w:val="24"/>
          <w:szCs w:val="24"/>
        </w:rPr>
        <w:t>[hu;[; th\pq;ld; fhyj;jpy; mnkupf;fhtpd; Gfo;ngw;w mwpQu;fs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mnyf;rhe;ju; `hkpy;ld;</w:t>
      </w:r>
      <w:r>
        <w:rPr>
          <w:rFonts w:cs="Bamini" w:ascii="Bamini" w:hAnsi="Bamini"/>
          <w:sz w:val="24"/>
          <w:szCs w:val="24"/>
        </w:rPr>
        <w:t xml:space="preserve"> M) N[k;];khbr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 ,) vl;kz;l;uz;lhy;g;      &lt;) epAn[u;rp jpl;l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5.    </w:t>
      </w:r>
      <w:r>
        <w:rPr>
          <w:rFonts w:cs="Times New Roman" w:ascii="Times New Roman" w:hAnsi="Times New Roman"/>
          <w:bCs/>
          <w:sz w:val="24"/>
          <w:szCs w:val="24"/>
        </w:rPr>
        <w:t>Who said, America wants Independence in the congress in  1776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a. Philadelphia</w:t>
        <w:tab/>
        <w:t xml:space="preserve">     b. William How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 Richard hentrilly</w:t>
      </w:r>
      <w:r>
        <w:rPr>
          <w:rFonts w:cs="Times New Roman" w:ascii="Times New Roman" w:hAnsi="Times New Roman"/>
          <w:bCs/>
          <w:sz w:val="24"/>
          <w:szCs w:val="24"/>
        </w:rPr>
        <w:tab/>
        <w:t>d. Thomas kaj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 </w:t>
      </w:r>
      <w:r>
        <w:rPr>
          <w:rFonts w:cs="Bamini" w:ascii="Bamini" w:hAnsi="Bamini"/>
          <w:b/>
          <w:bCs/>
          <w:sz w:val="24"/>
          <w:szCs w:val="24"/>
        </w:rPr>
        <w:t>1776-k; Mz;L fhq;fpurpy; mnkupf;fhTf;F Rje;jpuk; Ntz;Lk; vd;W $wpatu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 </w:t>
      </w:r>
      <w:r>
        <w:rPr>
          <w:rFonts w:cs="Bamini" w:ascii="Bamini" w:hAnsi="Bamini"/>
          <w:b/>
          <w:bCs/>
          <w:sz w:val="24"/>
          <w:szCs w:val="24"/>
        </w:rPr>
        <w:t>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 gpynly;gpah  </w:t>
        <w:tab/>
        <w:t xml:space="preserve"> </w:t>
        <w:tab/>
        <w:tab/>
        <w:t xml:space="preserve">M) tpy;ypak;N`ht; 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) upr;ru;l; n`d;wpyP</w:t>
      </w:r>
      <w:r>
        <w:rPr>
          <w:rFonts w:cs="Bamini" w:ascii="Bamini" w:hAnsi="Bamini"/>
          <w:sz w:val="24"/>
          <w:szCs w:val="24"/>
        </w:rPr>
        <w:tab/>
        <w:tab/>
        <w:t xml:space="preserve">  &lt;) jhk];Nf[;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6.  </w:t>
        <w:tab/>
      </w:r>
      <w:r>
        <w:rPr>
          <w:rFonts w:cs="Times New Roman" w:ascii="Times New Roman" w:hAnsi="Times New Roman"/>
          <w:bCs/>
          <w:sz w:val="24"/>
          <w:szCs w:val="24"/>
        </w:rPr>
        <w:t>Who was the  king of England during the American war of Independen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 George III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b. John Smith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. Strachy</w:t>
        <w:tab/>
        <w:tab/>
        <w:t>d. Thomas  Scott ray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>mnkupf;f Rje;jpu Nghupd; NghJ ,q;fpyhe;jpd; mur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%d;whk; [hu;[;</w:t>
      </w:r>
      <w:r>
        <w:rPr>
          <w:rFonts w:cs="Bamini" w:ascii="Bamini" w:hAnsi="Bamini"/>
          <w:sz w:val="24"/>
          <w:szCs w:val="24"/>
        </w:rPr>
        <w:tab/>
        <w:t xml:space="preserve">      M) [hd;];kpj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];l;Nur;rp  </w:t>
        <w:tab/>
        <w:tab/>
        <w:t xml:space="preserve"> &lt;) jhk];fhl;Nu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7.   </w:t>
      </w:r>
      <w:r>
        <w:rPr>
          <w:rFonts w:cs="Times New Roman" w:ascii="Times New Roman" w:hAnsi="Times New Roman"/>
          <w:bCs/>
          <w:sz w:val="24"/>
          <w:szCs w:val="24"/>
        </w:rPr>
        <w:t>How old should the vice president of the United States b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. Must be over 35 years old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b. Must be over 36 years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c. Must be over 37 years old</w:t>
        <w:tab/>
        <w:tab/>
        <w:t>d. Must be over 38 years ol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 xml:space="preserve">mnkupf;fhtpd; Jizf;FbauRj; jiytu; vj;jid taJ epuk;gpapUf;f   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>Ntz;Lk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      </w:t>
      </w:r>
      <w:r>
        <w:rPr>
          <w:rFonts w:cs="Bamini" w:ascii="Bamini" w:hAnsi="Bamini"/>
          <w:b/>
          <w:sz w:val="24"/>
          <w:szCs w:val="24"/>
        </w:rPr>
        <w:t>m) 35 taJ epuk;gpapUf;f Ntz;Lk;</w:t>
      </w:r>
      <w:r>
        <w:rPr>
          <w:rFonts w:cs="Bamini" w:ascii="Bamini" w:hAnsi="Bamini"/>
          <w:sz w:val="24"/>
          <w:szCs w:val="24"/>
        </w:rPr>
        <w:t xml:space="preserve">  M) 36 taJ epuk;gpapUf;f Ntz;L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 </w:t>
      </w:r>
      <w:r>
        <w:rPr>
          <w:rFonts w:cs="Bamini" w:ascii="Bamini" w:hAnsi="Bamini"/>
          <w:sz w:val="24"/>
          <w:szCs w:val="24"/>
        </w:rPr>
        <w:t>,) 37 taJ epuk;gpapUf;f Ntz;Lk;</w:t>
        <w:tab/>
        <w:t xml:space="preserve">  &lt;) 38 taJ epuk;gpapUf;f Ntz;L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48.   </w:t>
      </w:r>
      <w:r>
        <w:rPr>
          <w:rFonts w:cs="Times New Roman" w:ascii="Times New Roman" w:hAnsi="Times New Roman"/>
          <w:bCs/>
          <w:sz w:val="24"/>
          <w:szCs w:val="24"/>
        </w:rPr>
        <w:t>How many times does the house of representatives meet in the US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. The house of representatives will meet tw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Once the house of representatives convenes a series of meetings.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The house of representatives will be three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. The house of representatives will be four time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 xml:space="preserve">mnkupf;f fhq;fpu]; gpujpepjpfs; rigapd; $l;lj;njhlu; vj;jid Kiw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>eilngWk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m) ;,uz;L Kiw gpujpepjpfs; rigapd; $l;lj;njhlu; eilngWk;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xU Kiw gpujpepjpfs; rigapd; $l;lj;njhlu; eilngWk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>,) %d;W Kiw gpujpepjpfs; rigapd; $l;lj;njhlu; eilngW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>&lt;) ehd;F Kiw gpujpepjpfs; rigapd; $l;lj;njhlu; eilngWk;.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49</w:t>
      </w:r>
      <w:r>
        <w:rPr>
          <w:rFonts w:cs="Bamini" w:ascii="Bamini" w:hAnsi="Bamini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Which house is the most powerful house in 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. Assembly of members</w:t>
        <w:tab/>
        <w:t xml:space="preserve">b. House of representativ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 Senate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d. Congres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>mnkupf;fhtpy; kpf typik tha;e;j rigahf ve;j rig cs;s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rl;lkd;w cWg;gpdu;fs; rig    M) gpujpepjpfs; rig 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    ,) nrdl; rig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>&lt;) fhq;fpu]; rig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50.   </w:t>
      </w:r>
      <w:r>
        <w:rPr>
          <w:rFonts w:cs="Times New Roman" w:ascii="Times New Roman" w:hAnsi="Times New Roman"/>
          <w:bCs/>
          <w:sz w:val="24"/>
          <w:szCs w:val="24"/>
        </w:rPr>
        <w:t>Who introduced the policy system in 1829 in the United Stat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Jackson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 Charles queto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c. George Washington</w:t>
        <w:tab/>
        <w:t xml:space="preserve">  </w:t>
        <w:tab/>
        <w:t xml:space="preserve"> d. Harfeel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</w:t>
      </w:r>
      <w:r>
        <w:rPr>
          <w:rFonts w:cs="Bamini" w:ascii="Bamini" w:hAnsi="Bamini"/>
          <w:b/>
          <w:bCs/>
          <w:sz w:val="24"/>
          <w:szCs w:val="24"/>
        </w:rPr>
        <w:t>mnkupf;fhtpy; 1829-y; ahu; nfhs;if Kiwia GFj;jpd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[hf;rd;</w:t>
        <w:tab/>
      </w:r>
      <w:r>
        <w:rPr>
          <w:rFonts w:cs="Bamini" w:ascii="Bamini" w:hAnsi="Bamini"/>
          <w:sz w:val="24"/>
          <w:szCs w:val="24"/>
        </w:rPr>
        <w:tab/>
        <w:tab/>
        <w:tab/>
        <w:t xml:space="preserve"> M) rhu;y]; fPa+l;Nlh   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[hu;[; th\pq;ld;  </w:t>
        <w:tab/>
        <w:tab/>
        <w:t xml:space="preserve">  &lt;) `hu;gPy;L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51.    </w:t>
      </w:r>
      <w:r>
        <w:rPr>
          <w:rFonts w:cs="Times New Roman" w:ascii="Times New Roman" w:hAnsi="Times New Roman"/>
          <w:bCs/>
          <w:sz w:val="24"/>
          <w:szCs w:val="24"/>
        </w:rPr>
        <w:t>OPM  Exp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Office Administration</w:t>
        <w:tab/>
        <w:tab/>
        <w:t>b</w:t>
      </w:r>
      <w:r>
        <w:rPr>
          <w:rFonts w:cs="Bamini" w:ascii="Bamini" w:hAnsi="Bamini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ffic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Office Development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Bamini" w:ascii="Bamini" w:hAnsi="Bamini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Office of Personel Management   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M</w:t>
      </w:r>
      <w:r>
        <w:rPr>
          <w:rFonts w:cs="Bamini" w:ascii="Bamini" w:hAnsi="Bamini"/>
          <w:b/>
          <w:bCs/>
          <w:sz w:val="24"/>
          <w:szCs w:val="24"/>
        </w:rPr>
        <w:t xml:space="preserve"> tpupthf;Ff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 </w:t>
      </w:r>
      <w:r>
        <w:rPr>
          <w:rFonts w:cs="Bamini" w:ascii="Bamini" w:hAnsi="Bamini"/>
          <w:sz w:val="24"/>
          <w:szCs w:val="24"/>
        </w:rPr>
        <w:tab/>
        <w:tab/>
        <w:t>m)</w:t>
      </w:r>
      <w:r>
        <w:rPr>
          <w:rFonts w:cs="Times New Roman" w:ascii="Times New Roman" w:hAnsi="Times New Roman"/>
          <w:sz w:val="24"/>
          <w:szCs w:val="24"/>
        </w:rPr>
        <w:t xml:space="preserve"> Office Administration</w:t>
        <w:tab/>
        <w:tab/>
      </w:r>
      <w:r>
        <w:rPr>
          <w:rFonts w:cs="Bamini" w:ascii="Bamini" w:hAnsi="Bamini"/>
          <w:sz w:val="24"/>
          <w:szCs w:val="24"/>
        </w:rPr>
        <w:t xml:space="preserve">M) </w:t>
      </w:r>
      <w:r>
        <w:rPr>
          <w:rFonts w:cs="Times New Roman" w:ascii="Times New Roman" w:hAnsi="Times New Roman"/>
          <w:sz w:val="24"/>
          <w:szCs w:val="24"/>
        </w:rPr>
        <w:t>Offic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   </w:t>
      </w:r>
      <w:r>
        <w:rPr>
          <w:rFonts w:cs="Bamini" w:ascii="Bamini" w:hAnsi="Bamini"/>
          <w:sz w:val="24"/>
          <w:szCs w:val="24"/>
        </w:rPr>
        <w:t xml:space="preserve">,) </w:t>
      </w:r>
      <w:r>
        <w:rPr>
          <w:rFonts w:cs="Times New Roman" w:ascii="Times New Roman" w:hAnsi="Times New Roman"/>
          <w:sz w:val="24"/>
          <w:szCs w:val="24"/>
        </w:rPr>
        <w:t>Office Development</w:t>
        <w:tab/>
        <w:tab/>
        <w:t xml:space="preserve"> </w:t>
      </w:r>
      <w:r>
        <w:rPr>
          <w:rFonts w:cs="Bamini" w:ascii="Bamini" w:hAnsi="Bamini"/>
          <w:sz w:val="24"/>
          <w:szCs w:val="24"/>
        </w:rPr>
        <w:t xml:space="preserve">&lt;) </w:t>
      </w:r>
      <w:r>
        <w:rPr>
          <w:rFonts w:cs="Times New Roman" w:ascii="Times New Roman" w:hAnsi="Times New Roman"/>
          <w:b/>
          <w:sz w:val="24"/>
          <w:szCs w:val="24"/>
        </w:rPr>
        <w:t xml:space="preserve">Office of Personel Management   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52. </w:t>
        <w:tab/>
      </w:r>
      <w:r>
        <w:rPr>
          <w:rFonts w:cs="Times New Roman" w:ascii="Times New Roman" w:hAnsi="Times New Roman"/>
          <w:bCs/>
          <w:sz w:val="24"/>
          <w:szCs w:val="24"/>
        </w:rPr>
        <w:t>Expand MSP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>Merit System Protection Board</w:t>
      </w:r>
      <w:r>
        <w:rPr>
          <w:rFonts w:cs="Times New Roman" w:ascii="Times New Roman" w:hAnsi="Times New Roman"/>
          <w:sz w:val="24"/>
          <w:szCs w:val="24"/>
        </w:rPr>
        <w:t xml:space="preserve">    b. Mass System Production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c. Metricy System Permit Board     d. Memory System Product Board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SPB</w:t>
      </w:r>
      <w:r>
        <w:rPr>
          <w:rFonts w:cs="Bamini" w:ascii="Bamini" w:hAnsi="Bamini"/>
          <w:b/>
          <w:bCs/>
          <w:sz w:val="24"/>
          <w:szCs w:val="24"/>
        </w:rPr>
        <w:t xml:space="preserve"> apd; tpupthf;Ff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 xml:space="preserve">m) </w:t>
      </w:r>
      <w:r>
        <w:rPr>
          <w:rFonts w:cs="Times New Roman" w:ascii="Times New Roman" w:hAnsi="Times New Roman"/>
          <w:b/>
          <w:sz w:val="24"/>
          <w:szCs w:val="24"/>
        </w:rPr>
        <w:t>Merit System Protection Board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Bamini" w:ascii="Bamini" w:hAnsi="Bamini"/>
          <w:sz w:val="24"/>
          <w:szCs w:val="24"/>
        </w:rPr>
        <w:t xml:space="preserve">M) </w:t>
      </w:r>
      <w:r>
        <w:rPr>
          <w:rFonts w:cs="Times New Roman" w:ascii="Times New Roman" w:hAnsi="Times New Roman"/>
          <w:sz w:val="24"/>
          <w:szCs w:val="24"/>
        </w:rPr>
        <w:t>Mass System Production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 xml:space="preserve">,) </w:t>
      </w:r>
      <w:r>
        <w:rPr>
          <w:rFonts w:cs="Times New Roman" w:ascii="Times New Roman" w:hAnsi="Times New Roman"/>
          <w:sz w:val="24"/>
          <w:szCs w:val="24"/>
        </w:rPr>
        <w:t>Metricy System Permit Board</w:t>
        <w:tab/>
        <w:t xml:space="preserve">     </w:t>
      </w:r>
      <w:r>
        <w:rPr>
          <w:rFonts w:cs="Bamini" w:ascii="Bamini" w:hAnsi="Bamini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)   Memory System Product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3. </w:t>
        <w:tab/>
      </w:r>
      <w:r>
        <w:rPr>
          <w:rFonts w:cs="Times New Roman" w:ascii="Times New Roman" w:hAnsi="Times New Roman"/>
          <w:bCs/>
          <w:sz w:val="24"/>
          <w:szCs w:val="24"/>
        </w:rPr>
        <w:t>Expand USS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>United States Civil Service Commission</w:t>
      </w:r>
      <w:r>
        <w:rPr>
          <w:rFonts w:cs="Times New Roman" w:ascii="Times New Roman" w:hAnsi="Times New Roman"/>
          <w:sz w:val="24"/>
          <w:szCs w:val="24"/>
        </w:rPr>
        <w:t xml:space="preserve">   b.United Soviet Socialist Russ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Bamini" w:ascii="Bamini" w:hAnsi="Bamin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 Permit Accademic                        d. Unit Permission Rule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SSC-</w:t>
      </w:r>
      <w:r>
        <w:rPr>
          <w:rFonts w:cs="Bamini" w:ascii="Bamini" w:hAnsi="Bamini"/>
          <w:b/>
          <w:bCs/>
          <w:sz w:val="24"/>
          <w:szCs w:val="24"/>
        </w:rPr>
        <w:t>apd; tpupthf;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m) </w:t>
      </w:r>
      <w:r>
        <w:rPr>
          <w:rFonts w:cs="Times New Roman" w:ascii="Times New Roman" w:hAnsi="Times New Roman"/>
          <w:b/>
          <w:sz w:val="24"/>
          <w:szCs w:val="24"/>
        </w:rPr>
        <w:t>United States Civil Service Com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amini" w:ascii="Bamini" w:hAnsi="Bamini"/>
          <w:sz w:val="24"/>
          <w:szCs w:val="24"/>
        </w:rPr>
        <w:t xml:space="preserve">M) </w:t>
      </w:r>
      <w:r>
        <w:rPr>
          <w:rFonts w:cs="Times New Roman" w:ascii="Times New Roman" w:hAnsi="Times New Roman"/>
          <w:sz w:val="24"/>
          <w:szCs w:val="24"/>
        </w:rPr>
        <w:t xml:space="preserve">United Soviet Socialist </w:t>
        <w:tab/>
        <w:t>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 ,) </w:t>
      </w:r>
      <w:r>
        <w:rPr>
          <w:rFonts w:cs="Times New Roman" w:ascii="Times New Roman" w:hAnsi="Times New Roman"/>
          <w:sz w:val="24"/>
          <w:szCs w:val="24"/>
        </w:rPr>
        <w:t xml:space="preserve">United Permit Accademic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&lt;) </w:t>
      </w:r>
      <w:r>
        <w:rPr>
          <w:rFonts w:cs="Times New Roman" w:ascii="Times New Roman" w:hAnsi="Times New Roman"/>
          <w:sz w:val="24"/>
          <w:szCs w:val="24"/>
        </w:rPr>
        <w:t>Unit Permission Ru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4. </w:t>
        <w:tab/>
      </w:r>
      <w:r>
        <w:rPr>
          <w:rFonts w:cs="Times New Roman" w:ascii="Times New Roman" w:hAnsi="Times New Roman"/>
          <w:bCs/>
          <w:sz w:val="24"/>
          <w:szCs w:val="24"/>
        </w:rPr>
        <w:t>The National Drug Control office was established in which yea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. 1986</w:t>
        <w:tab/>
        <w:t xml:space="preserve">       b. 1987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 1988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. 19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>Njrpa Nghijg; nghUs; fl;Lg;ghl;L mYtyfk; ve;j Mz;L epWt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1986</w:t>
        <w:tab/>
        <w:tab/>
        <w:tab/>
        <w:t xml:space="preserve"> M) 1987 </w:t>
        <w:tab/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) 1988</w:t>
      </w: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  &lt;) 1985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55. </w:t>
        <w:tab/>
      </w:r>
      <w:r>
        <w:rPr>
          <w:rFonts w:cs="Times New Roman" w:ascii="Times New Roman" w:hAnsi="Times New Roman"/>
          <w:sz w:val="24"/>
          <w:szCs w:val="24"/>
        </w:rPr>
        <w:t>In which year and by whom did the white house office in the US establis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1939 Franklin d Roosevelt</w:t>
        <w:tab/>
      </w:r>
      <w:r>
        <w:rPr>
          <w:rFonts w:cs="Times New Roman" w:ascii="Times New Roman" w:hAnsi="Times New Roman"/>
          <w:bCs/>
          <w:sz w:val="24"/>
          <w:szCs w:val="24"/>
        </w:rPr>
        <w:t>b. 1942 Federick engles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c. 1950 Washington</w:t>
        <w:tab/>
        <w:tab/>
        <w:tab/>
        <w:t>d. 1952 Roosewelt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 xml:space="preserve">mnkupf;fhtpy; nts;is khspif mYtyfk; ahuhy;&gt; ve;j Mz;L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  </w:t>
      </w:r>
      <w:r>
        <w:rPr>
          <w:rFonts w:cs="Bamini" w:ascii="Bamini" w:hAnsi="Bamini"/>
          <w:b/>
          <w:bCs/>
          <w:sz w:val="24"/>
          <w:szCs w:val="24"/>
        </w:rPr>
        <w:t>mikf;f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m) 1939-y; gpuhq;fspd; b &amp;];nty;l;</w:t>
      </w:r>
      <w:r>
        <w:rPr>
          <w:rFonts w:cs="Bamini" w:ascii="Bamini" w:hAnsi="Bamini"/>
          <w:sz w:val="24"/>
          <w:szCs w:val="24"/>
        </w:rPr>
        <w:tab/>
        <w:t xml:space="preserve">   M) 1942-y; gpunlupf; Vq;fy;]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,) 1950-y; th]pq;ld;</w:t>
        <w:tab/>
        <w:tab/>
        <w:tab/>
        <w:t xml:space="preserve">    &lt;) 1952-y; &amp;];nty;l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>56.</w:t>
      </w:r>
      <w:r>
        <w:rPr>
          <w:rFonts w:cs="Bamini" w:ascii="Bamini" w:hAnsi="Bamin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pand FL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Federal Labour Relation Authority</w:t>
      </w:r>
      <w:r>
        <w:rPr>
          <w:rFonts w:cs="Times New Roman" w:ascii="Times New Roman" w:hAnsi="Times New Roman"/>
          <w:sz w:val="24"/>
          <w:szCs w:val="24"/>
        </w:rPr>
        <w:tab/>
        <w:t>b. Federal Leek Relation Authority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Federal Loack altelelth Committee </w:t>
        <w:tab/>
        <w:t xml:space="preserve"> d. Federal Rural Authority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FLRA</w:t>
      </w:r>
      <w:r>
        <w:rPr>
          <w:rFonts w:cs="Bamini" w:ascii="Bamini" w:hAnsi="Bamini"/>
          <w:b/>
          <w:bCs/>
          <w:sz w:val="24"/>
          <w:szCs w:val="24"/>
        </w:rPr>
        <w:t xml:space="preserve"> tpupthf;Ff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ab/>
        <w:t xml:space="preserve">m) </w:t>
      </w:r>
      <w:r>
        <w:rPr>
          <w:rFonts w:cs="Times New Roman" w:ascii="Times New Roman" w:hAnsi="Times New Roman"/>
          <w:b/>
          <w:sz w:val="24"/>
          <w:szCs w:val="24"/>
        </w:rPr>
        <w:t>Federal Labour Relation Authori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   M</w:t>
      </w:r>
      <w:r>
        <w:rPr>
          <w:rFonts w:cs="Times New Roman" w:ascii="Times New Roman" w:hAnsi="Times New Roman"/>
          <w:sz w:val="24"/>
          <w:szCs w:val="24"/>
        </w:rPr>
        <w:t>) Federal Leek Relation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>,)</w:t>
      </w:r>
      <w:r>
        <w:rPr>
          <w:rFonts w:cs="Times New Roman" w:ascii="Times New Roman" w:hAnsi="Times New Roman"/>
          <w:sz w:val="24"/>
          <w:szCs w:val="24"/>
        </w:rPr>
        <w:t xml:space="preserve">   Federal Loack altelelth Committee </w:t>
        <w:tab/>
        <w:t xml:space="preserve">         </w:t>
      </w:r>
      <w:r>
        <w:rPr>
          <w:rFonts w:cs="Bamini" w:ascii="Bamini" w:hAnsi="Bamini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) Federal Rural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7. </w:t>
        <w:tab/>
      </w:r>
      <w:r>
        <w:rPr>
          <w:rFonts w:cs="Times New Roman" w:ascii="Times New Roman" w:hAnsi="Times New Roman"/>
          <w:bCs/>
          <w:sz w:val="24"/>
          <w:szCs w:val="24"/>
        </w:rPr>
        <w:t>In which year  was the American Space Research  Organisation establishe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a.</w:t>
      </w:r>
      <w:r>
        <w:rPr>
          <w:rFonts w:cs="Bamini" w:ascii="Bamini" w:hAnsi="Bamini"/>
          <w:sz w:val="24"/>
          <w:szCs w:val="24"/>
        </w:rPr>
        <w:t xml:space="preserve"> 1955     </w:t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Bamini" w:ascii="Bamini" w:hAnsi="Bamini"/>
          <w:sz w:val="24"/>
          <w:szCs w:val="24"/>
        </w:rPr>
        <w:t xml:space="preserve"> 1957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Bamini" w:ascii="Bamini" w:hAnsi="Bamini"/>
          <w:sz w:val="24"/>
          <w:szCs w:val="24"/>
        </w:rPr>
        <w:t>1956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Bamini" w:ascii="Bamini" w:hAnsi="Bamini"/>
          <w:b/>
          <w:sz w:val="24"/>
          <w:szCs w:val="24"/>
        </w:rPr>
        <w:t>1958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Bamini" w:ascii="Bamini" w:hAnsi="Bamini"/>
          <w:b/>
          <w:bCs/>
          <w:sz w:val="24"/>
          <w:szCs w:val="24"/>
        </w:rPr>
        <w:t>mnkupf;fhtpy; tpz;ntsp Muha;r;rpf; fofk; ve;j Mz;L epWtg;gl;l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1955    </w:t>
        <w:tab/>
        <w:tab/>
        <w:t xml:space="preserve">   M) 1957    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1956</w:t>
        <w:tab/>
        <w:tab/>
      </w:r>
      <w:r>
        <w:rPr>
          <w:rFonts w:cs="Bamini" w:ascii="Bamini" w:hAnsi="Bamini"/>
          <w:b/>
          <w:sz w:val="24"/>
          <w:szCs w:val="24"/>
        </w:rPr>
        <w:t xml:space="preserve">    &lt;)1958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58. </w:t>
        <w:tab/>
      </w:r>
      <w:r>
        <w:rPr>
          <w:rFonts w:cs="Times New Roman" w:ascii="Times New Roman" w:hAnsi="Times New Roman"/>
          <w:sz w:val="24"/>
          <w:szCs w:val="24"/>
        </w:rPr>
        <w:t>Which law was introduced by the US Government in 1834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Currency Act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 Education Reform 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c. Economic Reform Act</w:t>
        <w:tab/>
        <w:t>d. Agricultural law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 muR 1834-k; Mz;L ve;j rl;lj;ij nfhz;L te;jJ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   m) ehzar;rl;lk;</w:t>
      </w:r>
      <w:r>
        <w:rPr>
          <w:rFonts w:cs="Bamini" w:ascii="Bamini" w:hAnsi="Bamini"/>
          <w:sz w:val="24"/>
          <w:szCs w:val="24"/>
        </w:rPr>
        <w:t xml:space="preserve">   </w:t>
        <w:tab/>
        <w:t xml:space="preserve">   M) fy;tpr;rPu;j;jpUj;j rl;lk; 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    </w:t>
      </w:r>
      <w:r>
        <w:rPr>
          <w:rFonts w:cs="Bamini" w:ascii="Bamini" w:hAnsi="Bamini"/>
          <w:sz w:val="24"/>
          <w:szCs w:val="24"/>
        </w:rPr>
        <w:t>,) nghUshjhurPu;jpUj;jr;rl;lk;  &lt;) Ntshz;ik rl;l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 xml:space="preserve">59. </w:t>
        <w:tab/>
      </w:r>
      <w:r>
        <w:rPr>
          <w:rFonts w:cs="Times New Roman" w:ascii="Times New Roman" w:hAnsi="Times New Roman"/>
          <w:bCs/>
          <w:sz w:val="24"/>
          <w:szCs w:val="24"/>
        </w:rPr>
        <w:t>Who is the second president of the United Sta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. Thamas jebars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 John Adams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Evermand</w:t>
        <w:tab/>
        <w:tab/>
        <w:tab/>
        <w:t>d. Johnk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2-tJ FbauRj; jiy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m) jhk]; n[gu;rd;</w:t>
        <w:tab/>
        <w:t xml:space="preserve"> </w:t>
        <w:tab/>
        <w:t xml:space="preserve">   </w:t>
      </w:r>
      <w:r>
        <w:rPr>
          <w:rFonts w:cs="Bamini" w:ascii="Bamini" w:hAnsi="Bamini"/>
          <w:b/>
          <w:sz w:val="24"/>
          <w:szCs w:val="24"/>
        </w:rPr>
        <w:t>M) [hd; Mlk;];</w:t>
      </w:r>
      <w:r>
        <w:rPr>
          <w:rFonts w:cs="Bamini" w:ascii="Bamini" w:hAnsi="Bamini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</w:t>
      </w:r>
      <w:r>
        <w:rPr>
          <w:rFonts w:cs="Bamini" w:ascii="Bamini" w:hAnsi="Bamini"/>
          <w:sz w:val="24"/>
          <w:szCs w:val="24"/>
        </w:rPr>
        <w:t xml:space="preserve">,) vtu;khz;l;  </w:t>
        <w:tab/>
        <w:tab/>
        <w:t xml:space="preserve">    &lt;) [hd;Nf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bCs/>
          <w:sz w:val="24"/>
          <w:szCs w:val="24"/>
        </w:rPr>
        <w:t xml:space="preserve">60.  </w:t>
        <w:tab/>
      </w:r>
      <w:r>
        <w:rPr>
          <w:rFonts w:cs="Times New Roman" w:ascii="Times New Roman" w:hAnsi="Times New Roman"/>
          <w:bCs/>
          <w:sz w:val="24"/>
          <w:szCs w:val="24"/>
        </w:rPr>
        <w:t>Who is the second vice president of the United Sta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a. Thomas Jefferso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  <w:tab/>
        <w:tab/>
        <w:t xml:space="preserve">b. Hamilton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c. George Washington     </w:t>
        <w:tab/>
        <w:tab/>
        <w:t>d. John Adams.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  <w:tab/>
        <w:t>mnkupf;fhtpd; 2-tJ Jizf; FbauRj;jiytu; ahu;?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jhk]; n[gu;rd;</w:t>
        <w:tab/>
      </w:r>
      <w:r>
        <w:rPr>
          <w:rFonts w:cs="Bamini" w:ascii="Bamini" w:hAnsi="Bamini"/>
          <w:sz w:val="24"/>
          <w:szCs w:val="24"/>
        </w:rPr>
        <w:tab/>
        <w:t xml:space="preserve">   M) `hkpy;ld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[hu;[; th\pq;ld;  </w:t>
        <w:tab/>
        <w:t xml:space="preserve">   &lt;) [hd; Mlk;];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settlements occurred in the Atlantic ocean of the united states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 1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b) 13</w:t>
        <w:tab/>
        <w:tab/>
        <w:t>c) 15</w:t>
        <w:tab/>
        <w:tab/>
        <w:t>d) 11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nkupf;fhtpd; ml;yhz;bf; fly; gFjpay; vj;jid FbNaw;wq;fs; Vw;gl;ld?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12</w:t>
        <w:tab/>
      </w:r>
      <w:r>
        <w:rPr>
          <w:rFonts w:cs="Bamini" w:ascii="Bamini" w:hAnsi="Bamini"/>
          <w:sz w:val="24"/>
          <w:szCs w:val="24"/>
          <w:lang w:val="en-US"/>
        </w:rPr>
        <w:tab/>
        <w:tab/>
        <w:tab/>
        <w:t>M) 13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15</w:t>
        <w:tab/>
        <w:tab/>
        <w:tab/>
        <w:tab/>
        <w:t xml:space="preserve"> &lt;) 11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Which place the American leaders met and drafted a new constitution in 1787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) Philadelphia</w:t>
        <w:tab/>
        <w:t>b) Washington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 Braz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d) Argenti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fp.gp. 1787 y; mnkupf;f ngUe;jiytu;fs; xd;W $b ve;j ,lj;jpy; Gjpa murpayikg;ig cUthf;fpdhu;fs;?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gpynly;gpah </w:t>
        <w:tab/>
        <w:tab/>
        <w:t>M) th~pq;ld;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 xml:space="preserve">,) gpNurpy; </w:t>
        <w:tab/>
      </w:r>
      <w:r>
        <w:rPr>
          <w:rFonts w:cs="Bamini" w:ascii="Bamini" w:hAnsi="Bamini"/>
          <w:sz w:val="24"/>
          <w:szCs w:val="24"/>
          <w:lang w:val="en-US"/>
        </w:rPr>
        <w:tab/>
        <w:tab/>
        <w:t xml:space="preserve">&lt;)  mu;n[d;bdh 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. Who was elected as the first  president of United States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Jefferson</w:t>
        <w:tab/>
        <w:t xml:space="preserve">      b) Madison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 Washingto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) Woodrow wils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  </w:t>
      </w:r>
      <w:r>
        <w:rPr>
          <w:rFonts w:cs="Bamini" w:ascii="Bamini" w:hAnsi="Bamini"/>
          <w:b/>
          <w:sz w:val="24"/>
          <w:szCs w:val="24"/>
          <w:lang w:val="en-US"/>
        </w:rPr>
        <w:t>mnkupf;fhtpd; Kjy; [dhjpgjpahf Nju;e;njLf;fg;gl;l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n[gu;rd; </w:t>
        <w:tab/>
        <w:tab/>
        <w:t>M) khbrd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 xml:space="preserve">,) th~pq;ld; </w:t>
        <w:tab/>
      </w:r>
      <w:r>
        <w:rPr>
          <w:rFonts w:cs="Bamini" w:ascii="Bamini" w:hAnsi="Bamini"/>
          <w:sz w:val="24"/>
          <w:szCs w:val="24"/>
          <w:lang w:val="en-US"/>
        </w:rPr>
        <w:tab/>
        <w:tab/>
        <w:t xml:space="preserve">&lt;) cl;Nuhtpy;rd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country is the best example for the federal constitution in the world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) Russia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b) America</w:t>
      </w:r>
      <w:r>
        <w:rPr>
          <w:rFonts w:cs="Times New Roman" w:ascii="Times New Roman" w:hAnsi="Times New Roman"/>
          <w:sz w:val="24"/>
          <w:szCs w:val="24"/>
        </w:rPr>
        <w:tab/>
        <w:t xml:space="preserve">     c) Africa</w:t>
        <w:tab/>
        <w:t xml:space="preserve">         d) Europ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cyfpNyNa $l;lhl;rp murpayikg;Gf;F kpfr;rpwe;j cjhuzkhfj; jpfOk; ehL v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u\;ah </w:t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mnkupf;fh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Mg;gpupf;fh </w:t>
        <w:tab/>
        <w:tab/>
        <w:t xml:space="preserve">&lt;) INuhg;gh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What is the nature of the American Constitutio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) Flexible Constitution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b) Flexible political system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) Long political system</w:t>
        <w:tab/>
        <w:t xml:space="preserve">           d ) Federal constit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Bamini" w:ascii="Bamini" w:hAnsi="Bamini"/>
          <w:b/>
          <w:sz w:val="24"/>
          <w:szCs w:val="24"/>
          <w:lang w:val="en-US"/>
        </w:rPr>
        <w:t>mnkupf;f murpayikg;G vj;jifa jd;ik cila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m) nefpOk; murpayikg;G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nefpoh murpayikg;G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ePz;l murpayikg;G </w:t>
        <w:tab/>
        <w:tab/>
        <w:t xml:space="preserve">&lt;) $l;lhl;rp murpayikg;G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Who has  the most importance in the field of  legislature in the United State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) The  Presiden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Army chief</w:t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) Senate President</w:t>
        <w:tab/>
        <w:tab/>
        <w:tab/>
        <w:tab/>
        <w:t>d) Army commands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     </w:t>
      </w:r>
      <w:r>
        <w:rPr>
          <w:rFonts w:cs="Bamini" w:ascii="Bamini" w:hAnsi="Bamini"/>
          <w:b/>
          <w:sz w:val="24"/>
          <w:szCs w:val="24"/>
          <w:lang w:val="en-US"/>
        </w:rPr>
        <w:t>mnkupf;fhtpy; rl;lkpaw;Wk; Jiwapy; ahUf;F mjpf Kf;fpaj;Jtk; cz;L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FbauRj; jiytu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gilj;Jiw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rdl; rigj; jiytu; </w:t>
        <w:tab/>
        <w:tab/>
        <w:t xml:space="preserve">&lt;) ,uhZtj;jsgjp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  Who has empowered to Pardon convicted criminals in the courts of the united sta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 xml:space="preserve"> a) speake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The Preside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Vice president</w:t>
        <w:tab/>
        <w:t>d) Congress president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</w:t>
      </w:r>
      <w:r>
        <w:rPr>
          <w:rFonts w:cs="Bamini" w:ascii="Bamini" w:hAnsi="Bamini"/>
          <w:b/>
          <w:sz w:val="24"/>
          <w:szCs w:val="24"/>
          <w:lang w:val="en-US"/>
        </w:rPr>
        <w:t>ePjp kd;wq;fspy; jz;bf;fg;gLk; Fw;wthspfSf;F kd;dpg;G mspf;Fk; mjpfhuk; ahUf;F jug;gl;Ls;s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rgh ehafu; </w:t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FbauRj;jiytu;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Jizf;FbauRj;jiytu; </w:t>
        <w:tab/>
        <w:t xml:space="preserve">&lt;) fhq;fpu]; jiyt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   Who is the Chief executive  of American count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) Chancellor</w:t>
        <w:tab/>
        <w:t xml:space="preserve">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Presiden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President of the senate</w:t>
        <w:tab/>
        <w:tab/>
        <w:t>d) Member of the senat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</w:t>
      </w:r>
      <w:r>
        <w:rPr>
          <w:rFonts w:cs="Bamini" w:ascii="Bamini" w:hAnsi="Bamini"/>
          <w:b/>
          <w:sz w:val="24"/>
          <w:szCs w:val="24"/>
          <w:lang w:val="en-US"/>
        </w:rPr>
        <w:t>mnkupf;f ehl;bd; jiyik epu;thfp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mjpgu; </w:t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FbauRj;jiytu;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rdl; jiytu; </w:t>
        <w:tab/>
        <w:tab/>
        <w:tab/>
        <w:t xml:space="preserve">&lt;) nrdl;rig cWg;gpd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  Who won the 1996, November Presedential election in Americ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Clinton</w:t>
      </w:r>
      <w:r>
        <w:rPr>
          <w:rFonts w:cs="Times New Roman" w:ascii="Times New Roman" w:hAnsi="Times New Roman"/>
          <w:sz w:val="24"/>
          <w:szCs w:val="24"/>
        </w:rPr>
        <w:tab/>
        <w:t>b) Rashberow</w:t>
        <w:tab/>
        <w:t xml:space="preserve">      c) Robert</w:t>
        <w:tab/>
        <w:t xml:space="preserve">    d) Woodrow Wilso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</w:t>
      </w:r>
      <w:r>
        <w:rPr>
          <w:rFonts w:cs="Bamini" w:ascii="Bamini" w:hAnsi="Bamini"/>
          <w:b/>
          <w:sz w:val="24"/>
          <w:szCs w:val="24"/>
          <w:lang w:val="en-US"/>
        </w:rPr>
        <w:t>etk;gu; 1996 y; mnkupf;f [dhjpgjp Nju;jypy; ntw;wpg; ngw;w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fpspz;ld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>M) uh];ngNuh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uhgu;l; </w:t>
        <w:tab/>
        <w:tab/>
        <w:tab/>
        <w:tab/>
        <w:t>&lt;) cl;Nuhtpy;rd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 What kind of policy did US president Washington follow with  the foreign   countr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) Neutral policy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 b) Intervention policy</w:t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Panchasheela policy   </w:t>
        <w:tab/>
        <w:t>d) Blue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</w:t>
      </w:r>
      <w:r>
        <w:rPr>
          <w:rFonts w:cs="Bamini" w:ascii="Bamini" w:hAnsi="Bamini"/>
          <w:b/>
          <w:sz w:val="24"/>
          <w:szCs w:val="24"/>
          <w:lang w:val="en-US"/>
        </w:rPr>
        <w:t>mnkupf;f FbauRj;jiytu; th\pq;ld; may;ehLfSld; ve;j tifahd          nfhs;ifia gpd;gw;wpd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eLepiyf;nfhs;if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jiyaplhf;nfhs;if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gQ;rrPyf;nfhs;if </w:t>
        <w:tab/>
        <w:tab/>
        <w:t xml:space="preserve">&lt;) ePyf;nfhs;if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commander in chief of the US Army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) President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 xml:space="preserve">b) Senate Representative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 US congress president                   d) House of Lord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nkupf;f gilj;Jiwapd; jiyikj; jsgjp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FbauRj; jiytu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>M) nrdl;rig gpujpepjp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mnkupf;f fhq;fpu]; jiytu;</w:t>
        <w:tab/>
        <w:t>&lt;) gpuGf;fs; rig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 Who is the so called  ‘Chief Law maker’ of the united sta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) The Preside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</w:t>
        <w:tab/>
        <w:tab/>
        <w:t xml:space="preserve">b) Chancellor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President cabinet minister   </w:t>
        <w:tab/>
        <w:t>d) Associate Mini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Bamini" w:ascii="Bamini" w:hAnsi="Bamini"/>
          <w:b/>
          <w:sz w:val="24"/>
          <w:szCs w:val="24"/>
          <w:lang w:val="en-US"/>
        </w:rPr>
        <w:t xml:space="preserve">mnkupf;fhtpd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Bamini" w:ascii="Bamini" w:hAnsi="Bamini"/>
          <w:b/>
          <w:sz w:val="24"/>
          <w:szCs w:val="24"/>
          <w:lang w:val="en-US"/>
        </w:rPr>
        <w:t>gpujhd rl;l ,aw;Wdu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Bamini" w:ascii="Bamini" w:hAnsi="Bamini"/>
          <w:b/>
          <w:sz w:val="24"/>
          <w:szCs w:val="24"/>
          <w:lang w:val="en-US"/>
        </w:rPr>
        <w:t xml:space="preserve"> vd;W miof;fg;gLg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FbauRj;jiytu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mjpg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fgpNdl; mikr;ru; </w:t>
        <w:tab/>
        <w:tab/>
        <w:t>&lt;) ,iz mikr;ru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y Whose  approval the  Bill Passed by both houses of the US congress become law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The President</w:t>
      </w:r>
      <w:r>
        <w:rPr>
          <w:rFonts w:cs="Times New Roman" w:ascii="Times New Roman" w:hAnsi="Times New Roman"/>
          <w:sz w:val="24"/>
          <w:szCs w:val="24"/>
        </w:rPr>
        <w:tab/>
        <w:tab/>
        <w:t>b) Vice President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Member of congress </w:t>
        <w:tab/>
        <w:t>d) Chairman of the Lower counci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sz w:val="24"/>
          <w:szCs w:val="24"/>
          <w:lang w:val="en-US"/>
        </w:rPr>
        <w:t xml:space="preserve"> </w:t>
      </w:r>
      <w:r>
        <w:rPr>
          <w:rFonts w:cs="Bamini" w:ascii="Bamini" w:hAnsi="Bamini"/>
          <w:b/>
          <w:bCs/>
          <w:sz w:val="24"/>
          <w:szCs w:val="24"/>
          <w:lang w:val="en-US"/>
        </w:rPr>
        <w:t>mnkupf;f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  <w:r>
        <w:rPr>
          <w:rFonts w:cs="Bamini" w:ascii="Bamini" w:hAnsi="Bamini"/>
          <w:b/>
          <w:sz w:val="24"/>
          <w:szCs w:val="24"/>
          <w:lang w:val="en-US"/>
        </w:rPr>
        <w:t>fhq;fpurpd; ,U rigfSk; ,aw;Wk; kNrhjhf;fs; ahUila xg;Gjiyg;   ngw;wTld; rl;lkhFk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FbauRj;jiytu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Jiz FbauRj;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fhq;fpu]; cWg;gpdu; </w:t>
        <w:tab/>
        <w:tab/>
        <w:t xml:space="preserve">&lt;) fPo;rig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</w:t>
      </w:r>
      <w:r>
        <w:rPr>
          <w:rFonts w:cs="Bamini" w:ascii="Bamini" w:hAnsi="Bamini"/>
          <w:b/>
          <w:sz w:val="24"/>
          <w:szCs w:val="24"/>
          <w:lang w:val="en-US"/>
        </w:rPr>
        <w:t xml:space="preserve">14.  </w:t>
      </w:r>
      <w:r>
        <w:rPr>
          <w:rFonts w:cs="Times New Roman" w:ascii="Times New Roman" w:hAnsi="Times New Roman"/>
          <w:sz w:val="24"/>
          <w:szCs w:val="24"/>
        </w:rPr>
        <w:t>Which type of courts in the United Sta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a) Federal Courts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b) Family court   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Consumer court</w:t>
        <w:tab/>
        <w:tab/>
        <w:t>d) Supreme cou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htpy; ve;j tif ePjpkd;wq;fs; cs;sd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$l;lhl;rp ePjpkd;wq;fs</w:t>
      </w:r>
      <w:r>
        <w:rPr>
          <w:rFonts w:cs="Bamini" w:ascii="Bamini" w:hAnsi="Bamini"/>
          <w:sz w:val="24"/>
          <w:szCs w:val="24"/>
          <w:lang w:val="en-US"/>
        </w:rPr>
        <w:t xml:space="preserve">; </w:t>
        <w:tab/>
        <w:t xml:space="preserve">M) FLk;g ey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Efu;Nthu; ePjpkd;wk; </w:t>
        <w:tab/>
        <w:tab/>
        <w:t>&lt;) cr;rePjpkd;wk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eastAsia="Bamini" w:cs="Bamini"/>
          <w:sz w:val="24"/>
          <w:szCs w:val="24"/>
          <w:lang w:val="en-US"/>
        </w:rPr>
      </w:pPr>
      <w:r>
        <w:rPr>
          <w:rFonts w:eastAsia="Bamini"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section the Constitution of the United States said that the powers of the Judiciary?</w:t>
      </w:r>
    </w:p>
    <w:p>
      <w:pPr>
        <w:pStyle w:val="Normal"/>
        <w:spacing w:lineRule="auto" w:line="240" w:before="0" w:after="0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Second sectio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Third sectio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urth section</w:t>
        <w:tab/>
        <w:tab/>
        <w:t xml:space="preserve">d) Eighth section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nkupf;f murpayikg;gpd; ve;j gpuptpy; ePjpj;Jiw mjpfhuq;fs; gw;wp $Wfpd;w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,uz;lhtJ gpupT </w:t>
      </w:r>
      <w:r>
        <w:rPr>
          <w:rFonts w:cs="Bamini" w:ascii="Bamini" w:hAnsi="Bamini"/>
          <w:b/>
          <w:sz w:val="24"/>
          <w:szCs w:val="24"/>
          <w:lang w:val="en-US"/>
        </w:rPr>
        <w:tab/>
        <w:tab/>
        <w:t>M) %d;whtJ gpupT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ehd;fhtJ gpupG </w:t>
        <w:tab/>
        <w:tab/>
        <w:tab/>
        <w:t xml:space="preserve"> &lt;) vl;lhtJ gpupT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How many law are there in the United Sta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a) Three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b) Four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c) Five</w:t>
        <w:tab/>
        <w:t xml:space="preserve">            d) Sev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If;fpa ehl;by; vj;jid tifahd rl;lq;fs; cs;sd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%d;W </w:t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ehd;F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Ie;J </w:t>
        <w:tab/>
        <w:tab/>
        <w:tab/>
        <w:tab/>
        <w:t xml:space="preserve"> &lt;) VO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n were the District courts created by the US congres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a) 1789</w:t>
      </w:r>
      <w:r>
        <w:rPr>
          <w:rFonts w:cs="Times New Roman" w:ascii="Times New Roman" w:hAnsi="Times New Roman"/>
          <w:sz w:val="24"/>
          <w:szCs w:val="24"/>
        </w:rPr>
        <w:tab/>
        <w:tab/>
        <w:t>b) 1799</w:t>
        <w:tab/>
        <w:t xml:space="preserve">       c) 1800</w:t>
        <w:tab/>
        <w:t xml:space="preserve">               d) 1700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khtl;l ePjpkd;wq;fs; mnkupf;f fhq;fpurhy; vg;NghJ cUthf;fg;gl;l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1789</w:t>
      </w:r>
      <w:r>
        <w:rPr>
          <w:rFonts w:cs="Bamini" w:ascii="Bamini" w:hAnsi="Bamini"/>
          <w:sz w:val="24"/>
          <w:szCs w:val="24"/>
          <w:lang w:val="en-US"/>
        </w:rPr>
        <w:tab/>
        <w:tab/>
        <w:tab/>
        <w:t xml:space="preserve">    </w:t>
        <w:tab/>
        <w:t>M) 1799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1800</w:t>
        <w:tab/>
        <w:tab/>
        <w:tab/>
        <w:tab/>
        <w:t xml:space="preserve"> &lt;) 17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How many district courts are there  in America at presen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a) 8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9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103</w:t>
        <w:tab/>
        <w:tab/>
        <w:t xml:space="preserve">        d) 105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</w:t>
      </w:r>
      <w:r>
        <w:rPr>
          <w:rFonts w:cs="Bamini" w:ascii="Bamini" w:hAnsi="Bamini"/>
          <w:b/>
          <w:sz w:val="24"/>
          <w:szCs w:val="24"/>
          <w:lang w:val="en-US"/>
        </w:rPr>
        <w:t>mnkupf;fhtpy; jw;NghJ vj;jid khtl;l ePjpkd;wq;fs; cs;s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m) 83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93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103</w:t>
        <w:tab/>
        <w:tab/>
        <w:tab/>
        <w:tab/>
        <w:tab/>
        <w:t xml:space="preserve"> &lt;) 105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How many judges serving  in each of the US district cour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a) 3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27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47</w:t>
        <w:tab/>
        <w:tab/>
        <w:t>d) 32</w:t>
        <w:tab/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cs="Bamini" w:ascii="Bamini" w:hAnsi="Bamini"/>
          <w:b/>
          <w:sz w:val="24"/>
          <w:szCs w:val="24"/>
          <w:lang w:val="en-US"/>
        </w:rPr>
        <w:t>xt;nthU mnkupf;f  khtl;l ePjpkd;wj;jpYk; vj;jid  ePjpgjpfs;  gzpahw;Wfpwhu;fs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m) 37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27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47</w:t>
        <w:tab/>
        <w:tab/>
        <w:tab/>
        <w:tab/>
        <w:tab/>
        <w:t xml:space="preserve"> &lt;)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as the court of Appeals created in the united state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a) 1891</w:t>
        <w:tab/>
      </w:r>
      <w:r>
        <w:rPr>
          <w:rFonts w:cs="Times New Roman" w:ascii="Times New Roman" w:hAnsi="Times New Roman"/>
          <w:sz w:val="24"/>
          <w:szCs w:val="24"/>
        </w:rPr>
        <w:tab/>
        <w:t>b) 1871</w:t>
        <w:tab/>
        <w:tab/>
        <w:t>c) 1881</w:t>
        <w:tab/>
        <w:tab/>
        <w:t>d) 1800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nkupf;f Nky; KiwaPl;L ePjpkd;wk; vg;NghJ cUthf;fg;gl;l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1891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ab/>
        <w:t>M) 1871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1881</w:t>
        <w:tab/>
        <w:tab/>
        <w:tab/>
        <w:tab/>
        <w:t>&lt;) 1800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called as the Guardian of the fundamental rights of the American Constitution 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) Supreme  court</w:t>
      </w:r>
      <w:r>
        <w:rPr>
          <w:rFonts w:cs="Times New Roman" w:ascii="Times New Roman" w:hAnsi="Times New Roman"/>
          <w:sz w:val="24"/>
          <w:szCs w:val="24"/>
        </w:rPr>
        <w:tab/>
        <w:t>b) District court</w:t>
        <w:tab/>
        <w:t>c) Consumer court</w:t>
        <w:tab/>
        <w:t>d) High court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murpayikg;gpy; mbg;gil cupikfspd; fhtyd; vd        miof;fg;gLtJ v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cr;r ePjp kd;wk</w:t>
      </w:r>
      <w:r>
        <w:rPr>
          <w:rFonts w:cs="Bamini" w:ascii="Bamini" w:hAnsi="Bamini"/>
          <w:sz w:val="24"/>
          <w:szCs w:val="24"/>
          <w:lang w:val="en-US"/>
        </w:rPr>
        <w:t xml:space="preserve">; </w:t>
        <w:tab/>
        <w:tab/>
        <w:t xml:space="preserve">M) khtl;l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Efu;Nthu; ePjpkd;wk; </w:t>
        <w:tab/>
        <w:tab/>
        <w:t xml:space="preserve">&lt;) cau;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tirement age of an American judge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a) 7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65</w:t>
        <w:tab/>
        <w:tab/>
        <w:t>c) 60</w:t>
        <w:tab/>
        <w:tab/>
        <w:t>d) 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ePjpgjpapd; Xa;T ngWk; taJ vj;jid 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) 70</w:t>
        <w:tab/>
      </w:r>
      <w:r>
        <w:rPr>
          <w:rFonts w:cs="Bamini" w:ascii="Bamini" w:hAnsi="Bamini"/>
          <w:sz w:val="24"/>
          <w:szCs w:val="24"/>
          <w:lang w:val="en-US"/>
        </w:rPr>
        <w:tab/>
        <w:tab/>
        <w:t>M) 65</w:t>
        <w:tab/>
        <w:tab/>
        <w:t>,) 60</w:t>
        <w:tab/>
        <w:tab/>
        <w:t xml:space="preserve"> &lt;) 75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w much is the salary of the chief justice of the United States?</w:t>
      </w:r>
    </w:p>
    <w:p>
      <w:pPr>
        <w:pStyle w:val="Normal"/>
        <w:spacing w:lineRule="auto" w:line="240" w:before="0" w:after="0"/>
        <w:ind w:left="644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) 65,600 dollars</w:t>
      </w:r>
      <w:r>
        <w:rPr>
          <w:rFonts w:cs="Times New Roman" w:ascii="Times New Roman" w:hAnsi="Times New Roman"/>
          <w:sz w:val="24"/>
          <w:szCs w:val="24"/>
        </w:rPr>
        <w:tab/>
        <w:t xml:space="preserve">b) 60,000 dollars </w:t>
        <w:tab/>
        <w:t>c) 67,000 dollars</w:t>
        <w:tab/>
        <w:t>d) 62,000 doll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Bamini" w:ascii="Bamini" w:hAnsi="Bamini"/>
          <w:b/>
          <w:sz w:val="24"/>
          <w:szCs w:val="24"/>
          <w:lang w:val="en-US"/>
        </w:rPr>
        <w:t xml:space="preserve">jiyik ePjpgjpapd; rk;gsk; vt;tsT?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65&gt;600 lhyu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 xml:space="preserve">M) 60&gt;000 lhy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67&gt;000 lhyu; </w:t>
        <w:tab/>
        <w:tab/>
        <w:tab/>
        <w:t>&lt;) 62&gt;000 lhyu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erved as the first chief justice of the united states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a) Washington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) John J</w:t>
      </w:r>
      <w:r>
        <w:rPr>
          <w:rFonts w:cs="Times New Roman" w:ascii="Times New Roman" w:hAnsi="Times New Roman"/>
          <w:sz w:val="24"/>
          <w:szCs w:val="24"/>
        </w:rPr>
        <w:tab/>
        <w:t>c) George Bush</w:t>
        <w:tab/>
        <w:t>d) Jeffer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  <w:lang w:val="en-US"/>
        </w:rPr>
        <w:t>m</w:t>
      </w:r>
      <w:r>
        <w:rPr>
          <w:rFonts w:cs="Bamini" w:ascii="Bamini" w:hAnsi="Bamini"/>
          <w:b/>
          <w:sz w:val="24"/>
          <w:szCs w:val="24"/>
          <w:lang w:val="en-US"/>
        </w:rPr>
        <w:t>nkupf;f If;fpa ehLfspy; Kjy; jiyik ePjpgjpahf gzpahw;wpa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th\pq;ld; </w:t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[hz; N[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[hu;[;G\; </w:t>
        <w:tab/>
        <w:tab/>
        <w:tab/>
        <w:tab/>
        <w:t xml:space="preserve">&lt;) n[gu;rd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book all US judicial judgements will be published 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a) United Nations Reports</w:t>
      </w:r>
      <w:r>
        <w:rPr>
          <w:rFonts w:cs="Times New Roman" w:ascii="Times New Roman" w:hAnsi="Times New Roman"/>
          <w:sz w:val="24"/>
          <w:szCs w:val="24"/>
        </w:rPr>
        <w:tab/>
        <w:tab/>
        <w:t>b) American Country case books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) American country magazines</w:t>
        <w:tab/>
        <w:t>d) Country docume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 xml:space="preserve">mnkupf;f ePjpkd;w jPu;g;Gfs; midj;Jk; ve;j Gj;jfj;jpy; ntspaplg;gL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 xml:space="preserve">m) If;fpa ehLfspd; mwpf;iffs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mnkupf;f ehl;bd; tof;F Gj;jfq;fs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mnkupf;f ehl;bd; ,jo;fs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&lt;) mnkupf;f ehl;bd; Mtzq;fs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considered equal to president of the united state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) Chief secretary</w:t>
        <w:tab/>
      </w:r>
      <w:r>
        <w:rPr>
          <w:rFonts w:cs="Times New Roman" w:ascii="Times New Roman" w:hAnsi="Times New Roman"/>
          <w:b/>
          <w:sz w:val="24"/>
          <w:szCs w:val="24"/>
        </w:rPr>
        <w:t>b) Chief justice</w:t>
      </w:r>
      <w:r>
        <w:rPr>
          <w:rFonts w:cs="Times New Roman" w:ascii="Times New Roman" w:hAnsi="Times New Roman"/>
          <w:sz w:val="24"/>
          <w:szCs w:val="24"/>
        </w:rPr>
        <w:tab/>
        <w:t>c) Incharge</w:t>
        <w:tab/>
        <w:t>d) Vice presid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 xml:space="preserve">mnkupf;f  If;fpa ehhl;bd; FbauRj; jiytUf;F rkkhf fUjg;gLgtu; ahu;?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jiyik nrayu; 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jiyik eP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ghWg;ghsu; </w:t>
        <w:tab/>
        <w:tab/>
        <w:tab/>
        <w:t>&lt;)  Jizf; FbauRj;jiytu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call the federal court, to seek the assistance of the supreme court to </w:t>
        <w:tab/>
        <w:t>resolve a problem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a) Certification syst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b) Ambassodor system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04" w:firstLine="436"/>
        <w:rPr/>
      </w:pPr>
      <w:r>
        <w:rPr>
          <w:rFonts w:cs="Times New Roman" w:ascii="Times New Roman" w:hAnsi="Times New Roman"/>
          <w:sz w:val="24"/>
          <w:szCs w:val="24"/>
        </w:rPr>
        <w:t>c) Appeal system</w:t>
        <w:tab/>
        <w:t xml:space="preserve"> </w:t>
        <w:tab/>
        <w:t xml:space="preserve"> d) Spy metho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gpur;rid xd;wpw;F jPu;T fhz;gjw;fhf $l;lhl;rp ePjpkd;wk; jiyik ePjpkd;wj;jpd; cjtpia ehLtij vt;thW miog;ghu;fs; 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</w:t>
      </w:r>
      <w:r>
        <w:rPr>
          <w:rFonts w:cs="Bamini" w:ascii="Bamini" w:hAnsi="Bamini"/>
          <w:b/>
          <w:sz w:val="24"/>
          <w:szCs w:val="24"/>
          <w:lang w:val="en-US"/>
        </w:rPr>
        <w:t>rhd;wpjo; Kiw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 xml:space="preserve">M) J}Jtu; Kiw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ky; KiwaPl;L Kiw </w:t>
        <w:tab/>
        <w:tab/>
        <w:t xml:space="preserve">&lt;)  xw;wu; Kiw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nstitution is the first federal constitution  in the modern world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 United Nations Constitution</w:t>
      </w:r>
      <w:r>
        <w:rPr>
          <w:rFonts w:cs="Times New Roman" w:ascii="Times New Roman" w:hAnsi="Times New Roman"/>
          <w:sz w:val="24"/>
          <w:szCs w:val="24"/>
        </w:rPr>
        <w:tab/>
        <w:t>b) Constitution of Africa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c) Constitution of Sweden</w:t>
        <w:tab/>
        <w:tab/>
        <w:t xml:space="preserve">  d) Constitution of Britai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Bamini" w:ascii="Bamini" w:hAnsi="Bamini"/>
          <w:b/>
          <w:sz w:val="24"/>
          <w:szCs w:val="24"/>
          <w:lang w:val="en-US"/>
        </w:rPr>
        <w:t xml:space="preserve">jw;fhy cyfpd; Kjy; $l;lhl;rp murpayikg;ghf tpsq;Fk; murpayikg;G 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    </w:t>
      </w:r>
      <w:r>
        <w:rPr>
          <w:rFonts w:cs="Bamini" w:ascii="Bamini" w:hAnsi="Bamini"/>
          <w:b/>
          <w:sz w:val="24"/>
          <w:szCs w:val="24"/>
          <w:lang w:val="en-US"/>
        </w:rPr>
        <w:t>v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 xml:space="preserve">m) mnkupf;f If;fpa ehLfspd; murpayikg;G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Mg;gpupf;f murpayikg;G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];tPld; murpayikg;G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&lt;) gpupl;ld; murpayikg;G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year did the American court begin its work?</w:t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 1790</w:t>
      </w:r>
      <w:r>
        <w:rPr>
          <w:rFonts w:cs="Times New Roman" w:ascii="Times New Roman" w:hAnsi="Times New Roman"/>
          <w:sz w:val="24"/>
          <w:szCs w:val="24"/>
        </w:rPr>
        <w:tab/>
        <w:tab/>
        <w:t>b) 1795</w:t>
        <w:tab/>
        <w:t>c) 1780</w:t>
        <w:tab/>
        <w:tab/>
        <w:t>d) 17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Bamini" w:ascii="Bamini" w:hAnsi="Bamini"/>
          <w:b/>
          <w:sz w:val="24"/>
          <w:szCs w:val="24"/>
          <w:lang w:val="en-US"/>
        </w:rPr>
        <w:t>mnkupf;f ePjpkd;wk; ve;j tUlj;jpy; jdJ gzpia njhlq;fpa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) 1790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>M) 1795    ,) 1780</w:t>
        <w:tab/>
        <w:tab/>
        <w:t xml:space="preserve"> &lt;) 1781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e US supreme court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a) 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) Switzerland</w:t>
        <w:tab/>
        <w:tab/>
        <w:t xml:space="preserve">c) North America </w:t>
        <w:tab/>
        <w:t>d) Africa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  </w:t>
      </w:r>
      <w:r>
        <w:rPr>
          <w:rFonts w:cs="Bamini" w:ascii="Bamini" w:hAnsi="Bamini"/>
          <w:b/>
          <w:sz w:val="24"/>
          <w:szCs w:val="24"/>
          <w:lang w:val="en-US"/>
        </w:rPr>
        <w:t>mnkupf;f cr;rePjpkd;wk; vq;F cs;s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th\pq;ld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 xml:space="preserve">M) Rtp];l;ru;yhe;J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tlmnkupf;fh </w:t>
        <w:tab/>
        <w:tab/>
        <w:t xml:space="preserve"> </w:t>
        <w:tab/>
        <w:t>&lt;) Mg;gpupf;fh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orders have been written in the US supreme court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 xml:space="preserve">a) 7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10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c) 9 </w:t>
        <w:tab/>
        <w:tab/>
        <w:tab/>
        <w:tab/>
        <w:t xml:space="preserve">d) 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cr;rePjpkd;wj;jpy; vj;jidf; fl;lisfs; vOjg;gl;Ls;sd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>m) 7</w:t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10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9  </w:t>
        <w:tab/>
        <w:tab/>
        <w:tab/>
        <w:t xml:space="preserve"> &lt;) 8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ab/>
        <w:tab/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 appointed US supreme court judges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a) The Presid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President of the senate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) Member of the Legislature    </w:t>
        <w:tab/>
        <w:t>d) High court Jud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cr;r ePjpkd;w ePjpgjpfis epakpg;gJ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[dh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 xml:space="preserve">M) nrdl;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rl;lkd;wj;jpd; cWg;gpdu;</w:t>
        <w:tab/>
        <w:t>&lt;) cau;ePjpkd;w ePjpgjp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 was the first US judge to be dismissed  for bribery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) Alcy castings</w:t>
      </w:r>
      <w:r>
        <w:rPr>
          <w:rFonts w:cs="Times New Roman" w:ascii="Times New Roman" w:hAnsi="Times New Roman"/>
          <w:sz w:val="24"/>
          <w:szCs w:val="24"/>
        </w:rPr>
        <w:t xml:space="preserve">    b) Harry Claiyabarn    c) John Marshall     d) Willian Jeffer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 xml:space="preserve">yQ;r Coy; Fw;wj;jpw;fhf gjtp ePf;fk; nra;ag;gl;l Kjy; ePjpgjp ahu;?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my;rp N`];bq;]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N`up fpisa;ghu;d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[hd; khu;~y; </w:t>
        <w:tab/>
        <w:tab/>
        <w:tab/>
        <w:t xml:space="preserve">&lt;)  tpy;ypak; n[gu;rd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number of appellate courts located in the middle tier of the US judicial </w:t>
        <w:tab/>
        <w:t>system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a) 13</w:t>
        <w:tab/>
        <w:tab/>
        <w:t>b) 12</w:t>
        <w:tab/>
        <w:tab/>
        <w:t>c) 10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) 11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ePjpj;Jiw mikg;gpy; eL mLf;fpy; mike;Js;s Nky; KiwaPl;L ePjpkd;wq;fspd; vz;zpf;if vt;tsT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m) 13</w:t>
        <w:tab/>
        <w:tab/>
        <w:tab/>
        <w:tab/>
        <w:tab/>
        <w:t>M) 12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10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 xml:space="preserve"> &lt;) 11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district court judges are elected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a) Directly by the peopl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Indirectly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 By the Political party leaders</w:t>
        <w:tab/>
        <w:tab/>
        <w:t>d) By the leaders of the Senate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khtl;l ePjpkd;w  ePjpgjpfs; vt;thW Nju;e;njLf;fg;gLfpwhu;fs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kf;fshy; Neubahf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kiwKfkhf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murpay; fl;rpj;jiytu;fshy;</w:t>
        <w:tab/>
        <w:t xml:space="preserve"> &lt;) nrdl; rigj; jiytu;fshy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arty system operates in the United State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a) Multi party</w:t>
        <w:tab/>
        <w:t>b) One party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c) Two party</w:t>
      </w:r>
      <w:r>
        <w:rPr>
          <w:rFonts w:cs="Times New Roman" w:ascii="Times New Roman" w:hAnsi="Times New Roman"/>
          <w:sz w:val="24"/>
          <w:szCs w:val="24"/>
        </w:rPr>
        <w:tab/>
        <w:t xml:space="preserve">  d)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htpy; vj;jifa fl;rpKiw nray;gLfpw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>m) gyfl;rp</w:t>
        <w:tab/>
        <w:tab/>
        <w:tab/>
        <w:t xml:space="preserve">M) xUfl;rp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,) ,Ufl;rp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 xml:space="preserve"> &lt;) ,itfspy; vJTk; ,y;iy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theory in enforced in the US constitution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a) The theory of separation of powers</w:t>
      </w:r>
      <w:r>
        <w:rPr>
          <w:rFonts w:cs="Times New Roman" w:ascii="Times New Roman" w:hAnsi="Times New Roman"/>
          <w:sz w:val="24"/>
          <w:szCs w:val="24"/>
        </w:rPr>
        <w:tab/>
        <w:t>b) The theory of the leader system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The theory of the Constitution</w:t>
        <w:tab/>
        <w:tab/>
        <w:t>d) The theory of the party sy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murpayikg;gpy; ve;j tif Nfhl;ghL eilKiwg;gLj;jg;gl;Ls;s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mjpfhug;gpuptpidf;Nfhl;ghL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>M) jiytu; Kiwf;Nfhl;ghL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efpoh murpayikg;G Nfhl;ghL </w:t>
        <w:tab/>
        <w:t xml:space="preserve">&lt;) fl;rpKiw Nfhl;ghL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ame of the system used to oust the US president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Criminal Procedure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b) Civil Procedure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Panchayat System</w:t>
        <w:tab/>
        <w:t>d) Volunteer System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</w:t>
      </w:r>
      <w:r>
        <w:rPr>
          <w:rFonts w:cs="Bamini" w:ascii="Bamini" w:hAnsi="Bamini"/>
          <w:b/>
          <w:sz w:val="24"/>
          <w:szCs w:val="24"/>
          <w:lang w:val="en-US"/>
        </w:rPr>
        <w:t>mnkupf;f [dhjpgjpia gjtpePf;fk; nra;af; ifahsg;gLk; Kiwf;F vd;d nga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Fw;w tprhuiz Kiw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rptpy; tof;FKiw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gQ;rhaj;J Kiw </w:t>
        <w:tab/>
        <w:t xml:space="preserve"> </w:t>
        <w:tab/>
        <w:t>&lt;) njhz;lu; Kiw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ch is the supreme law  in America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a) Congress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Constitu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) Supreme court </w:t>
        <w:tab/>
        <w:tab/>
        <w:t xml:space="preserve">d) Federal court </w:t>
      </w:r>
      <w:r>
        <w:rPr>
          <w:rFonts w:cs="Bamini" w:ascii="Bamini" w:hAnsi="Bamin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htpd; Nkyhd rl;lk; v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 fhq;fpu]; 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murpayikg;G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cr;rePjpkd;wk;  </w:t>
        <w:tab/>
        <w:tab/>
        <w:t xml:space="preserve">&lt;) $l;lhl;rp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o was the president who get the power from congress to take all the action against </w:t>
        <w:tab/>
        <w:t>the economic depression  of the 1930’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a) Franklin Roosevelt</w:t>
      </w:r>
      <w:r>
        <w:rPr>
          <w:rFonts w:cs="Times New Roman" w:ascii="Times New Roman" w:hAnsi="Times New Roman"/>
          <w:sz w:val="24"/>
          <w:szCs w:val="24"/>
        </w:rPr>
        <w:tab/>
        <w:tab/>
        <w:t>b) Washington</w:t>
        <w:tab/>
        <w:t xml:space="preserve">   </w:t>
      </w:r>
    </w:p>
    <w:p>
      <w:pPr>
        <w:pStyle w:val="Normal"/>
        <w:spacing w:lineRule="auto" w:line="240" w:before="0" w:after="0"/>
        <w:ind w:left="1364" w:firstLine="76"/>
        <w:rPr/>
      </w:pPr>
      <w:r>
        <w:rPr>
          <w:rFonts w:cs="Times New Roman" w:ascii="Times New Roman" w:hAnsi="Times New Roman"/>
          <w:sz w:val="24"/>
          <w:szCs w:val="24"/>
        </w:rPr>
        <w:t>c) George</w:t>
        <w:tab/>
        <w:t xml:space="preserve"> </w:t>
        <w:tab/>
        <w:tab/>
        <w:t xml:space="preserve"> d) Hillary Clinton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1930 fspy; nghUshjhu ngUke;jj;jpw;F vjpuhd midj;J eltbf;iffisAk; vLf;Fk; mjpfhuj;ij fhq;fpu]plkpUe;J ngw;w [dhjpgjp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gpuhq;spd; &amp;];nty;l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th\pq;ld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,) [hu;[;</w:t>
        <w:tab/>
        <w:tab/>
        <w:tab/>
        <w:tab/>
        <w:t xml:space="preserve"> &lt;) `pyhup fpspz;ld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 is called as  the Caesar of the  white house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) Member of the Senate </w:t>
        <w:tab/>
        <w:t xml:space="preserve"> b) Leader  of Congress   </w:t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US presiden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d) Vice president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nts;is khspifapd; rPru; vd;W miof;fg;gLg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nrdl; cWg;gpdu; </w:t>
        <w:tab/>
        <w:tab/>
        <w:t xml:space="preserve">M) fhq;fpu];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,) mnkupf;f [dh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>&lt;) Jiz [dhjpgjp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erm of office of the US President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) Three </w:t>
        <w:tab/>
        <w:tab/>
        <w:tab/>
        <w:t xml:space="preserve">b) Nine   </w:t>
        <w:tab/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even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F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[dhjpgjpapd; gjtpf;fhyk; vj;jid Mz;Lfs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%d;W </w:t>
        <w:tab/>
        <w:tab/>
        <w:tab/>
        <w:tab/>
        <w:t xml:space="preserve">M) xd;gJ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VO </w:t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&lt;) ehd;F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imes can a US president be elected to office?</w:t>
      </w:r>
    </w:p>
    <w:p>
      <w:pPr>
        <w:pStyle w:val="Normal"/>
        <w:spacing w:lineRule="auto" w:line="240" w:before="0" w:after="0"/>
        <w:ind w:left="644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) Fiv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) Three    d) Fou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[dhjpgjp vj;jid Kiw gjtpf;F Nju;enjLf;fg;glyhk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 Ie;J </w:t>
        <w:tab/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,uz;L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%d;W </w:t>
        <w:tab/>
        <w:tab/>
        <w:tab/>
        <w:tab/>
        <w:t xml:space="preserve"> &lt;) ehd;F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presides over meetings of the senate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a) Minister of Foreign Affairs      </w:t>
        <w:tab/>
        <w:t>b) Judge</w:t>
        <w:tab/>
        <w:t xml:space="preserve">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 Vice presid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resid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nrdl;bd; $l;lq;fSf;F jiyik jhq;Fg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ntspAwTj; Jiw mikr;ru; </w:t>
        <w:tab/>
        <w:t xml:space="preserve">M) ePjpgjp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,) Jiz [dh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 &lt;) [dhjpgjp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eastAsia="Bamini"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leaders of the US  administration are called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Secretari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hairman</w:t>
        <w:tab/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Council leaders</w:t>
        <w:tab/>
        <w:tab/>
        <w:t>d) Military Vetera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Ml;rpj;Jiwapd; jiytu;fs; vt;thW miof;fg;gLfpwhu;fs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nrayhsu;fs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ab/>
        <w:t xml:space="preserve">M)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,) kd;wj;jiytu;fs; </w:t>
        <w:tab/>
        <w:tab/>
        <w:t>&lt;) ,uhZt tPuu;fs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presides over ministrial committee meetings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) Vice president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b) The presiden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0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enate leader    </w:t>
        <w:tab/>
        <w:tab/>
        <w:t xml:space="preserve">  d) President of the congress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ikr;ru;FO $l;lq;fSf;F jiyik jhq;Fg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Jiz [dhjpgjp </w:t>
        <w:tab/>
      </w:r>
      <w:r>
        <w:rPr>
          <w:rFonts w:cs="Bamini" w:ascii="Bamini" w:hAnsi="Bamini"/>
          <w:b/>
          <w:sz w:val="24"/>
          <w:szCs w:val="24"/>
          <w:lang w:val="en-US"/>
        </w:rPr>
        <w:tab/>
        <w:t>M) [dh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rdl; jiytu; </w:t>
        <w:tab/>
        <w:tab/>
        <w:tab/>
        <w:t>&lt;) fhq;fpu]; jiytu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w many forums does the first body of the United States have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Two forum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Three forums</w:t>
        <w:tab/>
      </w:r>
    </w:p>
    <w:p>
      <w:pPr>
        <w:pStyle w:val="Normal"/>
        <w:spacing w:lineRule="auto" w:line="240" w:before="0" w:after="0"/>
        <w:ind w:left="1004" w:firstLine="436"/>
        <w:rPr/>
      </w:pPr>
      <w:r>
        <w:rPr>
          <w:rFonts w:cs="Times New Roman" w:ascii="Times New Roman" w:hAnsi="Times New Roman"/>
          <w:sz w:val="24"/>
          <w:szCs w:val="24"/>
        </w:rPr>
        <w:t>c) Five forums</w:t>
        <w:tab/>
        <w:tab/>
        <w:tab/>
        <w:t>d) Four forums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nkupf;f If;fpa ehLfspd; Kjy; cWg;G vj;jid kd;wq;fis nfhz;Ls;s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,uz;L kd;wq;fs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%d;W kd;wq;fs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Ie;J kd;wq;fs; </w:t>
        <w:tab/>
        <w:tab/>
        <w:t xml:space="preserve">&lt;) ehd;F kd;wq;fs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ge limit of the candidate for whom the delegates are contesting?</w:t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25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35</w:t>
        <w:tab/>
        <w:tab/>
        <w:tab/>
        <w:t>c) 45</w:t>
        <w:tab/>
        <w:tab/>
        <w:t>d) 40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gpujpepjpfs; mitf;F Nghl;bapLk; Ntl;ghsupd; taJ tuk;G ah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) 25</w:t>
        <w:tab/>
      </w:r>
      <w:r>
        <w:rPr>
          <w:rFonts w:cs="Bamini" w:ascii="Bamini" w:hAnsi="Bamini"/>
          <w:sz w:val="24"/>
          <w:szCs w:val="24"/>
          <w:lang w:val="en-US"/>
        </w:rPr>
        <w:tab/>
        <w:tab/>
        <w:t>M) 35</w:t>
        <w:tab/>
        <w:tab/>
        <w:t>,) 45</w:t>
        <w:tab/>
        <w:tab/>
        <w:t>&lt;) 40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sz w:val="24"/>
          <w:szCs w:val="24"/>
          <w:lang w:val="en-US"/>
        </w:rPr>
        <w:t xml:space="preserve">  </w:t>
      </w:r>
      <w:r>
        <w:rPr>
          <w:rFonts w:cs="Bamini" w:ascii="Bamini" w:hAnsi="Bamini"/>
          <w:sz w:val="24"/>
          <w:szCs w:val="24"/>
          <w:lang w:val="en-US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ab/>
        <w:t>Who presides over meetings of the US house of Representativ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a) Congress president</w:t>
        <w:tab/>
        <w:tab/>
        <w:tab/>
        <w:t>b) Senate leaders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ublican</w:t>
        <w:tab/>
        <w:t xml:space="preserve">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d) speak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 gpujpepjp rigapd; $l;lq;fSf;Fj; jiyik jhq;Fgtu;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fhq;fpu]; jiytu; </w:t>
        <w:tab/>
        <w:tab/>
        <w:t xml:space="preserve">M) nrdl; rigj;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FbauRj; jiytu; 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&lt;) rghehafu;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US senate called for talks to stop the passage of the bill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a) Democracy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Philly bastaring</w:t>
        <w:tab/>
      </w:r>
    </w:p>
    <w:p>
      <w:pPr>
        <w:pStyle w:val="Normal"/>
        <w:spacing w:lineRule="auto" w:line="240" w:before="0" w:after="0"/>
        <w:ind w:left="1364" w:firstLine="76"/>
        <w:rPr/>
      </w:pPr>
      <w:r>
        <w:rPr>
          <w:rFonts w:cs="Times New Roman" w:ascii="Times New Roman" w:hAnsi="Times New Roman"/>
          <w:sz w:val="24"/>
          <w:szCs w:val="24"/>
        </w:rPr>
        <w:t>c) Rotation</w:t>
        <w:tab/>
        <w:tab/>
        <w:tab/>
        <w:t>d) Republican system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 xml:space="preserve">mnkupf;f nrdl; cWg;gpdu;fs; kNrhjhf;fs; epiwNtw;Wtij jLf;f elj;Jk; Ngr;Rthu;j;ijia vt;thW mioj;jdu;?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kf;fshl;rp Kiw 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gpypg];lupq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Row;rp Kiw </w:t>
        <w:tab/>
        <w:tab/>
        <w:tab/>
        <w:t xml:space="preserve">&lt;) FbauR Kiw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they call the positions in the united states from the time it started as a bill </w:t>
        <w:tab/>
        <w:t>until it became law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a) Legislation method</w:t>
      </w:r>
      <w:r>
        <w:rPr>
          <w:rFonts w:cs="Times New Roman" w:ascii="Times New Roman" w:hAnsi="Times New Roman"/>
          <w:sz w:val="24"/>
          <w:szCs w:val="24"/>
        </w:rPr>
        <w:tab/>
        <w:t xml:space="preserve">b)  Legal origin procedure </w:t>
        <w:tab/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Legal dismissal procedure</w:t>
        <w:tab/>
        <w:t>d) Legislation  amending syst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  <w:lang w:val="en-US"/>
        </w:rPr>
        <w:t>mnkupf;fhtpy; kNrhjhthf Jtq;fpa epiyapypUe;J rl;lkhf khWfpd;w     tiuapy; cs;s epiyfis vt;thW mioj;jd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rl;l Mf;f Kiw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rl;l Njhw;w Kiw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rl;l ePf;f Kiw </w:t>
        <w:tab/>
        <w:tab/>
        <w:t xml:space="preserve">&lt;)  rl;l jpUj;j Kiw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the power to reject a bill given to the US president called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 Representative power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) Veto Pow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Separation of powers</w:t>
        <w:tab/>
        <w:tab/>
        <w:t>d) Unlimited power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  <w:lang w:val="en-US"/>
        </w:rPr>
        <w:t>mnkupf;f [dhjpgjpf;F nfhLf;fg;gl;bUf;Fk; kNrhjhit  kWf;Fk; mjpfhuk; vt;thW miof;fg;gLfpw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gpupjpepjpj;Jt mjpfhuk; </w:t>
        <w:tab/>
      </w:r>
      <w:r>
        <w:rPr>
          <w:rFonts w:cs="Bamini" w:ascii="Bamini" w:hAnsi="Bamini"/>
          <w:b/>
          <w:sz w:val="24"/>
          <w:szCs w:val="24"/>
          <w:lang w:val="en-US"/>
        </w:rPr>
        <w:t>M) kWg;ghiz mjpfhuk;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mjpfhug;gpuptpid </w:t>
        <w:tab/>
        <w:tab/>
        <w:t>&lt;)  tuk;gw;w mjpfhuk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main function is to make laws in United States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) Supreme court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 con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64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nate</w:t>
        <w:tab/>
        <w:tab/>
        <w:tab/>
        <w:t>d) Parli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htpy; rl;lkpaw;Wjy; ahUila Kf;fpa gzpahf cs;s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cr;r ePjpkd;wk;  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mnkupf;f fhq;fpu]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nrdl; rig </w:t>
        <w:tab/>
        <w:tab/>
        <w:tab/>
        <w:t xml:space="preserve"> &lt;) ghuhSkd;wk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 appointed the US supreme court in judges?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a) The speaker</w:t>
        <w:tab/>
      </w:r>
      <w:r>
        <w:rPr>
          <w:rFonts w:cs="Times New Roman" w:ascii="Times New Roman" w:hAnsi="Times New Roman"/>
          <w:b/>
          <w:sz w:val="24"/>
          <w:szCs w:val="24"/>
        </w:rPr>
        <w:t>b) President</w:t>
        <w:tab/>
      </w:r>
      <w:r>
        <w:rPr>
          <w:rFonts w:cs="Times New Roman" w:ascii="Times New Roman" w:hAnsi="Times New Roman"/>
          <w:sz w:val="24"/>
          <w:szCs w:val="24"/>
        </w:rPr>
        <w:t xml:space="preserve">  c) Vice president</w:t>
        <w:tab/>
        <w:t>d) Senate leader</w:t>
      </w:r>
    </w:p>
    <w:p>
      <w:pPr>
        <w:pStyle w:val="ListParagraph"/>
        <w:spacing w:lineRule="auto" w:line="240" w:before="0" w:after="0"/>
        <w:ind w:left="0" w:firstLine="644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cr;r ePjpkd;w ePjpgjpfis epakdk; nra;tJ ahu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rghehafu; </w:t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[dh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Jiz [dhjpgjp </w:t>
        <w:tab/>
        <w:tab/>
        <w:t xml:space="preserve">&lt;) nrdl; jiytu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located as the last layer in the structure of the US federal Judiciary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a) State court</w:t>
        <w:tab/>
        <w:tab/>
        <w:tab/>
        <w:t>b) Civil court</w:t>
        <w:tab/>
        <w:t xml:space="preserve">      </w:t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District court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 d) Consumer court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 xml:space="preserve">mnkupf;f $l;lhl;rp ePjpj;Jiwf; fl;likg;gpy; filrp mLf;fhf mike;Js;sJ 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</w:t>
      </w:r>
      <w:r>
        <w:rPr>
          <w:rFonts w:cs="Bamini" w:ascii="Bamini" w:hAnsi="Bamini"/>
          <w:b/>
          <w:sz w:val="24"/>
          <w:szCs w:val="24"/>
          <w:lang w:val="en-US"/>
        </w:rPr>
        <w:tab/>
        <w:t>v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khepy ePjpkd;wk; </w:t>
        <w:tab/>
        <w:tab/>
        <w:t xml:space="preserve">M) rptpy;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,) khtl;l ePjpkd;wk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>&lt;)  Efu;Nthu; ePjpkd;wk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eastAsia="Bamini" w:cs="Bamini" w:ascii="Bamini" w:hAnsi="Bamin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system is unique to each state in the United State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) High cour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State high court</w:t>
      </w:r>
      <w:r>
        <w:rPr>
          <w:rFonts w:cs="Times New Roman" w:ascii="Times New Roman" w:hAnsi="Times New Roman"/>
          <w:sz w:val="24"/>
          <w:szCs w:val="24"/>
        </w:rPr>
        <w:tab/>
        <w:t>c) Central forum</w:t>
        <w:tab/>
        <w:t>d) Supreme court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 xml:space="preserve">mnkupf;f If;fpa ehLfspd; xt;nthU khepyKk; jdpahf ngw;Ws;s mikg;G 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  <w:lang w:val="en-US"/>
        </w:rPr>
        <w:t xml:space="preserve">      </w:t>
      </w:r>
      <w:r>
        <w:rPr>
          <w:rFonts w:cs="Bamini" w:ascii="Bamini" w:hAnsi="Bamini"/>
          <w:b/>
          <w:sz w:val="24"/>
          <w:szCs w:val="24"/>
          <w:lang w:val="en-US"/>
        </w:rPr>
        <w:t>v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cau;ePjpkd;wk; </w:t>
        <w:tab/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khepy jiyik ePjpkd;wk;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kj;jpa kd;wk; </w:t>
        <w:tab/>
        <w:tab/>
        <w:tab/>
        <w:t>&lt;) cr;r ePjpkd;wk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urt functions under the state high court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Interim High court of inquiry</w:t>
      </w:r>
      <w:r>
        <w:rPr>
          <w:rFonts w:cs="Times New Roman" w:ascii="Times New Roman" w:hAnsi="Times New Roman"/>
          <w:sz w:val="24"/>
          <w:szCs w:val="24"/>
        </w:rPr>
        <w:tab/>
        <w:t>b) Consumer court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Central forum</w:t>
        <w:tab/>
        <w:tab/>
        <w:tab/>
        <w:t>d) Arbitration cou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khepy jiyik ePjp kd;wj;jpd; fPo; ve;j ePjpkd;wk; nray;gLfpw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 xml:space="preserve">m) ,ilepiy Nky; tprhuiz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M) Efu;Nthu;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FLk;g ey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&lt;) eLtu;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se approval is required to make  a bill become a law  in the United States?</w:t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Vice president</w:t>
        <w:tab/>
      </w:r>
      <w:r>
        <w:rPr>
          <w:rFonts w:cs="Times New Roman" w:ascii="Times New Roman" w:hAnsi="Times New Roman"/>
          <w:b/>
          <w:sz w:val="24"/>
          <w:szCs w:val="24"/>
        </w:rPr>
        <w:t>b) President</w:t>
      </w:r>
      <w:r>
        <w:rPr>
          <w:rFonts w:cs="Times New Roman" w:ascii="Times New Roman" w:hAnsi="Times New Roman"/>
          <w:sz w:val="24"/>
          <w:szCs w:val="24"/>
        </w:rPr>
        <w:tab/>
        <w:tab/>
        <w:t>c) Judge</w:t>
        <w:tab/>
        <w:t>d) Senate leader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mnkupf;fhtpy; xU kNrhjh rl;lkhf ahUila xg;Gjiy ngwNtz;Lk;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sz w:val="24"/>
          <w:szCs w:val="24"/>
          <w:lang w:val="en-US"/>
        </w:rPr>
        <w:t xml:space="preserve">m) Jiz [dhjpgjp </w:t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M) [dhjpgjp</w:t>
      </w:r>
      <w:r>
        <w:rPr>
          <w:rFonts w:cs="Bamini" w:ascii="Bamini" w:hAnsi="Bamini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ePjpgjp </w:t>
        <w:tab/>
        <w:tab/>
        <w:tab/>
        <w:tab/>
        <w:t xml:space="preserve"> &lt;) nrdl; jiytu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court is called the third court of the US congress?</w:t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hief court</w:t>
        <w:tab/>
      </w:r>
      <w:r>
        <w:rPr>
          <w:rFonts w:cs="Times New Roman" w:ascii="Times New Roman" w:hAnsi="Times New Roman"/>
          <w:sz w:val="24"/>
          <w:szCs w:val="24"/>
        </w:rPr>
        <w:tab/>
        <w:t>b) State court</w:t>
        <w:tab/>
        <w:tab/>
      </w:r>
    </w:p>
    <w:p>
      <w:pPr>
        <w:pStyle w:val="Normal"/>
        <w:spacing w:lineRule="auto" w:line="240" w:before="0" w:after="0"/>
        <w:ind w:left="136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ct court</w:t>
        <w:tab/>
        <w:t>d) Supreme court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  <w:t>ve;j ePjpkd;wk; mnkupf;f fhq;fpurpd; %d;whtJ ePjpkd;wk; vd;W miof;fg;gLfpw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  <w:lang w:val="en-US"/>
        </w:rPr>
        <w:t>m) jiyik ePjpkd;wk;</w:t>
      </w:r>
      <w:r>
        <w:rPr>
          <w:rFonts w:cs="Bamini" w:ascii="Bamini" w:hAnsi="Bamini"/>
          <w:sz w:val="24"/>
          <w:szCs w:val="24"/>
          <w:lang w:val="en-US"/>
        </w:rPr>
        <w:t xml:space="preserve"> </w:t>
        <w:tab/>
        <w:tab/>
        <w:t xml:space="preserve">M) khepy ePjpkd;wk;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 xml:space="preserve">,) khtl;l ePjpkd;wk; </w:t>
        <w:tab/>
        <w:tab/>
        <w:t>&lt;)  cr;r ePjpkd;wk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 language is spoken in the united states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) Tamil </w:t>
        <w:tab/>
        <w:t xml:space="preserve">b) Arabic </w:t>
        <w:tab/>
        <w:t>c) Greek</w:t>
        <w:tab/>
      </w:r>
      <w:r>
        <w:rPr>
          <w:rFonts w:cs="Times New Roman" w:ascii="Times New Roman" w:hAnsi="Times New Roman"/>
          <w:b/>
          <w:sz w:val="24"/>
          <w:szCs w:val="24"/>
        </w:rPr>
        <w:t>d) Eng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  <w:lang w:val="en-US"/>
        </w:rPr>
        <w:t>mnkupf;fhtpy; Ngrg;gLk; nkhop vJ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  <w:t>m) jkpo;</w:t>
        <w:tab/>
        <w:tab/>
        <w:t>M) mu</w:t>
      </w:r>
      <w:r>
        <w:rPr>
          <w:rFonts w:cs="Bamini" w:ascii="Bamini" w:hAnsi="Bamini"/>
          <w:sz w:val="24"/>
          <w:szCs w:val="24"/>
        </w:rPr>
        <w:t>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  <w:lang w:val="en-US"/>
        </w:rPr>
        <w:t>,) fpN</w:t>
      </w:r>
      <w:r>
        <w:rPr>
          <w:rFonts w:cs="Bamini" w:ascii="Bamini" w:hAnsi="Bamini"/>
          <w:sz w:val="24"/>
          <w:szCs w:val="24"/>
        </w:rPr>
        <w:t>uf;fk;</w:t>
      </w:r>
      <w:r>
        <w:rPr>
          <w:rFonts w:cs="Bamini" w:ascii="Bamini" w:hAnsi="Bamini"/>
          <w:sz w:val="24"/>
          <w:szCs w:val="24"/>
          <w:lang w:val="en-US"/>
        </w:rPr>
        <w:tab/>
        <w:tab/>
      </w:r>
      <w:r>
        <w:rPr>
          <w:rFonts w:cs="Bamini" w:ascii="Bamini" w:hAnsi="Bamini"/>
          <w:b/>
          <w:sz w:val="24"/>
          <w:szCs w:val="24"/>
          <w:lang w:val="en-US"/>
        </w:rPr>
        <w:t>&lt;) M</w:t>
      </w:r>
      <w:r>
        <w:rPr>
          <w:rFonts w:cs="Bamini" w:ascii="Bamini" w:hAnsi="Bamini"/>
          <w:b/>
          <w:sz w:val="24"/>
          <w:szCs w:val="24"/>
        </w:rPr>
        <w:t>q;fpy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  <w:lang w:val="en-US"/>
        </w:rPr>
      </w:pPr>
      <w:r>
        <w:rPr>
          <w:rFonts w:cs="Bamini" w:ascii="Bamini" w:hAnsi="Bamini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amini" w:hAnsi="Bamini" w:cs="Bamini"/>
          <w:b/>
          <w:b/>
          <w:sz w:val="24"/>
          <w:szCs w:val="24"/>
          <w:lang w:val="en-US"/>
        </w:rPr>
      </w:pPr>
      <w:r>
        <w:rPr>
          <w:rFonts w:cs="Bamini" w:ascii="Bamini" w:hAnsi="Bamin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4"/>
        </w:rPr>
        <w:t>UNIT –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Switzerland is in  Which continen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) Europ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North America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 South America</w:t>
        <w:tab/>
        <w:tab/>
        <w:t>d) Afric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;yhe;J ehL ve;j fz;lj;jpy; c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INuhg;gh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 xml:space="preserve">M) tl mnkupf;fh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njd; mnkupf;fh </w:t>
        <w:tab/>
        <w:t xml:space="preserve"> &lt;) Mg;gpupf;fh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Which religion people mostly live in the Switzerland continen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Buddhism</w:t>
        <w:tab/>
        <w:tab/>
        <w:t>b) Mushlim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Christian</w:t>
      </w:r>
      <w:r>
        <w:rPr>
          <w:rFonts w:cs="Times New Roman" w:ascii="Times New Roman" w:hAnsi="Times New Roman"/>
          <w:sz w:val="24"/>
          <w:szCs w:val="24"/>
        </w:rPr>
        <w:tab/>
        <w:tab/>
        <w:t>d) Hind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y; ve;j rkaj;jpdu; mjpfk; cs;sdu;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m) Gj;jk;         M) K];yPk;   </w:t>
      </w:r>
      <w:r>
        <w:rPr>
          <w:rFonts w:cs="Bamini" w:ascii="Bamini" w:hAnsi="Bamini"/>
          <w:b/>
          <w:sz w:val="24"/>
          <w:szCs w:val="24"/>
        </w:rPr>
        <w:t>,) fpwp];jtk;</w:t>
      </w:r>
      <w:r>
        <w:rPr>
          <w:rFonts w:cs="Bamini" w:ascii="Bamini" w:hAnsi="Bamini"/>
          <w:sz w:val="24"/>
          <w:szCs w:val="24"/>
        </w:rPr>
        <w:t xml:space="preserve">    &lt;) ,e;Jf;fs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hich administrative  system prevailed in Switzer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a) Unitary </w:t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b) Direct   democrati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) Indirect administrative    </w:t>
        <w:tab/>
        <w:t xml:space="preserve"> d) Monarch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tpl;ru;yhe;J ehl;by; ve;j Ml;rp Kiw c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m) xw;iw Ml;rpKiw      </w:t>
      </w:r>
      <w:r>
        <w:rPr>
          <w:rFonts w:cs="Bamini" w:ascii="Bamini" w:hAnsi="Bamini"/>
          <w:b/>
          <w:sz w:val="24"/>
          <w:szCs w:val="24"/>
        </w:rPr>
        <w:t>M) Neub kf;fshl;rpKiw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>,) kiwKf Ml;rpKiw     &lt;) kd;du; Ml;rpKi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How many  national languages are in Switch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5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1</w:t>
        <w:tab/>
        <w:tab/>
        <w:t>d)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tpl;ru;yhe;J ehl;bd; Njrpa nkhop vj;ji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m) 3 </w:t>
        <w:tab/>
        <w:t xml:space="preserve">         </w:t>
        <w:tab/>
      </w:r>
      <w:r>
        <w:rPr>
          <w:rFonts w:cs="Bamini" w:ascii="Bamini" w:hAnsi="Bamini"/>
          <w:b/>
          <w:sz w:val="24"/>
          <w:szCs w:val="24"/>
        </w:rPr>
        <w:t>M) 5</w:t>
      </w:r>
      <w:r>
        <w:rPr>
          <w:rFonts w:cs="Bamini" w:ascii="Bamini" w:hAnsi="Bamini"/>
          <w:sz w:val="24"/>
          <w:szCs w:val="24"/>
        </w:rPr>
        <w:t xml:space="preserve">  </w:t>
        <w:tab/>
        <w:t xml:space="preserve">    ,) 1 </w:t>
        <w:tab/>
        <w:t xml:space="preserve">       &lt;)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hich country is called the Paradise of Eart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America</w:t>
        <w:tab/>
        <w:t xml:space="preserve">    b) China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) Switzerland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d) England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+Nyhf nrhu;f;fk; vd;W miof;fg;gLk; ehL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m) mnkupf;fh      </w:t>
        <w:tab/>
        <w:t xml:space="preserve">M) rPdh   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) Rtpl;ru;yhe;J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 xml:space="preserve"> &lt;) ,q;fpyhe;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When  was the Switzerland constitution crea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1848</w:t>
      </w:r>
      <w:r>
        <w:rPr>
          <w:rFonts w:cs="Times New Roman" w:ascii="Times New Roman" w:hAnsi="Times New Roman"/>
          <w:sz w:val="24"/>
          <w:szCs w:val="24"/>
        </w:rPr>
        <w:tab/>
        <w:tab/>
        <w:t>b) 1850</w:t>
        <w:tab/>
        <w:tab/>
        <w:t>c) 1860</w:t>
        <w:tab/>
        <w:tab/>
        <w:t>d) 18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murpayikg;G vg;NghJ cUthf;f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ab/>
        <w:tab/>
        <w:t xml:space="preserve"> m) 1848</w:t>
      </w:r>
      <w:r>
        <w:rPr>
          <w:rFonts w:cs="Bamini" w:ascii="Bamini" w:hAnsi="Bamini"/>
          <w:sz w:val="24"/>
          <w:szCs w:val="24"/>
        </w:rPr>
        <w:t xml:space="preserve">           </w:t>
        <w:tab/>
        <w:t xml:space="preserve">M) 1850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1860        </w:t>
        <w:tab/>
        <w:t xml:space="preserve">      &lt;) 1845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When was the Constitution revised in the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86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1874</w:t>
      </w:r>
      <w:r>
        <w:rPr>
          <w:rFonts w:cs="Times New Roman" w:ascii="Times New Roman" w:hAnsi="Times New Roman"/>
          <w:sz w:val="24"/>
          <w:szCs w:val="24"/>
        </w:rPr>
        <w:tab/>
        <w:tab/>
        <w:t>c) 1890</w:t>
        <w:tab/>
        <w:tab/>
        <w:t>d) 18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;yhe;J ehl;bd; murpayikg;G ve;j Mz;L jpUj;jpaikf;fg;gl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 xml:space="preserve"> m) 1860          </w:t>
        <w:tab/>
      </w:r>
      <w:r>
        <w:rPr>
          <w:rFonts w:cs="Bamini" w:ascii="Bamini" w:hAnsi="Bamini"/>
          <w:b/>
          <w:sz w:val="24"/>
          <w:szCs w:val="24"/>
        </w:rPr>
        <w:t xml:space="preserve"> M) 1874</w:t>
      </w:r>
      <w:r>
        <w:rPr>
          <w:rFonts w:cs="Bamini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1890        </w:t>
        <w:tab/>
        <w:t xml:space="preserve"> </w:t>
        <w:tab/>
        <w:t xml:space="preserve">  &lt;) 18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 How many clauses are there in the Switzerland constitution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123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125</w:t>
        <w:tab/>
        <w:tab/>
        <w:tab/>
        <w:t>d)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;yhe;J ehl;bd; murpayikg;G vj;jid \uj;Jf;fisf; nfhz;L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 xml:space="preserve"> m) 110            </w:t>
        <w:tab/>
      </w:r>
      <w:r>
        <w:rPr>
          <w:rFonts w:cs="Bamini" w:ascii="Bamini" w:hAnsi="Bamini"/>
          <w:b/>
          <w:sz w:val="24"/>
          <w:szCs w:val="24"/>
        </w:rPr>
        <w:t xml:space="preserve">M) 123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125         </w:t>
        <w:tab/>
        <w:tab/>
        <w:t xml:space="preserve"> &lt;) 115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In which century  the sovereignty appeared in the country of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ab/>
        <w:t>c)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  <w:tab/>
        <w:t>d)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l;ru;yhe;J ehl;by; ve;j E}w;whz;by; ,iwahz;ik Njhd;wpa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m) gj;jhk; E}w;whz;L  </w:t>
        <w:tab/>
        <w:tab/>
        <w:t xml:space="preserve">     </w:t>
      </w:r>
      <w:r>
        <w:rPr>
          <w:rFonts w:cs="Bamini" w:ascii="Bamini" w:hAnsi="Bamini"/>
          <w:b/>
          <w:sz w:val="24"/>
          <w:szCs w:val="24"/>
        </w:rPr>
        <w:t>M) gjp%d;whk; E}w;whz;L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,) gjpdhd;fhk; E}w;whz;L</w:t>
        <w:tab/>
        <w:t xml:space="preserve">      &lt;) Ie;jhk; E}w;whz;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How the  federal system of Switzerland is called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) Allied group</w:t>
        <w:tab/>
      </w:r>
      <w:r>
        <w:rPr>
          <w:rFonts w:cs="Times New Roman" w:ascii="Times New Roman" w:hAnsi="Times New Roman"/>
          <w:sz w:val="24"/>
          <w:szCs w:val="24"/>
        </w:rPr>
        <w:t xml:space="preserve">  b) Multiple group</w:t>
        <w:tab/>
        <w:t xml:space="preserve">   c) Single group</w:t>
        <w:tab/>
        <w:t>d) National committ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$l;lhl;rp mikg;ig vt;thW miof;fpd;wd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m) Nerf;FO</w:t>
      </w:r>
      <w:r>
        <w:rPr>
          <w:rFonts w:cs="Bamini" w:ascii="Bamini" w:hAnsi="Bamini"/>
          <w:sz w:val="24"/>
          <w:szCs w:val="24"/>
        </w:rPr>
        <w:t xml:space="preserve">      </w:t>
        <w:tab/>
        <w:tab/>
        <w:t xml:space="preserve">M) gy FO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xw;iw FO     </w:t>
        <w:tab/>
        <w:tab/>
        <w:t>&lt;) Njr F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 By Which treaty  the Switzerland became a separate countr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Treaty of Paris</w:t>
        <w:tab/>
      </w:r>
      <w:r>
        <w:rPr>
          <w:rFonts w:cs="Times New Roman" w:ascii="Times New Roman" w:hAnsi="Times New Roman"/>
          <w:b/>
          <w:sz w:val="24"/>
          <w:szCs w:val="24"/>
        </w:rPr>
        <w:t>b) West polio treaty</w:t>
      </w:r>
      <w:r>
        <w:rPr>
          <w:rFonts w:cs="Times New Roman" w:ascii="Times New Roman" w:hAnsi="Times New Roman"/>
          <w:sz w:val="24"/>
          <w:szCs w:val="24"/>
        </w:rPr>
        <w:tab/>
        <w:t>c) Russia treaty</w:t>
        <w:tab/>
        <w:t>d) Roman trea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l;ru;yhe;J ve;j cld;gbf;ifapd;gb  jdp ehlhf khwpa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ghup]; cld;gbf;if        </w:t>
      </w:r>
      <w:r>
        <w:rPr>
          <w:rFonts w:cs="Bamini" w:ascii="Bamini" w:hAnsi="Bamini"/>
          <w:b/>
          <w:sz w:val="24"/>
          <w:szCs w:val="24"/>
        </w:rPr>
        <w:t>M) nt];l; Ngypah cld;gbf;if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>,) u\pa cld;gbf;if</w:t>
        <w:tab/>
        <w:t xml:space="preserve">      &lt;) Nuhkd; cld;gbf;if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Which republic was formed by the  French government  in Switzer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wiss republic</w:t>
        <w:tab/>
        <w:tab/>
        <w:tab/>
        <w:t>b) Republic of united state of America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 Helwic Republi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French republ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l;ru;yhe;J ehl;by; gpnuQ;R murhq;fk; ve;j Fbauir Vw;gLj;jpa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Rtp]; FbauR             M) mnkupf;f FbauR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</w:t>
      </w:r>
      <w:r>
        <w:rPr>
          <w:rFonts w:cs="Bamini" w:ascii="Bamini" w:hAnsi="Bamini"/>
          <w:b/>
          <w:sz w:val="24"/>
          <w:szCs w:val="24"/>
        </w:rPr>
        <w:t>,) n`y;tpf; FbauR</w:t>
      </w:r>
      <w:r>
        <w:rPr>
          <w:rFonts w:cs="Bamini" w:ascii="Bamini" w:hAnsi="Bamini"/>
          <w:sz w:val="24"/>
          <w:szCs w:val="24"/>
        </w:rPr>
        <w:t xml:space="preserve">            &lt;) gpnuQ;R Fbau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What  kind of the Constitution is the Swiss Constitu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Written constitution</w:t>
      </w:r>
      <w:r>
        <w:rPr>
          <w:rFonts w:cs="Times New Roman" w:ascii="Times New Roman" w:hAnsi="Times New Roman"/>
          <w:sz w:val="24"/>
          <w:szCs w:val="24"/>
        </w:rPr>
        <w:tab/>
        <w:tab/>
        <w:t>b) unwritten constitutio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Flexible constitution</w:t>
        <w:tab/>
        <w:tab/>
        <w:t>d) Unflexible constitution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tp]; murpayikg;G ve;j murpayikg;igr; rhu;e;j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vOjg;gl;l murpayikg;G</w:t>
      </w:r>
      <w:r>
        <w:rPr>
          <w:rFonts w:cs="Bamini" w:ascii="Bamini" w:hAnsi="Bamini"/>
          <w:sz w:val="24"/>
          <w:szCs w:val="24"/>
        </w:rPr>
        <w:t xml:space="preserve">     M) vOjg;glhj murpayikg;G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,) nefpOk; murpayikg;G        &lt;) nefpoh murpayikg;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 What type of structure did the Swiss Constitution ha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Felexibility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Unflexibilit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) Monarchy system</w:t>
        <w:tab/>
        <w:t>d) Dual r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]; ehl;bd; murpayikg;G ve;j mikg;igf; nfhz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nefpOk; jd;ik  </w:t>
        <w:tab/>
        <w:tab/>
      </w:r>
      <w:r>
        <w:rPr>
          <w:rFonts w:cs="Bamini" w:ascii="Bamini" w:hAnsi="Bamini"/>
          <w:b/>
          <w:sz w:val="24"/>
          <w:szCs w:val="24"/>
        </w:rPr>
        <w:t>M) nefpoh jd;ik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xw;iwahl;rp  </w:t>
        <w:tab/>
        <w:tab/>
        <w:tab/>
        <w:t>&lt;) ,ul;ilahl;rp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 Which  kind of political rule in Switzer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Federal syste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>b) Unitary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 Monarchy system</w:t>
        <w:tab/>
        <w:tab/>
        <w:t>d) Democracy sys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y; ve;j Ml;rp eilngW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$l;lhl;rpKiw</w:t>
      </w:r>
      <w:r>
        <w:rPr>
          <w:rFonts w:cs="Bamini" w:ascii="Bamini" w:hAnsi="Bamini"/>
          <w:sz w:val="24"/>
          <w:szCs w:val="24"/>
        </w:rPr>
        <w:t xml:space="preserve">             M) xw;iw Ml;rpKiw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>,) kd;du; Ml;rpKiw           &lt;) kf;fshl;rp Kiw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 Which age people has formed the Government in Switzer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18 age</w:t>
        <w:tab/>
        <w:t>b) 22 age</w:t>
        <w:tab/>
        <w:t>c) 21 age</w:t>
        <w:tab/>
      </w:r>
      <w:r>
        <w:rPr>
          <w:rFonts w:cs="Times New Roman" w:ascii="Times New Roman" w:hAnsi="Times New Roman"/>
          <w:b/>
          <w:sz w:val="24"/>
          <w:szCs w:val="24"/>
        </w:rPr>
        <w:t>d) 20 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py; ve;j taJ nfhz;ltu;fs; Ml;rpia cUthf;fyhk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18 taJ       </w:t>
        <w:tab/>
        <w:tab/>
        <w:t xml:space="preserve">M) 22 taJ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amini" w:ascii="Bamini" w:hAnsi="Bamini"/>
          <w:sz w:val="24"/>
          <w:szCs w:val="24"/>
        </w:rPr>
        <w:t xml:space="preserve">,) 21 taJ    </w:t>
        <w:tab/>
        <w:tab/>
        <w:tab/>
      </w:r>
      <w:r>
        <w:rPr>
          <w:rFonts w:cs="Bamini" w:ascii="Bamini" w:hAnsi="Bamini"/>
          <w:b/>
          <w:sz w:val="24"/>
          <w:szCs w:val="24"/>
        </w:rPr>
        <w:t>&lt;) 20 taJ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Which regime has been implemented in Switzerland poitic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Direct democracy</w:t>
      </w:r>
      <w:r>
        <w:rPr>
          <w:rFonts w:cs="Times New Roman" w:ascii="Times New Roman" w:hAnsi="Times New Roman"/>
          <w:sz w:val="24"/>
          <w:szCs w:val="24"/>
        </w:rPr>
        <w:tab/>
        <w:t xml:space="preserve"> b) Indirect democracy</w:t>
        <w:tab/>
        <w:t>c) Monarchy</w:t>
        <w:tab/>
        <w:t>d) Single sys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l;ru;yhe;J ehl;by; ve;j Ml;rp Kiw eilKiwgLj;jg;gLfp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Neub kf;fshl;rpKiw</w:t>
      </w:r>
      <w:r>
        <w:rPr>
          <w:rFonts w:cs="Bamini" w:ascii="Bamini" w:hAnsi="Bamini"/>
          <w:sz w:val="24"/>
          <w:szCs w:val="24"/>
        </w:rPr>
        <w:t xml:space="preserve">        M) kiwKf kf;fshl;rpKiw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,) kd;du; Ml;rpKiw           &lt;) xw;iw Ml;rpKiw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Who is the founder of Helwick republic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Neopoleon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b) Alexander   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Hitler</w:t>
        <w:tab/>
        <w:tab/>
        <w:tab/>
        <w:t>d) Thomas Jeffer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`y;tpf; Fbauir Njhw;Wtpj;jtu; ah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neg;Nghypad;</w:t>
      </w:r>
      <w:r>
        <w:rPr>
          <w:rFonts w:cs="Bamini" w:ascii="Bamini" w:hAnsi="Bamini"/>
          <w:sz w:val="24"/>
          <w:szCs w:val="24"/>
        </w:rPr>
        <w:t xml:space="preserve">   </w:t>
        <w:tab/>
        <w:t xml:space="preserve">M) mnyf;rhz;lu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`pl;yu;     </w:t>
        <w:tab/>
        <w:tab/>
        <w:t xml:space="preserve"> &lt;) jhk]; n[gu;rd;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      In which year the  new  Constitution of Switzerland was enacted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835</w:t>
        <w:tab/>
        <w:tab/>
        <w:t>b) 184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1874</w:t>
      </w:r>
      <w:r>
        <w:rPr>
          <w:rFonts w:cs="Times New Roman" w:ascii="Times New Roman" w:hAnsi="Times New Roman"/>
          <w:sz w:val="24"/>
          <w:szCs w:val="24"/>
        </w:rPr>
        <w:tab/>
        <w:tab/>
        <w:t>d) 18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]; ehl;bd; Gjpa murpayikg;G ve;j Mz;L cUthf;fg;gl;l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1835          M) 1840         </w:t>
      </w:r>
      <w:r>
        <w:rPr>
          <w:rFonts w:cs="Bamini" w:ascii="Bamini" w:hAnsi="Bamini"/>
          <w:b/>
          <w:sz w:val="24"/>
          <w:szCs w:val="24"/>
        </w:rPr>
        <w:t xml:space="preserve">,) 1874        </w:t>
      </w:r>
      <w:r>
        <w:rPr>
          <w:rFonts w:cs="Bamini" w:ascii="Bamini" w:hAnsi="Bamini"/>
          <w:sz w:val="24"/>
          <w:szCs w:val="24"/>
        </w:rPr>
        <w:t>&lt;) 1860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 How many articles  are there in Switzerland Constitutio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150</w:t>
        <w:tab/>
        <w:tab/>
        <w:tab/>
        <w:t>b) 200</w:t>
        <w:tab/>
        <w:tab/>
        <w:tab/>
        <w:t>c) 21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1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]; ehl;bd; murpayikg;G vj;jid \uj;Jf;fisf; nfhz;l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150           M) 200         ,) 211           </w:t>
      </w:r>
      <w:r>
        <w:rPr>
          <w:rFonts w:cs="Bamini" w:ascii="Bamini" w:hAnsi="Bamini"/>
          <w:b/>
          <w:sz w:val="24"/>
          <w:szCs w:val="24"/>
        </w:rPr>
        <w:t>&lt;) 123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In Which age a Mandatory military training given to the men in Switzerland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6 ag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20</w:t>
      </w:r>
      <w:r>
        <w:rPr>
          <w:rFonts w:cs="Times New Roman" w:ascii="Times New Roman" w:hAnsi="Times New Roman"/>
          <w:sz w:val="24"/>
          <w:szCs w:val="24"/>
        </w:rPr>
        <w:tab/>
        <w:tab/>
        <w:t>c) 18</w:t>
        <w:tab/>
        <w:tab/>
        <w:t>d) 21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e;j tajpy; Rtpl;ru;yhe;jpy; Mz;fSf;F fl;lha ,uhZtg; gapw;rp     mspf;fg;gLfpw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16taJ        </w:t>
      </w:r>
      <w:r>
        <w:rPr>
          <w:rFonts w:cs="Bamini" w:ascii="Bamini" w:hAnsi="Bamini"/>
          <w:b/>
          <w:sz w:val="24"/>
          <w:szCs w:val="24"/>
        </w:rPr>
        <w:t xml:space="preserve">M) 20             </w:t>
      </w:r>
      <w:r>
        <w:rPr>
          <w:rFonts w:cs="Bamini" w:ascii="Bamini" w:hAnsi="Bamini"/>
          <w:sz w:val="24"/>
          <w:szCs w:val="24"/>
        </w:rPr>
        <w:t>,) 18        &lt;) 21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What is the tenure of the Federal council in Switzerland?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ree year</w:t>
        <w:tab/>
        <w:tab/>
        <w:t>b) Two yea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Four year</w:t>
      </w:r>
      <w:r>
        <w:rPr>
          <w:rFonts w:cs="Times New Roman" w:ascii="Times New Roman" w:hAnsi="Times New Roman"/>
          <w:sz w:val="24"/>
          <w:szCs w:val="24"/>
        </w:rPr>
        <w:tab/>
        <w:tab/>
        <w:t>d) Five yea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$l;lhl;rp epu;thf FOtpd; gjtpf;fhyk; vj;jid Mz;Lfs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%d;W Mz;L;   </w:t>
        <w:tab/>
        <w:t xml:space="preserve">M) ,uz;L Mz;L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amini" w:ascii="Bamini" w:hAnsi="Bamini"/>
          <w:b/>
          <w:sz w:val="24"/>
          <w:szCs w:val="24"/>
        </w:rPr>
        <w:t>,) ehd;fhz;L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 xml:space="preserve"> &lt;) Ie;J Mz;L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       Switzerland Constitution is similar to that of which country’s Constitu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England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America</w:t>
      </w:r>
      <w:r>
        <w:rPr>
          <w:rFonts w:cs="Times New Roman" w:ascii="Times New Roman" w:hAnsi="Times New Roman"/>
          <w:sz w:val="24"/>
          <w:szCs w:val="24"/>
        </w:rPr>
        <w:tab/>
        <w:tab/>
        <w:t>c) India</w:t>
        <w:tab/>
        <w:tab/>
        <w:t>d) Ch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]; ehl;bd; murpayikg;G ve;j ehl;bd; murpayikg; Ngh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,q;fpyhe;J   </w:t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mnkupf;fh</w:t>
      </w:r>
      <w:r>
        <w:rPr>
          <w:rFonts w:cs="Bamini" w:ascii="Bamini" w:hAnsi="Bamin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,e;jpah     </w:t>
        <w:tab/>
        <w:tab/>
        <w:t xml:space="preserve"> &lt;) rPdh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The  representatives of  the states of Swiss is belongs to which organiza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Central council</w:t>
        <w:tab/>
        <w:t>b) Lok shabha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) State Assembly</w:t>
      </w:r>
      <w:r>
        <w:rPr>
          <w:rFonts w:cs="Times New Roman" w:ascii="Times New Roman" w:hAnsi="Times New Roman"/>
          <w:sz w:val="24"/>
          <w:szCs w:val="24"/>
        </w:rPr>
        <w:tab/>
        <w:t xml:space="preserve">    d) State Counc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tp]; ehl;bd; khepyq;fspd; gpujpepjpfs; ve;j mikg;ig  Nru;e;jtu;fs;?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kj;jpa rig   </w:t>
        <w:tab/>
        <w:tab/>
        <w:t xml:space="preserve">M) Nyhf;rig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) khepy rig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>&lt;) ,uh[;a rig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5. .</w:t>
      </w:r>
      <w:r>
        <w:rPr>
          <w:rFonts w:cs="Times New Roman" w:ascii="Times New Roman" w:hAnsi="Times New Roman"/>
          <w:sz w:val="24"/>
          <w:szCs w:val="24"/>
        </w:rPr>
        <w:t xml:space="preserve">   What is the name of the national court of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Central court</w:t>
        <w:tab/>
        <w:t>b) State cour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Chief court</w:t>
        <w:tab/>
      </w:r>
      <w:r>
        <w:rPr>
          <w:rFonts w:cs="Times New Roman" w:ascii="Times New Roman" w:hAnsi="Times New Roman"/>
          <w:sz w:val="24"/>
          <w:szCs w:val="24"/>
        </w:rPr>
        <w:tab/>
        <w:t>d) High cou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Njrpa murpd; ePjpkd;wj;jpd; ngau; vd;d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kj;jpa ePjpkd;wk;              M) khepy ePjpkd;wk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) jiyik ePjpkd;wk;</w:t>
      </w:r>
      <w:r>
        <w:rPr>
          <w:rFonts w:cs="Bamini" w:ascii="Bamini" w:hAnsi="Bamini"/>
          <w:sz w:val="24"/>
          <w:szCs w:val="24"/>
        </w:rPr>
        <w:t xml:space="preserve">             &lt;) cau; ePjpkd;w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. Switzerland court acts like the court of which countr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American High cour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) China Highcour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England highcourt</w:t>
        <w:tab/>
        <w:tab/>
        <w:tab/>
        <w:t>d) Indian Highcou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tpl;ru;;yhe;J ehl;bd; ePjpkd;wk; ve;j ehl;bd; ePjpkd;wj;ij Nghy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ay;gL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mnkupf;f cau;ePjpkd;wk;</w:t>
      </w:r>
      <w:r>
        <w:rPr>
          <w:rFonts w:cs="Bamini" w:ascii="Bamini" w:hAnsi="Bamini"/>
          <w:sz w:val="24"/>
          <w:szCs w:val="24"/>
        </w:rPr>
        <w:t xml:space="preserve">       M) rPd cau;ePjpkd;w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>,) ,q;fpyhe;J cau;ePjpkd;wk;       &lt;) ,e;jpa cau;ePjpkd;wk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When was the Constitution  of Switzer land came into force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865</w:t>
        <w:tab/>
      </w:r>
      <w:r>
        <w:rPr>
          <w:rFonts w:cs="Times New Roman" w:ascii="Times New Roman" w:hAnsi="Times New Roman"/>
          <w:b/>
          <w:sz w:val="24"/>
          <w:szCs w:val="24"/>
        </w:rPr>
        <w:t>b) 1874</w:t>
      </w:r>
      <w:r>
        <w:rPr>
          <w:rFonts w:cs="Times New Roman" w:ascii="Times New Roman" w:hAnsi="Times New Roman"/>
          <w:sz w:val="24"/>
          <w:szCs w:val="24"/>
        </w:rPr>
        <w:tab/>
        <w:t>c) 1850</w:t>
        <w:tab/>
        <w:t>d) 1861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Rtpl;ru;yhe;jpd; murpayikg;G eilKiwf;F te;j Mz;L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1865       </w:t>
        <w:tab/>
        <w:tab/>
      </w:r>
      <w:r>
        <w:rPr>
          <w:rFonts w:cs="Bamini" w:ascii="Bamini" w:hAnsi="Bamini"/>
          <w:b/>
          <w:sz w:val="24"/>
          <w:szCs w:val="24"/>
        </w:rPr>
        <w:t xml:space="preserve"> M) 1874</w:t>
      </w:r>
      <w:r>
        <w:rPr>
          <w:rFonts w:cs="Bamini" w:ascii="Bamini" w:hAnsi="Bamin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1850         </w:t>
        <w:tab/>
        <w:tab/>
        <w:t xml:space="preserve"> &lt;) 18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In which year the Federal organization formed in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235</w:t>
        <w:tab/>
        <w:t>b) 1240</w:t>
        <w:tab/>
      </w:r>
      <w:r>
        <w:rPr>
          <w:rFonts w:cs="Times New Roman" w:ascii="Times New Roman" w:hAnsi="Times New Roman"/>
          <w:b/>
          <w:sz w:val="24"/>
          <w:szCs w:val="24"/>
        </w:rPr>
        <w:t>c) 1291</w:t>
      </w:r>
      <w:r>
        <w:rPr>
          <w:rFonts w:cs="Times New Roman" w:ascii="Times New Roman" w:hAnsi="Times New Roman"/>
          <w:sz w:val="24"/>
          <w:szCs w:val="24"/>
        </w:rPr>
        <w:tab/>
        <w:t>d) 1280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$l;lhl;rp mikg;G Rtpl;ru;yhe;jpy; Njhd;wpa Mz;L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1235        </w:t>
        <w:tab/>
        <w:tab/>
        <w:t xml:space="preserve">M) 1240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,) 1291</w:t>
      </w:r>
      <w:r>
        <w:rPr>
          <w:rFonts w:cs="Bamini" w:ascii="Bamini" w:hAnsi="Bamini"/>
          <w:sz w:val="24"/>
          <w:szCs w:val="24"/>
        </w:rPr>
        <w:t xml:space="preserve">          </w:t>
        <w:tab/>
        <w:t>&lt;) 12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  The laws passed by the federal parliament are in which provision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 113 Act</w:t>
      </w:r>
      <w:r>
        <w:rPr>
          <w:rFonts w:cs="Times New Roman" w:ascii="Times New Roman" w:hAnsi="Times New Roman"/>
          <w:sz w:val="24"/>
          <w:szCs w:val="24"/>
        </w:rPr>
        <w:tab/>
        <w:t>b) 110 Act</w:t>
        <w:tab/>
        <w:t>c) 120 Act</w:t>
        <w:tab/>
        <w:t>d) 115 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$l;lhl;rp ghuhSkd;wk; ,aw;wpa rl;lq;fs; ve;j tpjpapy; cs;s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) 113k; tpjp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 xml:space="preserve">M) 110k; tpjp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120k; tpjp     </w:t>
        <w:tab/>
        <w:tab/>
        <w:t xml:space="preserve"> &lt;) 115k; tpj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 Which day is celebrated as the Independence day of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)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c)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</w:t>
        <w:tab/>
        <w:t xml:space="preserve">      d)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]; ehl;bd; Rje;jpu jpdk; ve;j ehs; nfhz;lhlg;gL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m) 15 Mf];l;   </w:t>
        <w:tab/>
        <w:tab/>
      </w:r>
      <w:r>
        <w:rPr>
          <w:rFonts w:cs="Bamini" w:ascii="Bamini" w:hAnsi="Bamini"/>
          <w:b/>
          <w:sz w:val="24"/>
          <w:szCs w:val="24"/>
        </w:rPr>
        <w:t>M) 1 Mf];l;</w:t>
      </w:r>
      <w:r>
        <w:rPr>
          <w:rFonts w:cs="Bamini" w:ascii="Bamini" w:hAnsi="Bamin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24 mf;Nlhgu;   </w:t>
        <w:tab/>
        <w:t xml:space="preserve"> &lt;) 8 khu;r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      What is the capital city of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Bern</w:t>
        <w:tab/>
      </w:r>
      <w:r>
        <w:rPr>
          <w:rFonts w:cs="Times New Roman" w:ascii="Times New Roman" w:hAnsi="Times New Roman"/>
          <w:sz w:val="24"/>
          <w:szCs w:val="24"/>
        </w:rPr>
        <w:tab/>
        <w:t>b) Yearmen</w:t>
        <w:tab/>
        <w:t>c) Betset</w:t>
        <w:tab/>
        <w:t>d) Suri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jiyefu; v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ngu;d;</w:t>
      </w:r>
      <w:r>
        <w:rPr>
          <w:rFonts w:cs="Bamini" w:ascii="Bamini" w:hAnsi="Bamini"/>
          <w:sz w:val="24"/>
          <w:szCs w:val="24"/>
        </w:rPr>
        <w:t xml:space="preserve">     </w:t>
        <w:tab/>
        <w:tab/>
        <w:t xml:space="preserve">M) Nau;kd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ngu;nrl;  </w:t>
        <w:tab/>
        <w:tab/>
        <w:t xml:space="preserve"> &lt;) #upf;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  When  did the Switzerland receive  the recognition of liberation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) 1499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) 1648</w:t>
      </w:r>
      <w:r>
        <w:rPr>
          <w:rFonts w:cs="Times New Roman" w:ascii="Times New Roman" w:hAnsi="Times New Roman"/>
          <w:sz w:val="24"/>
          <w:szCs w:val="24"/>
        </w:rPr>
        <w:tab/>
        <w:tab/>
        <w:t>c) 1801</w:t>
        <w:tab/>
        <w:tab/>
        <w:t>d) 15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tpLjiy mq;fPfhuk; ve;j Mz;L Rtpl;ru;;yhe;J ngw;w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m) 1499     </w:t>
        <w:tab/>
      </w:r>
      <w:r>
        <w:rPr>
          <w:rFonts w:cs="Bamini" w:ascii="Bamini" w:hAnsi="Bamini"/>
          <w:b/>
          <w:sz w:val="24"/>
          <w:szCs w:val="24"/>
        </w:rPr>
        <w:t xml:space="preserve"> M) 1648   </w:t>
      </w:r>
      <w:r>
        <w:rPr>
          <w:rFonts w:cs="Bamini" w:ascii="Bamini" w:hAnsi="Bamini"/>
          <w:sz w:val="24"/>
          <w:szCs w:val="24"/>
        </w:rPr>
        <w:t>,) 1801       &lt;) 1551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 In which year the new Constitution of Switzerland is draf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1999</w:t>
      </w:r>
      <w:r>
        <w:rPr>
          <w:rFonts w:cs="Times New Roman" w:ascii="Times New Roman" w:hAnsi="Times New Roman"/>
          <w:sz w:val="24"/>
          <w:szCs w:val="24"/>
        </w:rPr>
        <w:tab/>
        <w:tab/>
        <w:t>b) 1945</w:t>
        <w:tab/>
        <w:tab/>
        <w:t>c) 1980</w:t>
        <w:tab/>
        <w:t>d) 19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Gjpa murpayikg;G cUthf;fpa Mz;L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 xml:space="preserve">  </w:t>
      </w:r>
      <w:r>
        <w:rPr>
          <w:rFonts w:cs="Bamini" w:ascii="Bamini" w:hAnsi="Bamini"/>
          <w:b/>
          <w:sz w:val="24"/>
          <w:szCs w:val="24"/>
        </w:rPr>
        <w:t>m) 1999</w:t>
      </w:r>
      <w:r>
        <w:rPr>
          <w:rFonts w:cs="Bamini" w:ascii="Bamini" w:hAnsi="Bamini"/>
          <w:sz w:val="24"/>
          <w:szCs w:val="24"/>
        </w:rPr>
        <w:t xml:space="preserve">      </w:t>
        <w:tab/>
        <w:t xml:space="preserve">M) 1945      ,) 1980     </w:t>
        <w:tab/>
        <w:t xml:space="preserve"> &lt;) 1950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 In which section the Constitutional amendment was formed in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348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368</w:t>
      </w:r>
      <w:r>
        <w:rPr>
          <w:rFonts w:cs="Times New Roman" w:ascii="Times New Roman" w:hAnsi="Times New Roman"/>
          <w:sz w:val="24"/>
          <w:szCs w:val="24"/>
        </w:rPr>
        <w:tab/>
        <w:tab/>
        <w:t>c) 315</w:t>
        <w:tab/>
        <w:tab/>
        <w:t>d) 3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tpl;ru;;yhe;J ehl;bd; murpayikg;Gr; rl;lk; jpUj;jk; ve;j gpuptpy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jhd;wpa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m) 348      </w:t>
        <w:tab/>
      </w:r>
      <w:r>
        <w:rPr>
          <w:rFonts w:cs="Bamini" w:ascii="Bamini" w:hAnsi="Bamini"/>
          <w:b/>
          <w:sz w:val="24"/>
          <w:szCs w:val="24"/>
        </w:rPr>
        <w:t>M) 368</w:t>
      </w:r>
      <w:r>
        <w:rPr>
          <w:rFonts w:cs="Bamini" w:ascii="Bamini" w:hAnsi="Bamini"/>
          <w:sz w:val="24"/>
          <w:szCs w:val="24"/>
        </w:rPr>
        <w:t xml:space="preserve">       ,) 315      </w:t>
        <w:tab/>
        <w:t xml:space="preserve"> &lt;) 340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 In a time for how many years Switzerland representatives are elec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3</w:t>
        <w:tab/>
        <w:tab/>
        <w:t>b) 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4</w:t>
      </w:r>
      <w:r>
        <w:rPr>
          <w:rFonts w:cs="Times New Roman" w:ascii="Times New Roman" w:hAnsi="Times New Roman"/>
          <w:sz w:val="24"/>
          <w:szCs w:val="24"/>
        </w:rPr>
        <w:tab/>
        <w:tab/>
        <w:t>d)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tpl;ru;yhe;J ehl;bd; murpay; gpujpepjpfs; vj;jid Mz;Lf;F xU Kiw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ju;e;njLf;fg;gLfpd;wd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m) 3      </w:t>
        <w:tab/>
        <w:tab/>
        <w:t xml:space="preserve">M) 5        </w:t>
      </w:r>
      <w:r>
        <w:rPr>
          <w:rFonts w:cs="Bamini" w:ascii="Bamini" w:hAnsi="Bamini"/>
          <w:b/>
          <w:sz w:val="24"/>
          <w:szCs w:val="24"/>
        </w:rPr>
        <w:t xml:space="preserve"> ,) 4      </w:t>
      </w:r>
      <w:r>
        <w:rPr>
          <w:rFonts w:cs="Bamini" w:ascii="Bamini" w:hAnsi="Bamini"/>
          <w:sz w:val="24"/>
          <w:szCs w:val="24"/>
        </w:rPr>
        <w:t>&lt;) 6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     Why the swiss federal constitution can not be easily amended? Because it is 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exibility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Unflexibility</w:t>
      </w:r>
      <w:r>
        <w:rPr>
          <w:rFonts w:cs="Times New Roman" w:ascii="Times New Roman" w:hAnsi="Times New Roman"/>
          <w:sz w:val="24"/>
          <w:szCs w:val="24"/>
        </w:rPr>
        <w:tab/>
        <w:t>c) Single system  d) Canton System</w:t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Rtpl;ruyue;J $l;lhl;rp murpayikg;G vspjpy; jpUj;j KbahJ Vd;?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ab/>
        <w:t>Vndd;why; mJ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nefpOk; mikg;G        </w:t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nefpoh mikg;G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,) xw;iw mikg;G          </w:t>
        <w:tab/>
        <w:t xml:space="preserve"> &lt;)  Nfd;ld; mikg;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  The Judiciary of Switzerland is said to be which legislatu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Canton legisla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separate legislature</w:t>
        <w:tab/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) Joint assembly  </w:t>
        <w:tab/>
        <w:tab/>
        <w:tab/>
        <w:t>d) Long legisla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pd; ePjpj;Jiw ve;j rl;lkd;wk; vd;W $wg;gL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ab/>
        <w:tab/>
        <w:t>m) Nfd;ld; rl;lkd;wk;</w:t>
      </w:r>
      <w:r>
        <w:rPr>
          <w:rFonts w:cs="Bamini" w:ascii="Bamini" w:hAnsi="Bamini"/>
          <w:sz w:val="24"/>
          <w:szCs w:val="24"/>
        </w:rPr>
        <w:t xml:space="preserve">       </w:t>
        <w:tab/>
        <w:t xml:space="preserve">M) jdp rl;lkd;wk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     ,) $l;L rl;lkd;wk;         </w:t>
        <w:tab/>
        <w:t xml:space="preserve"> &lt;) ePz;l rl;lkd;w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How many people have to sign if the constitution of Switzerland is to be amend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50,000</w:t>
      </w:r>
      <w:r>
        <w:rPr>
          <w:rFonts w:cs="Times New Roman" w:ascii="Times New Roman" w:hAnsi="Times New Roman"/>
          <w:sz w:val="24"/>
          <w:szCs w:val="24"/>
        </w:rPr>
        <w:tab/>
        <w:t>b) 45,000</w:t>
        <w:tab/>
        <w:t>c) 10,000</w:t>
        <w:tab/>
        <w:t>d) 5,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murpayikg;G rl;lk; jpUj;j Ntz;Lnkd;why; vj;jid Ngu; ifnaOj;jpl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tz;Lk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50&gt;000</w:t>
      </w:r>
      <w:r>
        <w:rPr>
          <w:rFonts w:cs="Bamini" w:ascii="Bamini" w:hAnsi="Bamini"/>
          <w:sz w:val="24"/>
          <w:szCs w:val="24"/>
        </w:rPr>
        <w:t xml:space="preserve">      </w:t>
        <w:tab/>
        <w:tab/>
        <w:tab/>
        <w:t xml:space="preserve">M) 45&gt;000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10&gt;000     </w:t>
        <w:tab/>
        <w:tab/>
        <w:tab/>
        <w:t xml:space="preserve"> &lt;) 5&gt;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 In Which house of the Swiss  Parliament  the constitutional amendment will be implemented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a) Central council</w:t>
        <w:tab/>
        <w:t>b) State council</w:t>
        <w:tab/>
      </w:r>
      <w:r>
        <w:rPr>
          <w:rFonts w:cs="Times New Roman" w:ascii="Times New Roman" w:hAnsi="Times New Roman"/>
          <w:b/>
          <w:sz w:val="24"/>
          <w:szCs w:val="24"/>
        </w:rPr>
        <w:t>c) Two house</w:t>
      </w:r>
      <w:r>
        <w:rPr>
          <w:rFonts w:cs="Times New Roman" w:ascii="Times New Roman" w:hAnsi="Times New Roman"/>
          <w:sz w:val="24"/>
          <w:szCs w:val="24"/>
        </w:rPr>
        <w:tab/>
        <w:t xml:space="preserve">      d) General Assemb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]; ghuhSkd;wj;jpy; murpayikg;G jpUj;jk; ve;j mitapy;; nray;gLk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 kj;jpa rig   </w:t>
        <w:tab/>
        <w:tab/>
        <w:t xml:space="preserve">M) khepy rig  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,) ,U rig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ab/>
        <w:t>&lt;) nghJ r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 How the new parliament of Switzerland is launched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isters</w:t>
        <w:tab/>
        <w:t xml:space="preserve">  b) Public servant</w:t>
        <w:tab/>
        <w:t xml:space="preserve"> c) Cantons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) Public referendum</w:t>
      </w:r>
      <w:r>
        <w:rPr>
          <w:rFonts w:cs="Bamini" w:ascii="Bamini" w:hAnsi="Bamini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;ru;yhe;J Gjpa ghuhSkd;wk; vt;thW njhlq;fg;gLfpd;w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 m) mikr;ru;fs;         </w:t>
        <w:tab/>
        <w:t xml:space="preserve">M) muR Copau;fs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 xml:space="preserve"> ,) Nfd;ld;;fs;          </w:t>
        <w:tab/>
      </w:r>
      <w:r>
        <w:rPr>
          <w:rFonts w:cs="Bamini" w:ascii="Bamini" w:hAnsi="Bamini"/>
          <w:b/>
          <w:sz w:val="24"/>
          <w:szCs w:val="24"/>
        </w:rPr>
        <w:t xml:space="preserve"> &lt;) nghJkf;fs; thf;nfLg;G %y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 By Whose approval  the Swiss parliament is implemen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King</w:t>
        <w:tab/>
        <w:tab/>
        <w:t>b) Minister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People</w:t>
      </w:r>
      <w:r>
        <w:rPr>
          <w:rFonts w:cs="Times New Roman" w:ascii="Times New Roman" w:hAnsi="Times New Roman"/>
          <w:sz w:val="24"/>
          <w:szCs w:val="24"/>
        </w:rPr>
        <w:tab/>
        <w:tab/>
        <w:t>d) Jud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tpl;ru;yhe;J ghuhSkd;wk; ahu; xg;GjYld; eilngWk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kd;du;     </w:t>
        <w:tab/>
        <w:tab/>
        <w:tab/>
        <w:t xml:space="preserve"> M) mikr;ru;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 </w:t>
      </w:r>
      <w:r>
        <w:rPr>
          <w:rFonts w:cs="Bamini" w:ascii="Bamini" w:hAnsi="Bamini"/>
          <w:b/>
          <w:sz w:val="24"/>
          <w:szCs w:val="24"/>
        </w:rPr>
        <w:t>,) kf;fs;</w:t>
      </w:r>
      <w:r>
        <w:rPr>
          <w:rFonts w:cs="Bamini" w:ascii="Bamini" w:hAnsi="Bamini"/>
          <w:sz w:val="24"/>
          <w:szCs w:val="24"/>
        </w:rPr>
        <w:t xml:space="preserve">     </w:t>
        <w:tab/>
        <w:tab/>
        <w:tab/>
        <w:t xml:space="preserve">  &lt;) ePjpgj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  What kind of system does the swiss constitutional amendment ha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a) People initiativ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) Minister initiation</w:t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Court Initiation    </w:t>
        <w:tab/>
        <w:t xml:space="preserve"> </w:t>
        <w:tab/>
        <w:t>d) Plebisc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py; murpayikg;G jpUj;jk; vj;jifa mikg;G nfhz;l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kf;fs; Jtf;fk;</w:t>
      </w:r>
      <w:r>
        <w:rPr>
          <w:rFonts w:cs="Bamini" w:ascii="Bamini" w:hAnsi="Bamini"/>
          <w:sz w:val="24"/>
          <w:szCs w:val="24"/>
        </w:rPr>
        <w:t xml:space="preserve">    </w:t>
        <w:tab/>
        <w:tab/>
        <w:tab/>
        <w:t>M) mikr;ru; Jtf;fk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 xml:space="preserve">,) ePjpkd;wk; Jtf;fk;              &lt;) thf;nfLg;G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  What is Switzerland constitutional amendment system cal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 People initiativ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King initiation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) Minister initiation  </w:t>
        <w:tab/>
        <w:tab/>
        <w:t xml:space="preserve"> d) The beginning of the grou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murpayikg;G jpUj;j Kiw vt;thW    miof;fg;gLfp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kf;fspd; Jtf;fk;</w:t>
      </w:r>
      <w:r>
        <w:rPr>
          <w:rFonts w:cs="Bamini" w:ascii="Bamini" w:hAnsi="Bamini"/>
          <w:sz w:val="24"/>
          <w:szCs w:val="24"/>
        </w:rPr>
        <w:t xml:space="preserve">         M) kd;dupd; Jtf;fk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mikr;rupd; Jtf;fk;        &lt;) FOtpd; Jtf;f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How  the  bill is chooses in 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The majority of the people</w:t>
        <w:tab/>
      </w:r>
      <w:r>
        <w:rPr>
          <w:rFonts w:cs="Times New Roman" w:ascii="Times New Roman" w:hAnsi="Times New Roman"/>
          <w:sz w:val="24"/>
          <w:szCs w:val="24"/>
        </w:rPr>
        <w:tab/>
        <w:t>b) The majority of the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Judiciary majority</w:t>
        <w:tab/>
        <w:tab/>
        <w:tab/>
        <w:t>d) The central major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tpl;ru;yhe;jpy; kNrhjh vt;thW Nju;T nra;ag;gL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kf;fspd; ngUk;ghd;ik</w:t>
      </w:r>
      <w:r>
        <w:rPr>
          <w:rFonts w:cs="Bamini" w:ascii="Bamini" w:hAnsi="Bamini"/>
          <w:sz w:val="24"/>
          <w:szCs w:val="24"/>
        </w:rPr>
        <w:t xml:space="preserve">    M) khepy ngUk;ghd;ik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ePjpj;Jiw ngUk;;ghd;ik    &lt;) kj;jpa ngUk;ghd;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      Which country’s  people have the right to amend the constitu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Americ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Switzerland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ina </w:t>
        <w:tab/>
        <w:tab/>
        <w:t>d) In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e;j ehl;by; kf;fSf;F murpayikg;Gj; jpUj;jk; nra;Ak; cupik cz;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mnkupf;fh   </w:t>
        <w:tab/>
        <w:tab/>
      </w:r>
      <w:r>
        <w:rPr>
          <w:rFonts w:cs="Bamini" w:ascii="Bamini" w:hAnsi="Bamini"/>
          <w:b/>
          <w:sz w:val="24"/>
          <w:szCs w:val="24"/>
        </w:rPr>
        <w:t xml:space="preserve">   M) Rtpl;ru;yhe;J</w:t>
      </w:r>
      <w:r>
        <w:rPr>
          <w:rFonts w:cs="Bamini" w:ascii="Bamini" w:hAnsi="Bamin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Pdh    </w:t>
        <w:tab/>
        <w:tab/>
        <w:tab/>
        <w:t xml:space="preserve">    &lt;) ,e;jpa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What are the executive powers of the political system of Switzerland ca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) Federal executive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Monopoly executive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) Justice department executive </w:t>
        <w:tab/>
        <w:t>d) Ministerial committ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epu;thfj;Jiw mjpfhuq;fis vt;thW miof;fpd;wd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$l;lhl;rp epu;thff;FO</w:t>
      </w:r>
      <w:r>
        <w:rPr>
          <w:rFonts w:cs="Bamini" w:ascii="Bamini" w:hAnsi="Bamini"/>
          <w:sz w:val="24"/>
          <w:szCs w:val="24"/>
        </w:rPr>
        <w:t xml:space="preserve">     M) xw;iw Ml;rp epu;thff;FO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ePjpj;Jiw epu;thff;FO     &lt;) mikr;ru; F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  What is the nature of the swiss federal military administra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Direct control</w:t>
      </w:r>
      <w:r>
        <w:rPr>
          <w:rFonts w:cs="Times New Roman" w:ascii="Times New Roman" w:hAnsi="Times New Roman"/>
          <w:sz w:val="24"/>
          <w:szCs w:val="24"/>
        </w:rPr>
        <w:tab/>
        <w:t>b) Indirect control</w:t>
        <w:tab/>
        <w:t>c) Minister control</w:t>
        <w:tab/>
        <w:t>d) Judicial contr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 xml:space="preserve">Rtpl;ru;;;;yhe;jpy; $l;lhl;rpapd; ,uhZtk; epu;thfk; vj;jifa jd;ik nfhz;l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Neubf;fl;Lg;ghL</w:t>
      </w:r>
      <w:r>
        <w:rPr>
          <w:rFonts w:cs="Bamini" w:ascii="Bamini" w:hAnsi="Bamini"/>
          <w:sz w:val="24"/>
          <w:szCs w:val="24"/>
        </w:rPr>
        <w:t xml:space="preserve">          M) kiwKf fl;Lg;ghL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mikr;ru;FO fl;Lg;ghL     &lt;) ePjpj;Jiw fl;Lg;gh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  What is the state council of Switzerland ca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Lower house</w:t>
        <w:tab/>
      </w:r>
      <w:r>
        <w:rPr>
          <w:rFonts w:cs="Times New Roman" w:ascii="Times New Roman" w:hAnsi="Times New Roman"/>
          <w:b/>
          <w:sz w:val="24"/>
          <w:szCs w:val="24"/>
        </w:rPr>
        <w:t>b) Upper house</w:t>
      </w:r>
      <w:r>
        <w:rPr>
          <w:rFonts w:cs="Times New Roman" w:ascii="Times New Roman" w:hAnsi="Times New Roman"/>
          <w:sz w:val="24"/>
          <w:szCs w:val="24"/>
        </w:rPr>
        <w:tab/>
        <w:t>c) Joint cabinet</w:t>
        <w:tab/>
        <w:t>d) Cabi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khepyq;fs; rig vt;thW miof;fg;gL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fPo; mit  </w:t>
        <w:tab/>
        <w:tab/>
        <w:tab/>
      </w:r>
      <w:r>
        <w:rPr>
          <w:rFonts w:cs="Bamini" w:ascii="Bamini" w:hAnsi="Bamini"/>
          <w:b/>
          <w:sz w:val="24"/>
          <w:szCs w:val="24"/>
        </w:rPr>
        <w:t>M) Nky; rig</w:t>
      </w:r>
      <w:r>
        <w:rPr>
          <w:rFonts w:cs="Bamini" w:ascii="Bamini" w:hAnsi="Bamin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$l;L rig  </w:t>
        <w:tab/>
        <w:tab/>
        <w:tab/>
        <w:t>&lt;) mikr;ru; mi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   In a time how many years  the National Assembly of Switzerland is elec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4</w:t>
      </w:r>
      <w:r>
        <w:rPr>
          <w:rFonts w:cs="Times New Roman" w:ascii="Times New Roman" w:hAnsi="Times New Roman"/>
          <w:sz w:val="24"/>
          <w:szCs w:val="24"/>
        </w:rPr>
        <w:tab/>
        <w:tab/>
        <w:t>c) 6</w:t>
        <w:tab/>
        <w:tab/>
        <w:t>d)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tpl;ru;yhe;J ehl;bd; Njrpa rig vj;jid Mz;Lf;F xU Kiw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ju;T nra;ag;gLfpd;w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m) 5          </w:t>
        <w:tab/>
        <w:tab/>
        <w:tab/>
      </w:r>
      <w:r>
        <w:rPr>
          <w:rFonts w:cs="Bamini" w:ascii="Bamini" w:hAnsi="Bamini"/>
          <w:b/>
          <w:sz w:val="24"/>
          <w:szCs w:val="24"/>
        </w:rPr>
        <w:t>M) 4</w:t>
      </w:r>
      <w:r>
        <w:rPr>
          <w:rFonts w:cs="Bamini" w:ascii="Bamini" w:hAnsi="Bamin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6       </w:t>
        <w:tab/>
        <w:tab/>
        <w:tab/>
        <w:t xml:space="preserve"> &lt;) 2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  What is the age for right to vote in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20</w:t>
        <w:tab/>
      </w:r>
      <w:r>
        <w:rPr>
          <w:rFonts w:cs="Times New Roman" w:ascii="Times New Roman" w:hAnsi="Times New Roman"/>
          <w:sz w:val="24"/>
          <w:szCs w:val="24"/>
        </w:rPr>
        <w:tab/>
        <w:t>b) 21</w:t>
        <w:tab/>
        <w:tab/>
        <w:t>c) 18</w:t>
        <w:tab/>
        <w:tab/>
        <w:t>d)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py; thf;Fupik taJ vd;d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ab/>
        <w:t>m) 20</w:t>
      </w:r>
      <w:r>
        <w:rPr>
          <w:rFonts w:cs="Bamini" w:ascii="Bamini" w:hAnsi="Bamini"/>
          <w:sz w:val="24"/>
          <w:szCs w:val="24"/>
        </w:rPr>
        <w:t xml:space="preserve">         M) 21       ,) 18       </w:t>
        <w:tab/>
        <w:t>&lt;) 1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1.  </w:t>
      </w:r>
      <w:r>
        <w:rPr>
          <w:rFonts w:cs="Times New Roman" w:ascii="Times New Roman" w:hAnsi="Times New Roman"/>
          <w:sz w:val="24"/>
          <w:szCs w:val="24"/>
        </w:rPr>
        <w:t>In which year the  female suffrage came into force in 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920</w:t>
        <w:tab/>
        <w:t>b) 1945</w:t>
        <w:tab/>
      </w:r>
      <w:r>
        <w:rPr>
          <w:rFonts w:cs="Times New Roman" w:ascii="Times New Roman" w:hAnsi="Times New Roman"/>
          <w:b/>
          <w:sz w:val="24"/>
          <w:szCs w:val="24"/>
        </w:rPr>
        <w:t>c) 1992</w:t>
      </w:r>
      <w:r>
        <w:rPr>
          <w:rFonts w:cs="Times New Roman" w:ascii="Times New Roman" w:hAnsi="Times New Roman"/>
          <w:sz w:val="24"/>
          <w:szCs w:val="24"/>
        </w:rPr>
        <w:tab/>
        <w:t>d) 18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y; ngz; thf;Fupik ve;j Mz;L eilKiwf;F te;jJ?</w:t>
      </w:r>
    </w:p>
    <w:p>
      <w:pPr>
        <w:pStyle w:val="Normal"/>
        <w:spacing w:lineRule="auto" w:line="240" w:before="0" w:after="0"/>
        <w:ind w:left="-567" w:right="-142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ab/>
        <w:t xml:space="preserve">m) 1920      </w:t>
        <w:tab/>
        <w:t xml:space="preserve">M) 1945      </w:t>
      </w:r>
      <w:r>
        <w:rPr>
          <w:rFonts w:cs="Bamini" w:ascii="Bamini" w:hAnsi="Bamini"/>
          <w:b/>
          <w:sz w:val="24"/>
          <w:szCs w:val="24"/>
        </w:rPr>
        <w:t>,) 1992</w:t>
      </w:r>
      <w:r>
        <w:rPr>
          <w:rFonts w:cs="Bamini" w:ascii="Bamini" w:hAnsi="Bamini"/>
          <w:sz w:val="24"/>
          <w:szCs w:val="24"/>
        </w:rPr>
        <w:t xml:space="preserve">     </w:t>
        <w:tab/>
        <w:t xml:space="preserve"> &lt;) 18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What year did the swiss federal Tribunal beg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1943</w:t>
      </w:r>
      <w:r>
        <w:rPr>
          <w:rFonts w:cs="Times New Roman" w:ascii="Times New Roman" w:hAnsi="Times New Roman"/>
          <w:sz w:val="24"/>
          <w:szCs w:val="24"/>
        </w:rPr>
        <w:tab/>
        <w:t>b) 1960</w:t>
        <w:tab/>
        <w:t>c) 1945</w:t>
        <w:tab/>
        <w:t>d) 19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pd; $l;lhl;rpj; jPu;g;ghak; ve;j Mz;L njhlq;fpa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1943</w:t>
      </w:r>
      <w:r>
        <w:rPr>
          <w:rFonts w:cs="Bamini" w:ascii="Bamini" w:hAnsi="Bamini"/>
          <w:sz w:val="24"/>
          <w:szCs w:val="24"/>
        </w:rPr>
        <w:t xml:space="preserve">       </w:t>
        <w:tab/>
        <w:tab/>
        <w:t xml:space="preserve"> M) 1960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1945    </w:t>
        <w:tab/>
        <w:tab/>
        <w:tab/>
        <w:t xml:space="preserve">  &lt;) 19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   How the chief justice of Switzerland is elec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State council competition</w:t>
        <w:tab/>
        <w:tab/>
        <w:t>b) Ministeral competition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 National assembly competition</w:t>
      </w:r>
      <w:r>
        <w:rPr>
          <w:rFonts w:cs="Times New Roman" w:ascii="Times New Roman" w:hAnsi="Times New Roman"/>
          <w:sz w:val="24"/>
          <w:szCs w:val="24"/>
        </w:rPr>
        <w:tab/>
        <w:t>d) People dr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jiyik ePjpgjpfs; vt;thW Nju;T nra;ag;gLfpd;wd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>m) khepy rig Nghl;b      M) mikr;ru; FOrig Nghl;b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ab/>
        <w:t xml:space="preserve">     ,) Njrpa rig Nghl;b </w:t>
      </w:r>
      <w:r>
        <w:rPr>
          <w:rFonts w:cs="Bamini" w:ascii="Bamini" w:hAnsi="Bamini"/>
          <w:sz w:val="24"/>
          <w:szCs w:val="24"/>
        </w:rPr>
        <w:t xml:space="preserve">      &lt;) kf;fs; Xl;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.  How the supreme court of the Switzerland is ca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Federal judicial commission</w:t>
      </w:r>
      <w:r>
        <w:rPr>
          <w:rFonts w:cs="Times New Roman" w:ascii="Times New Roman" w:hAnsi="Times New Roman"/>
          <w:sz w:val="24"/>
          <w:szCs w:val="24"/>
        </w:rPr>
        <w:tab/>
        <w:t>b) Judicial Tribuna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Private tribunal</w:t>
        <w:tab/>
        <w:tab/>
        <w:tab/>
        <w:t>d) Central committee tribu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jiyik ePjpkd;wj;ij vt;thW miof;fpd;wdu;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$l;lhl;rp jPu;g;ghak;</w:t>
      </w:r>
      <w:r>
        <w:rPr>
          <w:rFonts w:cs="Bamini" w:ascii="Bamini" w:hAnsi="Bamini"/>
          <w:sz w:val="24"/>
          <w:szCs w:val="24"/>
        </w:rPr>
        <w:t xml:space="preserve">       M) ePjpkd;w jPu;g;gha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>,) jdpf;FO jPu;g;ghak;        &lt;) nghJf;FO jPu;g;gha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 xml:space="preserve">   When was the year of liberal party formed  in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1850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) 1848</w:t>
      </w:r>
      <w:r>
        <w:rPr>
          <w:rFonts w:cs="Times New Roman" w:ascii="Times New Roman" w:hAnsi="Times New Roman"/>
          <w:sz w:val="24"/>
          <w:szCs w:val="24"/>
        </w:rPr>
        <w:tab/>
        <w:tab/>
        <w:t>c) 1900</w:t>
        <w:tab/>
        <w:t>d) 18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ypguy; fl;rp ve;j Mz;L Rtpl;ru;yhe;jpy; Njhd;wpa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m) 1850    </w:t>
        <w:tab/>
        <w:tab/>
      </w:r>
      <w:r>
        <w:rPr>
          <w:rFonts w:cs="Bamini" w:ascii="Bamini" w:hAnsi="Bamini"/>
          <w:b/>
          <w:sz w:val="24"/>
          <w:szCs w:val="24"/>
        </w:rPr>
        <w:t>M) 1848</w:t>
      </w:r>
      <w:r>
        <w:rPr>
          <w:rFonts w:cs="Bamini" w:ascii="Bamini" w:hAnsi="Bamini"/>
          <w:sz w:val="24"/>
          <w:szCs w:val="24"/>
        </w:rPr>
        <w:t xml:space="preserve">   ,) 1900   </w:t>
        <w:tab/>
        <w:tab/>
        <w:t xml:space="preserve"> &lt;) 1845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 xml:space="preserve">56. </w:t>
      </w:r>
      <w:r>
        <w:rPr>
          <w:rFonts w:cs="Times New Roman" w:ascii="Times New Roman" w:hAnsi="Times New Roman"/>
          <w:sz w:val="24"/>
          <w:szCs w:val="24"/>
        </w:rPr>
        <w:t>What is the swiss referendum system call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People choice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People judgement    </w:t>
      </w:r>
      <w:r>
        <w:rPr>
          <w:rFonts w:cs="Times New Roman" w:ascii="Times New Roman" w:hAnsi="Times New Roman"/>
          <w:sz w:val="24"/>
          <w:szCs w:val="24"/>
        </w:rPr>
        <w:t>c) Career choice</w:t>
        <w:tab/>
        <w:t xml:space="preserve">  d) Indirect referend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y; kf;fs; thf;nfLg;G Kiwia vt;thW miof;fpd;wd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m) kf;fs; Nju;T           </w:t>
      </w:r>
      <w:r>
        <w:rPr>
          <w:rFonts w:cs="Bamini" w:ascii="Bamini" w:hAnsi="Bamini"/>
          <w:b/>
          <w:sz w:val="24"/>
          <w:szCs w:val="24"/>
        </w:rPr>
        <w:t xml:space="preserve">M) kf;fspd; jPu;g;G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,) njhopy; Nju;T          &lt;) kiwKf thf;nfLg;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 xml:space="preserve">  What is unique system of Switzerla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a) Direct democra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b) Indirect democracy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c) Ministeral Committee selection system</w:t>
        <w:tab/>
        <w:t xml:space="preserve">       d) State selection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Rtpl;ru;yhe;J ehl;bd;  jdpr;rpwg;G vd;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  <w:t xml:space="preserve"> </w:t>
      </w:r>
      <w:r>
        <w:rPr>
          <w:rFonts w:cs="Bamini" w:ascii="Bamini" w:hAnsi="Bamini"/>
          <w:b/>
          <w:sz w:val="24"/>
          <w:szCs w:val="24"/>
        </w:rPr>
        <w:t>m) Neub kf;fshl;rp</w:t>
      </w:r>
      <w:r>
        <w:rPr>
          <w:rFonts w:cs="Bamini" w:ascii="Bamini" w:hAnsi="Bamini"/>
          <w:sz w:val="24"/>
          <w:szCs w:val="24"/>
        </w:rPr>
        <w:t xml:space="preserve">        M) kiwKf kf;fshl;rp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 ,) mikr;ru; FO Nju;TKiw &lt;) khepyq;fspd; Nju;TKiw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 xml:space="preserve">   How many cantons recalled their representative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6 canton</w:t>
      </w:r>
      <w:r>
        <w:rPr>
          <w:rFonts w:cs="Times New Roman" w:ascii="Times New Roman" w:hAnsi="Times New Roman"/>
          <w:sz w:val="24"/>
          <w:szCs w:val="24"/>
        </w:rPr>
        <w:tab/>
        <w:tab/>
        <w:t>b) 10 canton</w:t>
        <w:tab/>
        <w:tab/>
        <w:t>c) 5 canton</w:t>
        <w:tab/>
        <w:tab/>
        <w:t>d) 3 canton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j;jid Nfd;ld;fs; jq;fs; gpujpepjpfis jpUk;g mioj;Jf;nfhs;Sk;?</w:t>
      </w:r>
    </w:p>
    <w:p>
      <w:pPr>
        <w:pStyle w:val="Normal"/>
        <w:spacing w:lineRule="auto" w:line="240" w:before="0" w:after="0"/>
        <w:ind w:right="-613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 xml:space="preserve"> m) 6 Nfd;ld;fs;</w:t>
      </w:r>
      <w:r>
        <w:rPr>
          <w:rFonts w:cs="Bamini" w:ascii="Bamini" w:hAnsi="Bamini"/>
          <w:sz w:val="24"/>
          <w:szCs w:val="24"/>
        </w:rPr>
        <w:t xml:space="preserve">  </w:t>
        <w:tab/>
        <w:tab/>
        <w:tab/>
        <w:tab/>
        <w:t xml:space="preserve">M) 10Nfd;ld;fs;  </w:t>
      </w:r>
    </w:p>
    <w:p>
      <w:pPr>
        <w:pStyle w:val="Normal"/>
        <w:spacing w:lineRule="auto" w:line="240" w:before="0" w:after="0"/>
        <w:ind w:left="720" w:right="-613" w:firstLine="72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 xml:space="preserve">,) 5Nfd;ld;fs;  </w:t>
        <w:tab/>
        <w:tab/>
        <w:tab/>
        <w:tab/>
        <w:t xml:space="preserve">&lt;) 3Nfd;ld;fs; </w:t>
      </w:r>
    </w:p>
    <w:p>
      <w:pPr>
        <w:pStyle w:val="Normal"/>
        <w:spacing w:lineRule="auto" w:line="240" w:before="0" w:after="0"/>
        <w:ind w:left="720" w:right="-613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amini" w:ascii="Bamini" w:hAnsi="Bamini"/>
          <w:b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</w:rPr>
        <w:t xml:space="preserve"> For how many years the chairman of the federal committee of Switzerland is elec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one year</w:t>
      </w:r>
      <w:r>
        <w:rPr>
          <w:rFonts w:cs="Times New Roman" w:ascii="Times New Roman" w:hAnsi="Times New Roman"/>
          <w:sz w:val="24"/>
          <w:szCs w:val="24"/>
        </w:rPr>
        <w:tab/>
        <w:t>b) two year</w:t>
        <w:tab/>
        <w:t>c) Four year</w:t>
        <w:tab/>
        <w:t>d) Five year</w:t>
      </w:r>
    </w:p>
    <w:p>
      <w:pPr>
        <w:pStyle w:val="Normal"/>
        <w:spacing w:lineRule="auto" w:line="240" w:before="0" w:after="0"/>
        <w:ind w:right="-612" w:hanging="0"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Rtpl;ru;yhe;jpy; $l;lhl;rpf; FOtpd; jiytu; vj;jid Mz;LfSf;Fj; </w:t>
      </w:r>
    </w:p>
    <w:p>
      <w:pPr>
        <w:pStyle w:val="Normal"/>
        <w:spacing w:lineRule="auto" w:line="240" w:before="0" w:after="0"/>
        <w:ind w:right="-612" w:hanging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ju;e;j;njLf;fg;gLfpwhu;?</w:t>
      </w:r>
    </w:p>
    <w:p>
      <w:pPr>
        <w:pStyle w:val="Normal"/>
        <w:spacing w:lineRule="auto" w:line="240" w:before="0" w:after="0"/>
        <w:ind w:right="-613" w:hanging="0"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 </w:t>
      </w:r>
      <w:r>
        <w:rPr>
          <w:rFonts w:cs="Bamini" w:ascii="Bamini" w:hAnsi="Bamini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) Xuhz;bw;F</w:t>
      </w:r>
      <w:r>
        <w:rPr>
          <w:rFonts w:cs="Bamini" w:ascii="Bamini" w:hAnsi="Bamini"/>
          <w:sz w:val="24"/>
          <w:szCs w:val="24"/>
        </w:rPr>
        <w:t xml:space="preserve">   </w:t>
        <w:tab/>
        <w:tab/>
        <w:t xml:space="preserve">M) ,uz;lhz;bw;F  </w:t>
      </w:r>
    </w:p>
    <w:p>
      <w:pPr>
        <w:pStyle w:val="Normal"/>
        <w:spacing w:lineRule="auto" w:line="240" w:before="0" w:after="0"/>
        <w:ind w:left="720" w:right="-613"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ehd;fhz;bw;F  </w:t>
        <w:tab/>
        <w:tab/>
        <w:t>&lt;) Ie;jhz;bw;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  Where is the Federal Tribunal of Swi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Londo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Laussanne</w:t>
        <w:tab/>
      </w:r>
      <w:r>
        <w:rPr>
          <w:rFonts w:cs="Times New Roman" w:ascii="Times New Roman" w:hAnsi="Times New Roman"/>
          <w:sz w:val="24"/>
          <w:szCs w:val="24"/>
        </w:rPr>
        <w:tab/>
        <w:t>c) Paris</w:t>
        <w:tab/>
        <w:t>d) Newyork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Rtp]pd; $l;lhl;rp jPu;g;ghak; vq;Fs;sJ?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 xml:space="preserve">m) yz;ld;  </w:t>
        <w:tab/>
      </w:r>
      <w:r>
        <w:rPr>
          <w:rFonts w:cs="Bamini" w:ascii="Bamini" w:hAnsi="Bamini"/>
          <w:b/>
          <w:sz w:val="24"/>
          <w:szCs w:val="24"/>
        </w:rPr>
        <w:t>M) yhNrd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>,) ghup];</w:t>
        <w:tab/>
        <w:t xml:space="preserve"> </w:t>
        <w:tab/>
        <w:t xml:space="preserve">&lt;) epA+ahu;f; 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71">
    <w:lvl w:ilvl="0">
      <w:start w:val="50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9">
    <w:lvl w:ilvl="0">
      <w:start w:val="70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7">
    <w:lvl w:ilvl="0">
      <w:start w:val="2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newṇ</dc:creator>
  <dc:description/>
  <dc:language>en-US</dc:language>
  <cp:lastModifiedBy>HISTORY DEPARTMENT</cp:lastModifiedBy>
  <dcterms:modified xsi:type="dcterms:W3CDTF">2022-05-11T07:00:00Z</dcterms:modified>
  <cp:revision>2</cp:revision>
  <dc:subject/>
  <dc:title/>
</cp:coreProperties>
</file>